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6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η 3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3 Δεκεμβρίου 1991, ημέρα Τρίτη και ώρα 18.59`, συνήλθε στην Αίθουσα συνεδριάσεων του Κοινοβουλίου η Βουλή σε Ολομέλεια, για να συνεδριάσει υπό την Προεδρία του Προέδρου ΑΘΑΝΑΣΙΟΥ ΤΣΑΛΔΑ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Γεώργιο Μπιρμπίλη τα ακόλου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Βουλευτής Εύβοιας κ. ΒΑΣΙΛΕΙΟΣ ΚΕΔΙΚΟΓΛΟΥ κατέθεσε αναφορά με την οποία ο Σύλλογος Εργαζομένων ΙΚΑ Νομού Εύβοιας ζητεί την ανάκληση της απόσπασης του υπαλλήλου ΙΚΑ Γεωργίου Αγουρίδ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Βουλευτής Κοζάνης κ. ΘΕΟΔΩΡΟΣ ΚΟΚΕΛΙΔΗΣ κατέθεσε αναφορά με την οποία ο Πρόεδρος της Κοινότητας Πέρδικας Νομού Κοζάνης ζητεί την κατασκευή περιφερειακής οδού ανατολικά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Βουλευτής Κοζάνης κ. ΘΕΟΔΩΡΟΣ ΚΟΚΕΛΙΔΗΣ, ΠΑΝΑΓΙΩΤΗΣ ΚΡΗΤΙΚΟΣ και ΒΑΣΙΛΕΙΟΣ ΚΕΔΙΚΟΓΛΟΥ κατέθεσε αναφορά με την οποία ο Πρόεδρος της Κοινότητας Λιβαδερού Νομού Κοζάνης ζητεί οικονομική ενίσχυση για την κατασκευή έργων υποδομή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 Βουλευτής Ηρακλείου κ. ΔΗΜΗΤΡΙΟΣ ΣΑΡΡΗΣ κατέθεσε αναφορά με την οποία ο Νομάρχης και το Νομαρχιακό Συμβούλιο Ηρακλείου Κρήτης ζητούν τη λήψη μέτρων για την προστασία του αγροτικού εισοδήματο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Βουλευτής Λάρισας κ. ΝΙΚΟΛΑΟΣ ΦΑΡΜΑΚΗΣ κατέθεσε αναφορά με την οποία εκπρόσωποι ΟΤΑ περιοχής Τυρνάβου εξυπηρετουμένων από το Κέντρο Υγείας Τυρνάβου Νομού Λάρισας διαμαρτύρονται για τις μετατάξεις υπαλλήλων της δημόσιας διοίκηση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Η Βουλευτής Κυκλάδων κυρία ΕΛΙΣΑΒΕΤ ΠΑΠΑΖΩΗ κατέθεσε αναφορά με την οποία ο Σύλλογος Γονέων και Κηδεμόνων του Δημοτικού Σχολείου Εμπορείου της Νήσου Θήρας ζητεί τη μείωση της τιμής των εισιτηρίων στη γραφή Φηρών - Εμπορείου - Περίσσας νήσου Θή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 Βουλευτής Λέσβου κ. ΙΩΑΝΝΗΣ ΓΙΑΝΝΕΛΛΗΣ κατέθεσε αναφορά με την οποία ο Πρόεδρος και Κάτοικοι της Κοινότητας Στύψης Λέσβου ζητούν την επίλυση συγκοινωνιακού προβλήματος της περιοχή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Η Βουλευτής Κυκλάδων κ. ΕΛΙΣΑΒΕΤ ΠΑΠΑΖΩΗ κατέθεσε αναφορά με την οποία η Ένωση Καταπολιανών Αμοργού ζητεί την πλήρη στελέχωση του Αστυνομικού Σταθμού Καταπόλων και τη χορήγηση μικρού ταύπλοου σκάφους στο Λιμενικό Σταθμό Καταπόλ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Η Βουλευτής Κυκλάδων κ. ΕΛΙΣΑΒΕΤ ΠΑΠΑΖΩΗ κατέθεσε αναφορά με την οποία ο Δήμαρχος Νάξου ζητεί τη λήψη μέτρων για την αναβάθμιση των παρεχομένων υπηρεσιών από τα Λιμάνια των Κυκλάδ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 Βουλευτής Λέσβου κ. ΔΗΜΗΤΡΙΟΣ ΒΟΥΝΑΤΣΟΣ κατέθεσε αναφορά με την οποία ο Εμπορικός Σύλλογος Λήμνου ζητεί τη μη εγκατάσταση της εμπορονήγυρης στο γήπεδο της Κοινότητας Αγίου Δημητρίου της νήσου Λήμ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 Βουλευτής Αιτωλ/νίας κ. ΧΡΙΣΤΟΣ ΚΟΚΚΙΝΟΒΑΣΙΛΗΣ κατέθεσε αναφορά με την οποία ο Σύλλογος των Αμφιλοχιωτών της Αθήνας και του Πειραιά "Η ΑΜΦΙΛΟΧΙΑ" ζητεί τη λήψη μέτρων για την οδική παράκαμψη της πόλης της Αμφιλοχ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 Βουλευτής Έβρου κ. ΑΠΟΣΤΟΛΟΣ ΦΩΤΙΑΔΗΣ κατέθεσε αναφορά με την οποία ο Σύλλογος Γονέων και Κηδεμόνων των Μαθητών του 1ου Γυμνασίου Ορεστιάδας ζητεί την ανέγερση αίθουσας γυμναστικής στο πιο πάνω Γυμνά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Η Βουλευτής Κυκλάδων κυρία ΕΛΙΣΑΒΕΤ ΠΑΠΑΖΩΗ κατέθεσε αναφορά με την οποία ο Πρόεδρος της Κοινότητας Οίας Νομού Κυκλάδων διαμαρτύρεται για την απόφαση αναστολής της λειτουργίας του βρεφονηπιακού σταθμού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 Βουλευτής Εύβοιας κ. ΒΑΣΙΛΕΙΟΣ ΚΕΔΙΚΟΓΛΟΥ κατέθεσε αναφορά με την οποία ο κ. Ιωάννης Τζαφέρος ρητινοκαλλιεργητής ζητεί τη χορήγηση επιδόματος στους ρητινοκαλλιεργητές και Δασ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 Βουλευτής Κοζάνης κ. ΘΕΟΔΩΡΟΣ ΚΟΚΕΛΙΔΗΣ κατέθεσε αναφορά με την οποία η Βοϊακή Εστία Θεσσαλονίκης ζητεί την οικονομική της ενίσχυση για τη συνέχιση της έκδοσης του περιοδικού "ΒΟΪΑΚΗ ΖΩ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οζάνης κ. ΘΕΟΔΩΡΟΣ ΚΟΚΕΛΙΔΗΣ κατέθεσε αναφορά με την οποία η Βοϊακή Εστία Θεσσαλονίκης ζητεί την παραχώρηση της αίθουσας της Λέσχης Αξιωματικών Φρουράς Θεσσαλονίκης στην πιο πάνω Εστία για τη διοργάνωση χορ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Κοζάνης κ. ΘΕΟΔΩΡΟΣ ΚΟΚΕΛΙΔΗΣ κατέθεσε αναφορά με την οποία ο Πρόεδρος της Κοινότητας Αυλών Κοζάνης ζητεί την προσωρινή παραχώρηση για καλλιέργεια δημοσίων εκτάσεων σε ακτήμονες καλλιεργητές της Κοινότητά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οζάνης κ. ΘΕΟΔΩΡΟΣ ΚΟΚΕΛΙΔΗΣ κατέθεσε αναφορά με την οποία το Τεχνικό Επιμελητήριο της Ελλάδος-Τμήμα Δυτικής Μακεδονίας ζητεί τη διέλευση από το Νομό Κοζάνης του αγωγού του Φυσικού Αε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Κοζάνης κ. ΘΕΟΔΩΡΟΣ ΚΟΚΕΛΙΔΗΣ κατέθεσε αναφορά με την οποία ο Πρόεδρος της Κοινότητας Αγίου Χριστοφόρου Κοζάνης ζητεί την επίλυση προβλημάτων των κατοίκων της περιοχής του που δημιουργήθηκαν από την ανάπτυξη του ορυχείου του Βόρειου Τομέ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ι Βουλευτές κύριοι ΒΑΣΙΛΕΙΟΣ ΚΕΔΙΚΟΓΛΟΥ, ΔΗΜΗΤΡΙΟΣ ΦΡΑΓΚΟΣ, ΠΑΝΑΓΙΩΤΗΣ ΚΡΗΤΙΚΟΣ και ΕΛΙΣΑΒΕΤ ΠΑΠΑΖΩΗ κατέθεσαν αναφορά με την οποία το Κοινοτικό Συμβούλιο ζητεί την αναγνώριση της Κοινότητας Ίου σε Δήμ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ι Βουλευτές κύριοι ΔΗΜΗΤΡΙΟΣ ΒΟΥΝΑΤΣΟΣ, ΣΤΡΑΤΗΣ ΚΟΡΑΚΑΣ, ΔΗΜΗΤΡΙΟΣ ΦΡΑΓΚΟΣ, και ΠΑΝΑΓΙΩΤΗΣ ΚΡΗΤΙΚΟΣ κατέθεσαν αναφορά με την οποία η Ένωση Γεωργικών Συνεταιρισμών Λέσβου ζητεί τη λήψη μέτρων προστασίας των ελαιοπαραγωγών της περιοχής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ι Βουλευτές κύριοι ΒΑΣΙΛΕΙΟΣ ΠΑΠΑΓΕΩΡΓΟΠΟΥΛΟΣ, ΙΩΑΝΝΗΣ ΣΠΑΝΟΣ, ΙΩΑΝΝΗΣ ΤΡΑΓΑΚΗΣ, ΒΑΣΙΛΕΙΟΣ ΚΕΔΙΚΟΓΛΟΥ, ΔΗΜΗΤΡΙΟΣ ΦΡΑΓΚΟΣ και ΠΑΝΑΓΙΩΤΗΣ ΚΡΗΤΙΚΟΣ κατέθεσαν αναφορά με την οποία ο Δήμαρχος Καρύστου Εύβοιας ζητεί τη μη κατάργηση του Πολεοδομικού Γραφείου Καρύσ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ι Βουλευτές κύριοι ΕΛΕΥΘΕΡΙΟΣ ΠΑΠΑΔΗΜΗΤΡΙΟΥ, ΠΑΝΑΓΙΩΤΗΣ ΚΡΗΤΙΚΟΣ και ΣΤΡΑΤΗΣ ΚΟΡΑΚΑΣ κατέθεσαν αναφορά με την οποία ο Πρόεδρος της Κοινότητας Κλειδίου Νομού Άρτας ζητεί την εκτέλεση έργων οδοποιίας στην κοινότητά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ι Βουλευτές κύριοι ΑΠΟΣΤΟΛΟΣ ΦΩΤΙΑΔΗΣ, ΠΑΝΑΓΙΩΤΗΣ ΚΡΗΤΙΚΟΣ και ΣΤΡΑΤΗΣ ΚΟΡΑΚΑΣ κατέθεσαν αναφορά με την οποία το Εργατοϋπαλληλικό Κέντρο Ορεστιάδας ζητεί τη λήψη μέτρων καταπολέμησης της ανεργίας, τη δημιουργία νέων θέσεων εργασία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ι Βουλευτές κύριοι ΝΙΚΟΛΑΟΣ ΑΝΑΣΤΑΣΟΠΟΥΛΟΣ και ΠΑΝΑΓΙΩΤΗΣ ΚΡΗΤΙΚΟΣ κατέθεσαν αναφορά με την οποία τα Δημοσιοϋπαλληλικά Σωματεία του Νομού Μεσσηνίας ζητούν την ένταξη της περιοχής της Καλαμάτας στις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85/5-6-91 ερώτηση των Βουλευτών κυρίων Γ.   ΑΔΑΜΟΠΟΥΛΟΥ, Δ. ΜΠΕΗ, Γ. ΝΙΩΤΗ και Α. ΚΟΣΤΑΚΑ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νάδειξη φορέα για την επιμόρφωση 40 Ελλήνων αποδήμων,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πιτροπή αξιολόγησης των προσφορών δεν αποφασίζει την ανάθεση αλλά απλώς ειση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όφαση για την ανάθεση του προγράμματος, σύμφωνα με τις αρμοδιότητες που έχουν εκχωρηθεί με την από 28/12/90, αριθμ. 7706 απόφαση του ΥΠ.ΠΟ (ΦΕΚ 810 Β`) αποτελεί αποκλειστική αρμοδιότητα του Προϊσταμένου Δ/νσεως Διοικητικού - Οικονο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επιτροπή αξιολόγησης των προσφορών εισηγήθηκε την ανάθεση του προγράμματος αυτού στους ιδιώτες "Φεγγίτη, Πρανζίδη, Μουτσελά" των οποίων η προσφορά ήταν και η ακριβώτερη απ` όλες τις υπόλοιπ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απτυξιακός Σύνδεσμος Ανατολικής πλευράς Ν. Λάρισας" δεν υπέβαλε προσφορά, παρά μόνον έστειλε επιστολή στην ΓΓΑΕ, μέσω του ιδιώτη κ. Φεγγίτη ότι θα στηρίξει την εκτέλεση του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ουμε ότι η προσφορά υπεβλήθη από τον ιδιώτη κ.                Φεγγίτη και ήταν η ακριβώτερη ό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 αρμόδιος για την απόφαση και κατακύρωση του διαγωνισμού προϊστάμενος Δ/νσεως Διοικητικού - Οικονομικού, στον οποίο υπεβλήθη το πρακτικό για έγκριση, με υπηρεσιακό του Σημείωμα διεφώνησε με την πρόταση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λόγους δημοσίου συμφέροντος, διότι η προσφορά του κ.              Φεγγίτη ήταν η οικονομικώς υψηλ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διότι έκρινε ότι η πρόταση της Αστικής Μη Κερδοσκοπικής Πολιτιστικής Εταιρείας "Ακρόαμα" ήταν επωφελέστερη καθ` ότι και η προσφερόμενη τιμή ήταν χαμηλότερη και οι απαιτήσεις της ΓΓΑΕ για την ποιότητα των προσφερομένων υπηρεσιών εκαλύπτοντο εξ ίσου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ιότι εκτίμησε ότι η διεξαγωγή του επιμορφωτικού - πολιτιστικού προγράμματος είναι προτιμότερο να γίνει στην Πάτρα και όχι στο χωριό Καρύτσα του Νομού Λαρίσης διότι η Πάτρα σαφώς υπερτερεί και από πλευράς πολιτιστικών εκδηλώσεων (Διεθνές Φεστιβάλ Πάτρας) αλλά και από πλευράς Ακαδημαϊκών δραστηριοτήτων (Πανεπιστήμιο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Τέλος η διεξαγωγή του προγράμματος δεν θα μπορούσε να ανατεθεί εις ουδένα άλλον, διότι από τους υπόλοιπους δύο φορείς, οι οποίοι υπέβαλαν προσφορές, ο μεν ένας παρέκκλινε από τους όρους της προκήρυξης, ο δε άλλος είναι ένας ερασιτεχνικός όμιλος που δεν εξασφάλιζε εχέγγυο όσον αφορά την ποιότητα των προσφερομένων υπηρεσιών, σύμφωνα και με τις εκτιμήσεις της πλειοψηφίας των μελών της Επιτροπ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α παραπάνω, σαφώς προκύπτει ότι τα ερωτήματα των κυρίων Βουλευτών δεν ανταποκρίνονται στην πραγματικότητα δι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ιαγωνισμός δεν ανετέθη απ` ευθείας στην Αστική μη Κερδοσκοπική Πολιτιστική Εταιρεία "ΑΚΡΟΑΜΑ" αλλά σύμφωνα με τις κείμεν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στική μη Κερδοσκοπική Πολιτιστική Εταιρεία "ΑΚΡΟΑΜΑ" δεν έχει έδρα την Πάτρα αλλά 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διαγωνισμός δεν κηρύχθηκε άκυρος όπως ισχυρίζονται οι κύριοι Βουλευτές, αλλά κατακυρώθηκε σ` εκείνον που κατά την γνώμη της υπηρεσίας υπέβαλε την πλέον συμφέρουσα προσ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έλος, αντιπαρερχόμενοι τα περί "ολομετώπου επιθέσεως της Κυβερνήσεως στον θεσμό της Τοπικής Αυτοδιοικήσεως" τα οποία αναφέρονται προφανώς για λόγους εντυπωσιασμού, σας γνωρίζουμε ότι η ΓΓΑΕ έχει μακρύ ιστορικό συνεργασίας με φορείς της Τοπικής Αυτοδιοικήσεως, είτε αφορά σε προγράμματά της είτε σε εκδηλώσεις των Αποδήμων μας (συνέδρια, ημερίδες,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104/5-6-91 ερώτηση των Βουλευτών κυρίων Δ.        ΑΝΔΡΟΥΛΑΚΗ, Ν. ΓΑΛΑΝΟΥ και Α. ΛΕΝΤΑΚ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εγκρίσεως δημιουργίας χώρου εναποθέσεως απορριμμάτων στην περιοχή Βόδι Αιγίνης έχει εξετασθεί από το Κεντρικό Αρχ/κό Συμβούλιο ύστερα από ένσταση του Συνδέσμου Δήμων και Κοινοτήτων Αίγινας κατά της αρ.  ΥΠΠΟ/ΑΡΧ/Α1/ΦΟ2/46841/2231/27.12.90 απορριπτικής του αιτήματος Αποφάσεως. Στην αρ. 27/16.7.91 συνεδρία του το Κεντρικό Αρχ/κό Συμβούλιο αποφάσισε τη συγκρότηση τριμελούς Επιτροπής, η οποία και θα εξετάσει το θέμα και θα εισηγηθεί σχετικά στο Κεντρικό Αρχ/κό Συμβούλ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247/12-6-91 ερώτηση του Βουλευτή κυρίου Ε.        ΚΩΝΣΤΑΝΤΙΝΙΔΗ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γκριση της Τράπεζας της Ελλάδος, τον Ιούνιο του 1988, για την έκδοση από την Τράπεζα Κρήτης Εγγυητικών επιστολών καθ` υπέρβαση του 1/5 των κεφαλαίων τη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κατά την εξέταση του θέματος που αφορούσε παροχή της προβλεπόμενης από το νόμο σύμφωνης γνώμης της προς τον Υπουργό Εμπορίου δεν αγνόησε τη δυσαναλογία μεταξύ ύψους εγγυητικών επιστολών και των ιδίων κεφαλαίων τόσο της Τράπεζας Κρήτης όσο και των εταιριών "ΣΙΤΕΞ Α.Ε." και "ΣΙΤΗΡΑ ΕΛΛΑΔΟΣ - ΓΚΡΑΝΕΛ ΕΠΕ". Αντίθετα, έδωσε την σύμφωνη γνώμη της μόνο με τον όρο ότι οι εγγυητικές αυτές θα καλύπτονται ολοσχερώς είτε με την κατάθεση μετρητών, είτε με αντεγγύηση αναγνωρισμένων τραπεζών εξωτερικού (ο όρος αυτός ρητά αναφέρεται στο διατακτικό των σχετικών αποφάσεων ΕΝΠΘ 395/15/28.6.88 και 395/18/28.6.8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άπεζα της Ελλάδος θεώρησε ότι με την παραπάνω μεθόδευση εκαλύπτετο η Τράπεζα Κρήτης από πλευράς πιστωτικού κινδύνου, χωρίς να εμποδίζεται η πραγματοποίηση της υποκείμενης συναλλαγής που ήταν η εξαγωγή σιτηρ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373/14-6-91 ερώτηση του Βουλευτή κυρίου Κ. ΣΦΥΡΙ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όρους δανειοδότησης των εμπορικών και βιοτεχνικών επιχειρήσεων για κεφάλαια κίνησ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πρόσφατη Π.Δ.Τ.Ε. 1955/2.7.91 εξασφαλίζεται η πρόσβαση στη τραπεζική χρηματοδότηση όλων των επιχειρήσεων και των επαγγελματιών για την κάλυψη των αναγκών τους σε κεφάλαια κίνησης και επενδύσεις. Ειδικότερα, σύμφωνα με την απόφαση, καταργούνται όλοι οι εναπομένοντες περιορισμοί και ειδικές ρυθμίσεις που αφορούν σημαντικές κατηγορίες δανειοδοτουμένων. Τα πιστωτικά ιδρύματα καθίστανται ελεύθερα να επιλέγουν όλες τις σχετικές χρηματοδοτήσεις τους, να καθορίζουν τα επιτόκια και τους λοιπούς όρους δανεισμού με βάση τραπεζ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ων επιτοκίων όμως επιτυγχάνεται με την εξυγίανση της Οικονομίας της Χώρας και εξαρτάται από την επιτυχία του σταθεροποιητικού προγράμματος. Ήδη παρατηρείται μείωση των επιτοκίων χορηγήσεων κατά 2 ποσοστιαίες μονάδες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αυτή ευελπιστούμε ότι θα συνεχιστεί με την περαιτέρω αποκλιμάκωση του πληθωρισμού. Σημειώνεται επίσης ότι σύμφωνα με την παραπάνω απόφαση διατηρούνται σε ισχύ, οι ειδικές διατάξεις που διέπουν: ι) τις μικρομεσαίες μεταποιητικές επιχειρήσεις από το Ειδικό Κεφάλαιο με βάση την απόφαση Ν.Ε.                 197/3.4.78 όπως ισχύει και ιι) τις χρηματοδοτήσεις που καλύπτονται με εγγύηση του Δημοσίου και των οποίων το επιτόκιο επιδοτείται είτε από το λογαριασμό ν.128/75 είτε απ` ευθείας από τον κρατικό προϋπολογ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άλλου με την Π.Δ.Τ.Ε. 1620/5.12.89 καθορίστηκε πλαίσιο ρυθμίσεων ληξιπροθέσμων ή μη οφειλών από πάσης φύσεως δάνεια σε δραχμές ή σε συνάλλαγμα και από καταπτώσεις εγγυητικών επιστολ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ράπεζες καθορίζουν τους αναγκαίους όρους και προϋποθέσεις των ρυθμίσεων, λαμβάνοντας υπόψη τα ιδιαίτερα προβλήματα κάθε επιχειρήσεις αλλά ταυτόχρονα φροντίζουν να περιορίζονται οι πιστωτικοί κίνδυνοι που αναλαμβάνουν και να διασφαλίζεται η ομαλή εξυπηρέτηση των ρυθμιζομένων οφειλ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409/18-6-91 ερώτηση των Βουλευτών κυρίων Δ. ΜΠΕΗ, Γ. ΑΔΑΜΟΠΟΥΛΟΥ, Α. ΦΟΥΡΑ και Γ. ΝΙΩΤ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αληθεύει ότι πίνακες των ζωγράφων Τσαρούχη, Μόραλη μεταφέρθηκαν στο Μέγαρο Μαξίμου για διακόσμηση των αιθουσών του. Το αληθές είναι ότι από πολλών ετών πίνακες της Εθνικής Πινακοθήκης και Μουσείου Αλεξάνδρου Σούτζου είχαν διατεθεί για διακόσμηση του Προεδρικού Μεγάρου, του Μεγάρου Μαξίμου, του Πρωθυπουργικού Γραφείου και των γραφείων πολλών υπουρ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όψει αυτής της κατάστασης το νέο Διοικητικό Συμβούλιο ατύπως αποφάσισε να περισυλλέξει όλα τα έργα που είχαν αναρτηθεί στα γραφεία των Υπουργών και να παραμείνουν μόνο όσα διακοσμούσαν τους χώρους της Προεδρίας της Δημοκρατίας, του Μεγάρου Μαξίμου (Γραφείο Πρωθυπουργού) και το Γραφείο Υπουργού Πολιτισμού, του εποπτεύοντος την Εθνική Πινακοθήκη διότι η ανάρτηση καταλλήλων έργων στους χώρους αυτούς αποτελεί διαρκή έκθεση που προβάλλει τον σύγχρονό μας πολιτισμό στον τομέα των εικαστικών τεχ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ο προσωπικό της Εθνικής Πινακοθήκης είναι γνωστό ότι με βάση το νόμο που ψηφίστηκε από την Οικουμενική Κυβέρνηση, έληξε η θητεία όλων των εκτάκτων υπαλλήλων του Δημοσίου και των ΝΠΔΔ συνεπώς και της Εθνικής Πινακοθήκης.                   Έκτοτε καμία απολύτως πρόσληψη υπαλλήλου δεν έχει πραγματοποι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Διατέθηκε προσωρινά στην Εθνική Πινακοθήκη Μουσείο Αλεξάνδρου Σούτζου από το Υπουργείο Προεδρίας αυτοκίνητο ημιφορτηγό για να εξυπηρετήσει έκτακτες ανάγκες κατασκευών και ήδη αυτό έχει επιστραφεί σ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Έχει ολοκληρωθεί η κατασκευή του Α` ορόφου και λειτουργεί σ` αυτή διαρκή έκθεση έργων εξυπηρετώντας τους σκοπούς της Εθνικής Πινακοθήκης γιατί πληροί όσο είναι δυνατό για προϋπάρχουσα κατασκευή τις μουσειολογικές προδια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Ήδη ολοκληρώνεται η κατασκευή και του Β` ορόφου αλλά η λειτουργία της είναι αδύνατη πριν να ολοκληρωθεί η κατασκευή του υποσταθμού της ΔΕΗ. Να σημειωθεί ότι ο υποσταθμός έπρεπε να είχε εγκατασταθεί από πολλών ετών αλλά δυστυχώς γι` αυτό η Εθνική Πινακοθήκη και το Υπουργείο δεν είχαν μεριμν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615/28-6-91 ερώτηση του Βουλευτή κυρίου Χ. ΠΑΧΤΑ δόθηκε από τον Υπουργό Υγε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 λειτουργία του Ε.Τ.Ε.Μ. στον τομέα χορήγησης συντάξεων (καθυστέρηση έκδοσης συνταξιοδοτικών αποφάσε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Ε.Τ.Ε.Μ. από μακρού χρόνο έχει διάφορα λειτουργικά και οργανωτικά προβλήματα, που έχουν ως αποτέλεσμα μεταξύ άλλων και την καθυστέρηση απονομής των συντάξεων στους ασφαλισμέν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αντιμετώπιση των άμεσων προβλημάτων του Ταμείου, το Υπουργείο προέβη στην κατ` εξαίρεση πρόσληψη 40 ατόμων με σύμβαση έργου που είχε ως αποτέλεσμα τη βελτίωση των παρεχομένων υπηρεσιών του ΕΤΕΜ, περιέλαβε δε στον προγραμματισμό προσλήψεων τακτικού προσωπικού για το έτος 1992 τη σχετική πρόταση του Ταμείου. Παράλληλα προωθείται για το έτος 1992 τη σχετική πρόταση του Ταμείου. Παράλληλα προωθείται κατά προτεραιότητα η διαδικασία πλήρωσης κενών οργανικών θέσεων με μετάταξη πλεονάζοντος προσωπικού από άλλους φορείς κατά τις διατάξεις του ν. 1943/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στα πλαίσια της ευρύτερης αναμόρφωσης του κοινωνικοασφαλιστικού συστήματος μελετώνται μέτρα για τη βελτίωση της παραγωγικότητας του Ταμ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 συνταξιοδοτική περίπτωση του Δημητρίου Τσιούκα σας γνωρίζουμε ότι, όπως μας πληροφόρησε η αρμόδια Υπηρεσία του Ταμείου, περιλαμβάνεται στις περιπτώσεις που θα εξετασθούν κατά προτεραιότητα έπειτα από την από 18-3-1991 απόφαση του Δ.Σ. του ΕΤΕΜ.</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έλος, στα πλαίσια εφαρμογής των διατάξεων του άρθρου 5 του ν.1943/91, με τον οποίο καθιερώνονται προθεσμίες διεκπεραίωσης των υποθέσεων των πολιτών, έχει γίνει ενημέρωση των Υπηρεσιών των Ασφαλιστικών Οργανισμών με κοινοποίηση σε αυτούς της σχετικής εγκυκλίου του Υπουργείου Προεδρίας και έχει επισημανθεί η υποχρέωση για την τήρηση της παραπάνω διάταξη με σκοπό την ταχύτερη εξυπηρέτηση των πολιτ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650/2-7-91 ερώτηση των Βουλευτών κυρίων Ε.        ΜΠΕΝΤΕΝΙΩΤΗ, Χ. ΚΟΚΚΙΝΟΒΑΣΙΛΗ και Π. ΚΡΗΤΙΚΟΥ δόθηκε από τον Υπουργό Εθν.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υς τόκους των χαμηλών καταθέσεων,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Πολλές τράπεζες συνεκτιμώντας το λειτουργικό κόστος που συνεπάγονται οι καταθέσεις μικρών ποσών στους λογαριασμούς ταμιευτηρίου δεν  δέχονται να καταβάλλουν τόκους για μικροκαταθέσεις. Άλλες, ή Οργανισμοί όπως το Ταχ. Ταμιευτήριο, δύνανται να εξειδικευθούν στην εξυπηρέτηση των μικροκαταθ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Υπουργείο Εθνικής Οικονομίας και η Τράπεζα της Ελλάδος δεν υπεισέρχονται στις σχέσεις τραπεζών και πελατείας τους και για το λόγο αυτό δεν διαθέτουν στοιχεία για λογ/σμούς στους οποίους δεν καταβάλλονται τόκ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Το εκτιμηθέν συνολικό ποσό των τόκων καταθέσεων Ταμιευτηρίου ήταν 390 δισ. δρχ. το α` εξάμηνο τ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ποσοστιαία (%) συμμετοχή των πιστωτικών ιδρυμάτων στο σύνολο των καταθέσεων ήταν η ακόλουθη την 31-1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ή 37,4%, Αγροτική 11,2% Εμπορική 10,5%, Κτηματική 5,9% Πίστεως 5,5%, Ιονική 4,8%, Εργασίας 2,4%, Λοιπά 22,3% (από τα οποία, Ταχ. Ταμιευτήριο 8,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Για το ύψος των εσόδων από φορολόγηση τόκων των καταθέσεων δεν υπάρχουν προς το παρόν επίσημα στοιχεία. Εκτιμάται όμως ότι το ύψος των εσόδων αυτών, για το α` εξάμηνο του 1991, ανέρχεται σε 40-45 δισ. δρχ. περίπ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740/8-7-91 ερώτηση των Βουλευτών κυρίων Γ.        ΠΑΠΑΝΔΡΕΟΥ, Φ. ΠΕΤΣΑΛΝΙΚΟΥ, Β. ΒΑΣΙΛΑΚΑΚΗ, Μ. ΜΕΡΚΟΥΡΗ και Μ.  ΦΑΡΑΝΤΟΥΡΗ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λληνική Πολιτιστική Στέγη Στοκχόλμης συνδέεται, ως γνωστόν, με την παρουσία και το έργο της ΟΕΚ Σουηδίας με την οποία η ΓΓΑΕ έχει γόνιμη σχέση συνεργασίας και την ενισχύει ηθικά και υλ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τα αρχεία της ΓΓΑΕ, και οι δύο φορείς έχουν επιχορηγηθεί από την Γενική Γραμματεία Αποδήμου 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1991 η ΕΠΣΣ επιχορηγήθηκε ήδη με το ποσόν των 2.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ξίζει να σημειωθεί το γεγονός ότι όπως προκύπτει από τα στοιχεία η ΕΠΣΣ, πέραν της αρχικής επιχορηγήσεως το 1986, ουδεμία άλλη επιχορήγηση πήρε επί κυβερνήσεως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ερίπτωση της ΕΠΣΣ είναι ενδεικτική για τα προβλήματα που προκύπτουν σε περίπτωση που τα Πολιτιστικά κέντρα ιδρύονται "κατά περίπτωση" και στα πλαίσια μιας μη προγραμματισμένης πολιτιστικής πολιτικής για τον Απόδημο Ελληνισμό. Η έλλειψη ενιαίου προγράμματος και σχεδιασμού οδηγεί σε αυτοσχέδιους πειραματισμούς που κινδυνεύουν να καταλήξουν σε αποτ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απίστωση μας οδηγεί στην άσκηση μιας πολιτικής με δύο βασικούς άξο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Υποστήριξη της λειτουργίας των ήδη υπαρχόντων πολιτιστικών κέντρω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διασμό της ανάπτυξης και δημιουργίας νέων πολιτιστικών κέντρων αξιοποιώντας την διεθνή εμπειρία και προσαρμόζοντας τους στόχους της Ελληνικής πολιτιστικής πολιτικής και τις ανάγκες του Απόδημου Ελληνισμού στις ιδιαίτερες κοινωνικές πολιτιστικές και νομικές συνθήκες των χωρών του εξωτερ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 την επιτυχία της πολιτικής αυτής, η Ελληνική Κυβέρνηση συνεργάζεται με τους φορείς των Αποδήμων μας. Για να ευοδωθεί όμως αυτή η συνεργασία είναι απαραίτητη η ομόνοια μεταξύ των Αποδήμων και η απεμπλοκή τους από μικροκομματικές αντιπαλότητες, στόχο τον οποίο η παρούσα Κυβέρνηση προωθεί και υποστηρίζει μ` όλες της τις δυνάμ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562/27-8-91 και 1610/28-8-91 ερώτηση των Βουλευτών κυρίων Π. ΚΡΗΤΙΚΟΥ, Γ. ΠΡΑΣΙΑΝΑΚΗ, Λ. ΑΠΟΣΤΟΛΙΔΗ και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οστασία δάσουν Σχοινιά Μαραθώνα σας παρακαλούμε να πληροφορήσετε τους κυρίους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Ρυθμιστικό σχέδιο της Αθήνας (ν.1515/85) η ευρύτερη περιοχή Μαραθώνα (έλος, Πηγή Μάτι, πευκοδάσος Σχοινιά και χερσόνησος Κοινοσούρας) προτείνεται ως ζώνη προστασίας φυσικού τοπ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Οργ. Αθήνας υλοποιώντας τις κατευθύνσεις του ρυθμιστικού σχεδίου, έχει αναθέσει στον Τομέα Γεωγραφίας του Ε.Μ.Π. και παρακολουθεί, την εκπόνηση ειδικής περιβαλλοντικής έρευνας-μελέτης της ευρύτερη περιοχής Σχοινιά-Μαραθώνα, με στόχο την διατύπωση τεκμηριωμένων προτάσεων προστασίας και διαχείρισης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αναγνωρίζοντας την ανάγκη επιβολής άμεσων διοικητικών μέτρων και κατασκευής τεχνικών έργων στην περιοχή, υποστήριξε και συγχρηματοδότησε βραχυχρόνια μελέτη προστασίας του Σχοινιά-Μαραθώνα, που εγκρίθηκε με την υπ` αριθμ. 2203/4-5-90 απόφαση Νομάρχη και προώθησε την εφαρμογή των μέτρων που προτάθηκαν στην μελέ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593/28-8-91 ερώτηση των Βουλευτών κυρίων Μ. ΔΡΕΤΤΑΚΗ, Κ. ΡΗΓΑ, Φ. ΚΟΥΒΕΛΗ και Ν. ΚΩΝΣΤΑΝΤΟΠΟΥΛ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κοποίηση και παραμέληση παιδιώ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μέληση, εκμετάλλευση και κακοποίηση των ανηλίκων με τις μορφές της σωματικής, ψυχολογικής και λοιπών μορφών βίας, είναι διαχρονικό φαινόμενο διεθνών διαστάσεων από το οποίο δεν εξαιρείται 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ότι τα παιδιά δεν έχουν βουλητική αυτοτέλεια και αναγνωρισμένη υπευθυνότητα τα καθιστά πολλές φορές αποδέκτη λανθασμένων αποφάσεων και εγκληματικών πράξεων εκ μέρους ενηλίκων, συμπεριφορά την οποία πολλοί ανασταλτικοί παράγοντες (ταμπού - προκαταλήψεις κ.λπ.) συχνά εμποδίζουν να έλθει στη δημοσιότητα. Η ποσοτική και ποιοτική διάσταση αυτού του φαινομένου δεν έχει προσδιορισθεί, εκτιμάται όμως ότι μεγάλο μέρος της λανθάνουσας αυτής εγκληματικότητας αντιμετωπίζεται μέσα στα πλαίσια της οικογένειας ως υπόθεση ενδοοικογενειακή και κάτω από συνθήκες μυστ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με ιδιαίτερη ευαισθησία παρακολουθεί την αναφερόμενη εγκληματικότητα και σε συνεργασία με συναρμόδιους φορείς, αφ` ενός μεν εφαρμόζει κατά των υπαιτίων την ισχύουσ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μοθεσία με αυστηρότητα και χωρίς παρεκκλίσεις και αφ` ετέρου μεριμνά για την περίθαλψη και αποκατάσταση των ανηλίκ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666/30-8-91 ερώτηση του Βουλευτή κυρίου Δ. ΑΛΑΜΠΑΝΟΥ, Γ. ΚΑΤΣΙΜΠΑΡΔΗ, Γ. ΔΡΥ και Λ. ΑΠΟΣΤΟΛΙΔΗ δόθηκε από τον Υπουργό Εθν.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η 4η ΜΟΜΑ εφαρμόζοντας την πολιτική της Κυβερνήσεως για αναδιάρθρωση και βελτίωση του Δημοσίου Τομέα καθόρισε το πλεονάζον προσωπικό της προς μετάταξη, κατ` εφαρμογή αποκλειστικά και μόνον των οικείων διατάξεων του ν.1943/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είναι αστήρικτες οι αιτιάσεις περί ρεβανσισμού και αυταρχισμού στη λήψη αποφάσεων της 4ης ΜΟΜΑ και δεν υφίσταται θέμα ανακλήσεως των ληφθεισών αποφάσεων από τα όργανα της ως άνω Υπηρε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67730-8-91 ερώτηση των Βουλευτών κυρίων Α. ΚΑΚΛΑΜΑΝΗ, Ι. ΣΜΠΩΚΟΥ και Ν. ΦΑΡΜ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ίσθωση Πυροσβεστικών Ελικοπτέρ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ον καθορισμό τόσο των μακροπρόθεσμων όσο και των αμέσων, επειγουσών αναγκών του Υπουργείου Γεωργίας, για την αντιμετώπιση των πυρκαϊών, αφού τηρήθηκαν οι νόμιμες διαδικασίες και μετά από πρόταση της αρμόδιας Επιτροπής, συνήφθη σύμβαση με την εταιρεία "DRESDEN" για την ενοικίαση 6 πυροσβεστικών ελικοπτέρων με διπλά πληρώματα των 4 ατόμων και 10 πεπειραμένων πυροσβεστών ανά ελικόπτερο, συνολικού ύψους 844 εκατ. δρχ. Ως φορέας υλοποιήσεως της συμβάσεως καθορίσθηκε το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 τις συμβατικές δεσμεύσεις και υποχρεώσεις της "DRESDEN" το Υπουργείο Γεωργίας μας κατέστησε γνωστό ότι επειδή παραβιάζονται οι όροι της συμβάσεως και καθίσταται αδύνατη η παραπέρα συμμετοχή των Ελικοπτέρων στις κατασβέσεις των δασικών πυρκαϊών θα πρέπει να γίνει άμεση καταγγελία της συμβάσεως. Η Υπηρεσίας προέβη αμέσως σε συστάσεις προς τον εκμισθωτή για συμμόρφωση προς τις συμβατικές του υποχρεώσεις ενώ του εγνωστοποίησε τις θέσεις της και την πρόθεσή της να προβεί στις κατά νόμον ενέργειες. Ακολούθως και για τον λόγο ότι εξακολουθούσαν να υφίστανται συμβατικές εκτροπές, το Υπουργείο Γεωργίας επρότεινε την άμεση καταγγελία της συμβάσεως ώστε να μην επιβαρύνεται αδικαιολόγητα το Ελληνικό Δημόσιο για υπηρεσίες που απεδείχθησαν ατελέσφο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τροπή που συγκροτήθηκε με συμμετοχή του Υπουργείου Γεωργίας για την αξιολόγηση των πραγματικών δυνατοτήτων της εταιρείας, σε πρακτικό της διεπίστωσε τις συμβατικές εκτροπές και την μη δυνατότητα της εταιρείας, από αποκλειστική υπαιτιότητά της, να παρέξει το καθορισμένο από την σύμβαση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όλων των ανωτέρω, και μετά από σχετική γνωμάτευση της ΚΓΕΠ, με Κοινή Απόφαση των ΥΕΘΑ και Υπουργού Γεωργίας εκηρύχθη ο εκμισθωτής έκπτωτος της υπ' αριθ. 1/91 συμβάσεως σύμφωνα με τα άρθρα 43 και 65 παρ. 6 του ΠΔ. 284/89 και τα άρθρα 14 παρ. 3α, β της συμβά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680/2-9-91 ερώτηση του Βουλευτή κυρίου Δ.            ΣΑΡΡΗ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καταστημάτων στα Μάταλα Κρήτ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Τ. Μοιρών προέβη στην ανάκληση των αδειών λειτουργίας σε 4 καταστήματα υγειονομικού ενδιαφέροντος στην περιοχή Μάταλα Κρήτης, κατ' εφαρμογή των διατάξεων του άρθρου 6 της Α1Β/8577/83 Υγειονομικής Διάταξης, σύμφωνα με τις οποίες η επέκταση καταστήματος θεωρείται ως ίδρυση νέου καταστήματος για τη λειτουργία του οποίου απαιτείται νέα άδεια και τα χωρίς άδεια λειτουργούντα καταστήματα κλείνονται αυτεπάγγελτα από την Αστυ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ανωτέρω διατάξεις εφαρμόσθηκαν προς όλους τους παρανομούντες αδιακρίτως με αντικειμενικότητα και αμεροληψία. Επομένως δεν είναι κατανοητό το αίτημα του κ. Βουλευτού περί αποκατάστασης του κράτους δικαίου και της ισονομίας, αφού η τήρηση της αρχής της νομιμότητας από την Αστυνομία είχε αυτό ακριβώς το περιεχόμε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718/3-9-91 ερώτηση του Βουλευτή κυρίου Α.            ΦΟΥΡΑ δόθηκε από τον Υπουργό Εμπορίου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ροβλήματα που απασχολούν τους αγελαδοτρόφους και στα πλαίσια των αρμοδιοτήτων μας, σας γνωρίζουμε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ύμφωνα με την Α.Δ. 14/89 όλες οι ζωοτροφές εκτός από την βαμβακόπιττα υπάγονται στην αγορανομική κατηγορία των διατιμημένων ή ελεγχομένου κέρδους ειδών. Οι τιμές αυτών σ' όλα τα στάδια εμπορίας τους διαμορφώνονται με βάση το κόστος παραγωγής ή κτήσης και τα οριζόμενα κατά περίπτωση ποσοστά κέρδ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γνωρίζοντας ότι οι ζωοτροφές αποτελούν για τον εκτροφέα ζώων τη βασική πρώτη ύλη που όχι μόνο επιδρά στο κόστος εκτροφής αλλά αποτελεί και το κύριο στοιχείο για τη ζωτικότητα και τη συνέχιση της λειτουργίας των μονάδων εκτροφής το Υπουργείο μας στα πλαίσια διασφάλισης των κτηνοτρόφων από επιχειρούμενες ενέργειες κερδοσκοπικού χαρακτήρα κατά την εμπορία του είδους με το έγγραφό του Α2-720/91 προς όλες τις αγορανομικές υπηρεσίες της χώρας ζήτησε την εντατικοποίηση των αγορανομικών ελέγχων προς κάθε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Όσον αφορά την τιμή του γάλακτος αυτή είναι ελεύθερη στα χέρια του παραγωγού και το επίπεδο που θα διαμορφωθεί εξαρτάται από την προσφορά και τη 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Ως προς το θέμα του ελέγχου εισαγωγής και επεξεργασίας συμπυκνωμένου γάλακτος, σημειώνεται ότι η μεν εισαγωγή είναι ελεύθερη ενώ χρήση του συμπυκνωμένου γάλακτος γίνεται σε προϊόντα όπου επιτρέπεται η χρήση του όπως π.χ. σκευάσματος γιαούρτης και όχι στην παρασκευή φρέσκου γάλακτος, όπως φαίνεται από τους διενεργούμενους ελέγχους και από την προσκόμιση τέτοιου γάλακτος στις γαλακτο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επί του θέματος θα αναφερθεί και το συναρμόδιο στο θέμα του ελέγχου Υπουργείο Γεω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ΦΥΤΟΦΑΡΜΑ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υτοφάρμακα ανήκουν στην αυστηρότερη αγορανομική κατηγορία των ελεγχομένου κέρδους ειδών, που η τελική τους τιμή διαμορφώνεται με βάση τα ποσοστά που ορίζονται από την κωδικοποιημένη Α.Δ. 14/89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Για τους παρασκευαστές και υποσυσκευαστές ποσοστού καθαρού κέρδους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Για τους εισαγωγείς-χονδρεμπόρους ετοίμων γεωργικών φαρμάκων ποσοστού μικτού κέρδους 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Για τους λιανοπωλητές γεωργικών φαρμάκων ποσοστό μικτού κέρδους 28%.</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Για τους λιανοπωλητές μικρών συσκευασιών για οικιακή χρήση ποσοστό μικτού κέρδους 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Για τα ειδικά σκευάσματα υγροποιημένων τοξικών αερίων υπό πίεση, κέρδος εισαγωγέων-χονδρεμπόρων 14% μι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ιμές των φυτοφαρμάκων επηρεάζονται σημαντικά από τις μεταβολές της ισοτιμίας των ξένων νομισμάτων έναντι της δραχμής και ως εκ τούτου ορισμένων οι τιμές έχουν αυξηθεί λόγω μεταβολής του κόστ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ΠΕΤΡΕ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7/7/91 με την Κοινή Υπουργική απόφαση Α3-2895/17-7-91 η τιμή πώλησης του πετρελαίου αυξήθηκε κατά 22 δραχ./λίτρο, λόγω αύξησης της φορολογίας (φόρος Κατανάλωσης - Φ.Π.Α.) για την οποία αρμόδιο να απαντήσει είναι το Υπουργείο Οικονομικών, στο οποίο και κοινοποιούμε το παρόν μαζί με την 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735/4-9-91 ερώτηση των Βουλευτών κυρίων Π. ΚΡΗΤΙΚΟ, Α. ΝΤΕΝΤΙΔΑΚΗ και Λ. ΑΠΟΣΤΟΛΙΔΗ δόθηκε από τον Υπουργό Υγείας, Πρόνοιας και Κοινωνικών Ασφαλίσεω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θυστέρηση χορήγησης των παροχών από το ΕΤΕΜ, σας πληροφορούμε ότι το εν λόγω Ασφαλιστικό Ταμείο αντιμετωπίζει έντονα προβλήματα έλλειψης προσ/κού, αφού από τις 334 θέσεις που προβλέπει ο Οργανισμός του, παραμένουν κενές σήμερα 207 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Γραμματεία, γνωρίζοντας τα παραπάνω προβλήματα, προώθησε πρόταση προς την αρμόδια Πενταμελή Επιτροπή για την κατ' εξαίρεση του Κυβερνητικού μέτρου αναστολής προσλήψεων στον δημόσιο τομέα, πλήρωση κενών θέσεων στο ΕΤΕΜ. Μετά την 31/26-6-90 πράξη της πενταμελούς επιτροπής, με την οποία εγκρίθηκε η πρόσληψη στο Ταμείο 40 υπαλλήλων διαφόρων ειδικοτήτων με σύμβαση έργου διαρκείας 6 μηνών, ήδη έχουν προσληφθεί τα παραπάνω άτομα, τα οποία και υπηρετούν. Πέρα από αυτά έχουν προχωρήσει οι διαδικασίες, σύμφωνα με τις διατάξεις του ν. 1943/91, για την πρόσληψη  μόνιμου προσωπικού και την μετάταξη-μεταφορά πλεονάζοντος προσ/κού στο Ταμείο, ώστε να αντιμετωπιστεί η πράγματι απαράδεκτη και από μακρού χρόνου υφισταμένη κατάσταση στο Ταμείο, σε ότι αφορά την εξυπηρέτηση των ασφαλισ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ΙΟΥΦ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39/4-9-91 ερώτηση του Βουλευτή κυρίου Α.            ΦΩΤΙΑ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λύσεις προσωπικού ΕΒΟ Α.Ε.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για θέση της Κυβερνήσεως αποτελεί η διατήρηση και επιβίωση των στρατηγικής σημασίας επιχειρήσεων, όπως η ΕΒΟ Α.Ε., μετά όμως από την εξυγίανση και εξασφάλιση της βιωσιμότητάς τους. Στα πλαίσια αυτά μελετώνται διάφορες λύσεις για την επίλυση του ως άνω προβλήματος που μας εκληροδότησε η επί οκτώ χρόνια Πολιτική των Κυβερνήσεων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ει περιπτώσει, όσον αφορά το υπό απόλυση προσωπικό, η Κυβέρνηση επιθυμώντας να προασπίσει το δικαίωμα των εργαζομένων προς εργασία, εξετάζει την δυνατότητα μετατάξεώς του σε άλλες υπηρεσίες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46/4-9-91 ερώτηση των Βουλευτών κυρίων Δ. ΚΩΣΤΟΠΟΥΛΟΥ, Α. ΣΚΥΛΛΑΚΟΥ, Α. ΠΑΦΙΛΗ και Σ. ΚΟΡΑΚΑ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στεγαστικών δανείων από τον Αυτόνομο Οργανισμό Εργατικής Κατοικίας (ΑΟΕΚ) σας γνωρίζουμε σε θέματα αρμοδιότητά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ενταετές δανειοδοτικό πρόγραμμα του Αυτόνομου Οργανισμού Εργατικής Κατοικίας (ΑΟΕΚ), της απογραφής 1983, παρουσιάζει σημαντική καθυστέρηση διότι αφ' ενός μεν η υλοποίησή του άρχισε δύο χρόνια αργότερα, από τότε που είχε προγραμματιστεί, αφ' ετέρου δε, η ασυνέπεια των δανειοληπτών στην καταβολή των δόσεων, δημιούργησε εμπλοκή στην ομαλή του πορεία. Από το Υπουργείο μας σε συνεργασία με τον ΟΕΚ, καταβάλλονται προσπάθειες για την επανεργοποίηση των μικτών αυτών δαν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επισημαίνουμε δε, ότι από το έτος 1990, έχει διπλασιαστεί το ποσό των δανείων, που χορηγεί ο ΟΕΚ από δικά του κεφάλαια. Τα δάνεια αυτά (αποπεράτωσης, επέκτασης ή επισκευής), έχουν προϋπολογιστεί για το έτος 1991, σε 8.000.000.000 δρχ. ποσόν που μπορεί να αυξηθεί, εφόσον υπάρξει ανάγκη κατά 2.000.000.000 δρχ.   Επίσης, με σύμβαση που υπογράφηκε πρόσφατα μεταξύ της Εθνικής Στεγαστικής Τράπεζας και του Α.Ο.Ε.Κ., μπήκε σε εφαρμογή το δανειοδοτικό πρόγραμμα του Ειδικού Στεγαστικού Ανακυκλούμενου Κεφαλαίου (Ε.Σ.Α.Κ.) ύψους 4.000.000.000 δρχ. Σύμφωνα με το νέο αυτό πρόγραμμα, οι δικαιούχοι μπορούν να πάρουν δάνειο από κεφάλαια του Α.Ο.Ε.Κ. για αγορά ή κατασκευή κατοικίας σε ιδιόκτητο οικόπεδο, που εξοφλείται σε 25 χρόνια, με χαμηλό επιτόκιο 10% ετησ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ρώτη φάση εφαρμογής του Προγράμματος, ικανοποιούνται κατά προτεραιότητα, οι αιτήσεις των δικαιούχων, που έχοντας εγκεκριμένα δάνεια, ανέλαβαν οικονομικές υποχρεώσεις, έναντι των εργολάβων, με συμβόλα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την αντιμετώπιση του στεγαστικού προβλήματος των εργαζομένων, που εμφανίζεται εντονότερο, στα μεγάλα αστικά κέντρα, ο Α.Ο.Ε.Κ., έχει σαν στόχο την ανάπτυξη του κατασκευαστικού του προγράμματος, με την επίσπευση των διαδικασιών, για την απόκτηση της, είτε μέσω διαγωνισμού, είτε μέσω δωρεάς από το Δημόσιο ή άλλ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οωθούνται με γρήγορο ρυθμό οι δημοπρατήσεις των νέων οικισμών και το πρόγραμμα αγοράς διαμερι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γνωρίζουμε, ότι το πρόγραμμα της επιδότησης ενοικίου, πρόσφατα αναμορφώθηκε και έγινε συνε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75/5-9-91 ερώτηση του Βουλευτή κυρίου Γ.            ΑΔΑΜ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Ανθυποσμηναγός Δ. Παναγιωτίδης με τις ετήσιες μεταθέσεις 1990 μετετέθη από το ΚΕΗΠ/ΕΚΑΕ (Λάρισα) στο 4ο ΣΗΕ (Σάμο) για να καλύψει συγκεκριμένες υπηρεσιακές ανάγκες λόγω της εμπειρίας του και της γνώσεως της Τουρκικής γλώσ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μέχρι σήμερα θητεία του, η αντιμετώπιση από την Υπηρεσία ήταν ιδιαίτερα ευμενής, καθόσον υπηρέτησε στην περιοχή επιθυμίας του (Λάρισα) για δώδεκα συνεχή έτη, συνυπηρετών μετά της συζύγου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ν λόγω Αξ/κός με αναφορά που υπέβαλε στις 4-12-90 ζητούσε μετάθεση στην περιοχή Λαρίσης και όχι σε οποιαδήποτε περιοχή της Ελλάδος, όπως ανακριβώς αναγράφεται στην Ερώτηση, αλλά το αίτημα αυτό δεν ήταν δυνατόν να ικανοποιηθεί με τις μεταθέσεις του 1991 λόγω υπηρεσιακών αναγκών στη Μονάδα που υπηρε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ιδικές συνθήκες των Ενόπλων Δυνάμεων, σε αντίθεση με τις άλλες Δημόσιες Υπηρεσίες καθιστούν επιτακτική την ανάγκη να καταβάλλεται προσπάθεια όπως ακολουθούν οι σύζυγοι τις μεταθέσεις των στρατιωτικών συζύγων και όχι αντιστρόφως. Εν πάση όμως περιπτώσει, εάν οι υπηρεσιακές ανάγκες το επιτρέπουν και στα πλαίσια κατανοήσεως και επιλύσεως των προβλημάτων του προσωπικού, η Υπηρεσία θα εξετάσει την δυνατότητα ικανοποι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ως του αιτήματος του εν λόγω Αξ/κού κατά τον σχεδιασμό των μεταθέσεων του επομένου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4812/6-9-91 ερώτηση των Βουλευτών κυρίων Χ. ΟΙΚΟΝΟΜΟΥ, Ι. ΚΑΜΠΑΓΙΑΝΝΗ, Β. ΜΠΡΑΚΑΤΣΟΥΛΑ, Δ. ΣΩΤΗΡΛΗ, Σ. ΓΙΑΝΝΟΠΟΥΛΟΥ, Ν. ΦΑΡΜΑΚΗ, Π. ΦΟΥΝΤΑ, Δ. ΜΠΕΗ και Δ. ΓΕΩΡΓΑΚ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του Ιατρού Στ. Χατζηγάκη στο ΝΙΜΙΤ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 άρθρ. 2 παρ. Θ' του ισχύοντος Κανονισμού Λειτουργίας του Ιδρύματος (ΠΔ 1302/81, ΦΕΚ 324/Α/13-11-81) προβλέπεται η θέση του Συμβούλου Ιατρ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ης ως άνω παρεχομένης υπό του Κανονισμού ευχερείας, ο ιατρός Χατζηγάκης Στ. διορίσθηκε στο Ίδρυμα ως Σύμβουλος Ιατρός με την υπ' αριθμ. 4/6-5-91 Απόφαση του Πρωθυπουργού και την υπ' αριθμ. Φ 959.1/108/458949/Σ.3523/15-5-91 Κοινή Υπουργική Απόφαση των Υπουργών Εθνικής Αμύνης και Προεδρίας της Κυβερνήσεως, ΦΕΚ 423/τ.Α/21-6-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προεκταθέντα συνάγεται ότι ο εν λόγω διορισμός έγινε νόμιμα και με απόλυτη συμμόρφωση προς τις ισχύουσ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59/10-9-91 ερώτηση των Βουλευτών κυρίων Π. ΚΡΗΤΙΚΟΥ, Γ. ΠΡΑΣΙΑΝΑΚΗ και Ν. ΦΑΡΜΑΚ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ελικοπτέρων CH-47C σε CH-47D κρίθηκε αναγκαίος και επιβεβλημένος για να εξασφαλισθούν με αυτόν: η αύξηση της εμβέλειας του ελικοπτέρου κατά 100%, η ικανότης άρσεως εξωτερικού φορτίου και ωφελίμου φορτίου, η υποστήριξη σε ανταλλακτικά τουλάχιστον για τα επόμενα 20 χρόνια σύμφωνα με τα ισχύοντα στον Αμερικάνικο Στρατό, οι μειωμένες απαιτήσεις συντηρήσεως του Ελικοπτέρου (μειωμένο κόστος συντηρήσεως) και αύξηση αξιοπιστίας κατά 133%, καθώς και η αύξηση ασφαλείας και επιχειρησιακής δυνατότητος. Εξ' άλλου με τον εν λόγω εκσυγχρονισμό θα μειωθούν σημαντικά τα πιθανά σημεία διαρροής του υδραυλικού συστήματος καθώς και οι εργατοώρες (ΕΩ) συντηρήσεώ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ν εκσυγχρονισμό των Ελικοπτέρων σε CH-47D θα εκτελεσθούν οι παρακάτω εργασίες-βελτι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κατάσταση ολοκλήρου του υδραυλικού συστήματος και τοποθέτηση δεξαμενών μεγάλης εμβέλειας, βελτίωση του ηλεκτρικού συστήματος και εκσυγχρονισμός κινητήρος, αντικατάσταση πτερύγων και αύξηση ωφελίμου φορτίου, αντικατάσταση ηλεκτρονικών συσκευών καθώς και δομικές ενισχύσεις και αντικαταστάσεις ώστε να αυξηθεί η ζωή του Ελικοπτέρου κατά 20-30 έτη αφότου γίνει ο εκσυγχρ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απάνη εκσυγχρονισμού κάθε ελικοπτέρου CH-47C σε CH-47D θα ανέλθει στο ποσό των δέκα επτά (17) εκατομμυρίων δολαρίων (εκσυγχρονισμός - υποστήριξη - δεξαμενές - 11 επί πλέον θέσεις) ενώ το ανάλογο ποσό κατά Ελικόπτερο καινουργές CH-47D ανέρχεται στο ύψος των είκοσι έξι (26) εκατομμυρίων δο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απάνω διαφορά των 9 εκατομμυρίων δολαρίων ανά Ελικόπτερο, μεταξύ ενός καινούργιου και ενός εκσυγχρονισθέντος, είναι ιδιαίτερα σημαντική αν ληφθεί υπ’ όψιν ότι ο εν λόγω εκσυγχρονισμός καθιστά το εκσυγχρονισμένο Ελικόπτερο καινουρ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865/11-9-91 ερώτηση του Βουλευτή κυρίου Α. ΦΩΤΙΑΔΗ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ν εκσυγχρονισμό ελικοπτέρων "CHINOOK" σας πληροφορούμε ότι το αναλογούν ποσό ανά Ελικόπτερο (Η-471) καινουργές (ελικόπτερο συν υποστήριξη), ανέρχεται στο ύψος των είκοσι έξι (26) εκατομμυρίων δολλα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αγραφόμενα σχετικά με πρόταση της εταιρείας BOEING που αφορούσε την προμήθεια έξι (6) Ελικοπτέρων εκτός του εκσυγχρονισμού των κινητήρων των ήδη υπαρχόντων, είναι τελείως ανακριβή, διότι ουδέποτε υπήρξε τέτοια πρό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Ελικοπτέρων από CH-47C σε CH-47D, ο οποίος έχει εγκριθεί από όλα τα αρμόδια συλλογικά όργανα της Ιεραρχίας (ΣΑΣΠ/ΣΕ, ΑΣΣ, ΣΑΓΕ, ΚΥΣΕΑ), όχι μόνον δεν είναι περιττός αλλά αντιθέτως είναι απόλυτα απαραίτητος για επιχειρησιακούς αλλά και οικονομικούς λόγ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Ελικόπτερα CH-47C μετά την συμπλήρωση 1200 ωρών πτήσεως υφίστανται περιοδική συντήρηση με κόστος περίπου διακοσίων (200) εκατομμυρίων δρχ. ανά Ελικόπτερο και ο χρόνος καθηλώσεως τους για την περιοδική αυτή συντήρηση κυμαίνεται από ένα έως δύο έτη. Εξάλλου κύρια πηγή προμηθείας των ανταλλακτικών συντηρήσεως των ανωτέρω ελικοπτέρων είναι ο Αμερικανικός Στρατός, με χρήση δανείων FMS, ο οποίος όμως ήδη κατέστησε γνωστό ότι η υποστήριξη των ελικοπτέρων CH-47C σε ανταλλακτικά θα σταματήσει στο τέλος του 1991 και τούτο διότι το σύνολο των Ελικοπτέρων του Αμερικανικού Στρατού εκσυγχρονίζεται σε CH-47D. Αυτό θα έχει ως αποτέλεσμα αφενός τον εκσυγχρονισμό των εν λόγω Ελικοπτέρων σε CH-47C (PLUS) μόνον από την Ιταλική εταιρεία AGUSTA και αφετέρου την εξάρτησή μας σε ανεφοδιασμό ανταλλακτικών από μία και μόνη πηγή (την ανωτέρω εταιρεία) με όλα τα συνεπαγόμεν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κσυγχρονισμός των Ελικοπτέρων σε τύπο CH-47C (PLUS) που συνίσταται μόνο στην μετατροπή κινητήρος και πτερύγων κοστίζει περίπου 2,5 εκατομμύρια δολλάρια ανά Ελικόπτερο. Με την περιορισμένη όμως, αυτή μετατροπή συνεχίζουν να παραμένουν τα σημερινά προβλήματα συντηρήσεως, (υποστήριξη σε ανταλλακτικά, αυξημένο κόστος συντηρήσεως, μακρά καθήλωσή τους), με την βεβαιότητα ότι αυτά θα αυξηθούν στο μέλλον, και φυσικά δεν βελτιώνεται ούτε η ασφάλεια, ούτε η αξιοπιστία αλλά ούτε και οι επιχειρησιακές δυνατότητες των ελικοπτέ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902/11-9-91 ερώτηση των Βουλευτών κυρίων N. ΚΑΚΛΑΜΑΝΗ, Ν. ΚΑΚΚΑΛΟΥ και Ε. ΖΑΦΕΙΡΟΠΟΥΛΟΥ δόθηκε από τον Υπουργό Δημόσιας Τάξ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αταγγελλόμενα για χρήση ναρκωτικών από αθλητή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πολέμηση της μάστιγας των ναρκωτικών αποτελεί για το Υπουργείο μας θέμα μείζονος προτεραιότητας και για το σκοπό αυτό η δραστηριότητα των αρμοδίων Υπηρεσιών μας έχει ενταθεί προς κάθε κατεύθυνση, με αποτέλεσμα τελευταία να είναι θεαματικές οι αλλεπάλληλες επιτυχίες των Υπηρεσιών δίωξης ναρκω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είμενη νομοθεσία εφαρμόζεται αυστηρά προς κάθε κατεύθυνση αδιακρίτως και δεν υπάρχει περίπτωση συγκάλυψης παρανόμου δραστηριότητας οποιουδήποτε, τα δε περί του αντιθέτου καταγγελλόμενα ανάγονται στην σφαίρα της φαντασίας και αποβλέπουν σε άλλους σκοπ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957/12-9-91 ερώτηση του Βουλευτή κυρίου Δ. ΒΟΥΝΑΤΣ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Επιτροπή Ελληνοτουρκικής Φιλίας σας γνωρίζουμε ότι τα θέματα εθνικής ασφάλειας αντιμετωπίζονται με υψίστη σοβαρότητα, ιδιαίτερη ευαισθησία, αδιάπτωτο ενδιαφέρον και τους απαιτούμενους λεπτούς χειρισμούς, με μοναδικό πάντοτε γνώμονα την προάσπιση των εθνικών μας συμφερόντων. Για τη δράση της αναφερόμενης επιτροπής δεν κατέχουμε μέχρι σήμερα στοιχεία για παραβάσεις που να δικαιολογούν κατασταλτική επέμβαση της Αστυνομ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961/25-9-91 ερώτηση των Βουλευτών κυρίων Δ. ΜΠΕΗ, Θ. ΚΟΤΣΩΝΗ, Ε. ΜΠΕΝΤΕΝΙΩΤΗ, Γ. ΝΙΩΤΗ και Γ. ΔΑΣΚΑΛΑΚ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άνομη χρήση κρατικών αυτοκινήτων από Ειδικούς Γραμματείς και Συμβούλους του Υπουργείου μας, σας γνωρίζουμε τα παρακάτ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Υπουργείο Εμπορίου δεν προσελήφθη κανένας ειδικός γραμματέας. Κάτι τέτοιο εξάλλου δεν προβλέπεται κι από τις κείμενες διατάξεις. Στο Υπουργείο Βιομηχανίας-Ενέργειας και Τεχνολογίας έγινε αντικατάσταση του υπηρετούντος Ειδικού Γραμματέα Έρευνας και Τεχνολογίας με έτε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ρατικά αυτοκίνητα δεν διατέθηκαν σε κανέναν από τους υπηρετούντες ειδικούς Συμβούλους, ή ειδικούς Συνεργά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πίσης δεν έχουν διατεθεί σε κανέναν από τους ανωτέρω, ούτε οδηγοί ούτε και σωματοφύλακ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1966/12-9-91 ερώτηση της Βουλευτού κυρίας Μ. ΘΩΜΑ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οι μετατάξεις πλεονάζοντος προσωπικού της ΣΥΚΕΑ καθορίστηκαν με βάση τα οριζόμενα στο νόμο για την αναδιάρθρωση του Δημοσίου Τομέα, με προσωπικό που ήδη υπηρετεί σ` αυτόν, χωρίς την διενέργεια νέων προσλήψ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υνεπώς παντελώς αστήρικτος και αβάσιμος ο ισχυρισμός περί δήθεν ρεβανσιστικής πολιτικής εκ μέρους της Κυβερνήσεως, καθ` όσον με το Ν. 1943/91 σκοπείται η ικανοποίηση των αναγκών του Δημοσίου με το ελάχιστο κόστος στην χειμαζομένη Ελληνική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1969/12-9-91 ερώτηση της Βουλευτού κυρίας Α. ΑΝΔΡΕΑΔΑΚΗ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ούμε να πληροφορήσετε την κ. Βουλευτή ότι με το έγγραφο 82878/9075/9-8-91 του Γεν. Γραμματέα ΥΠΕΧΩΔΕ, ζητήθηκε από την Νομάρχη Κυκλάδων η επανεξέταση της οριοθέτησης των οικισμών στη θέση Πόρτο της Τήνου, με αυστηρή τήρηση των κριτηρίων του απ'24-4-85 Π.Δ. (ΦΕΚ. 181/Δ) και εξαίρεση τυχόν δασικών εκτά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θα πραγματοποιηθεί αυτοψία από υπαλλήλους της Δ/νσης Περιβ. Σχεδιασμού προκειμένου να αξιολογηθούν τα οικολογικά και περιβαλλοντικά στοιχεία της περιο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1980/13-9-91 ερώτηση των Βουλευτών κυρίων Μ. ΔΡΕΤΤΑΚΗ, Δ. ΑΝΔΡΟΥΛΑΚΗ, Α. ΛΕΝΤΑΚΗ και Γ. ΓΙΑΝΝΑΡ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καταστολή του εγκλήματος της ζωοκλοπής γενικά και στην Κρήτη ειδικότερα, απασχολεί το Υπουργείο μας, το οποίο προς την κατεύθυνση αυτή παίρνει όλα τα απαραίτητα μέτρα και καταβάλλει κάθε δυνατή προσπάθεια. Οι Αστυνομικές Υπηρεσίες της Κρήτης, υπό την καθοδήγηση των κεντρικών υπηρεσιών και ιδιαίτερα μετά την ενίσχυσή τους τελευταία με έμψυχο δυναμικό και τεχνικά μέσα, αντιμετωπίζουν το πρόβλημα της ζωοκλοπής ικανοποιητικ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τέλεσμα των προσπαθειών αυτών υπήρξε αφ` ενός μεν ο σοβαρός περιορισμός των ζωοκλοπών, όπως προκύπτει στατιστικά από τις διαπραχθείσες κατά τα έτη 1989, 1990 και μέχρι τον Αύγουστο του 1991, αντίστοιχα 251, 222 και 129 ζωοκλοπές και αφ` ετέρου η εμπέδωση αισθήματος ασφαλείας στους κατοίκους, σε βαθμό ώστε οι ζωοκλοπές να μην αποτελούν αντικείμενο συμβιβασμού μεταξύ δραστών και παθόντων, αλλά να καταγγέλλονται πλέον στις αρμόδιες αστυνομικές αρ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αυτών και για την προσφορότερη αντιμετώπιση του αδικήματος αυτού, το Υπουργείο μας ζήτησε, από μεν το Υπουργείο Δικαιοσύνης την συμπλήρωση της κείμενης νομοθεσίας στον τομέα αυτό και από το Υπουργείο Γεωργίας την μέριμνα κατασκευής σφαγείων σε πόλεις και κωμοπόλεις της Κρήτης, για να ελέγχεται ευχερέστερα η κατοχή των προς σφαγή ζώ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1997/16-9-91 ερώτηση των Βουλευτών κυρίων Δ. ΚΩΣΤΟΠΟΥΛΟΥ, ΑΘ. ΠΑΦΙΛΗ, ΣΤΡ. ΚΟΡΑΚΑ και ΠΑΝ. ΚΟΣΙΩΝ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μηνύσεις Διοικήσεως ΕΒΟ κατά συνδικαλιστών σας πληροφορούμε ότι η ΕΒΟ Α.Ε. δεν έχει καταθέσει μηνύσεις κατά των συνδικαλιστών, απέστειλε όμως, στους κ.κ. Εισαγγελείς Πλημ/κών Αθηνών και Αιγίου αναφορές με τις οποίες παρακαλεί για άμεσες ενέργειες ώστε να κατοχυρωθεί η ασφάλεια των εργοστασίων μετά τις καταλήψεις τους από τα Σωματεία των Εργαζομέν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σκήθηκαν σχετικές διώξεις, θα πρέπει να έχουν ασκηθεί αυτεπαγγέλτως και συνεπώς το θέμα αυτό εκφεύγει των αρμοδιοτήτων του ΥΕΘ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026/17-9-91 ερώτηση του Βουλευτή κυρίου Μ. ΓΙΚΟΝΟΓΛΟΥ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αταγγελλόμενα για κακοποίηση πολίτη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μας είναι ιδιαίτερα ευαίσθητο στον τομέα της άψογης συμπεριφοράς των αστυνομικών απέναντι στους πολίτες, γι` αυτό και εξαντλεί την αυστηρότητά του σε όσους γίνονται επιλήσμονες της υποχρέωσής τους αυτής. Το καταγγελλόμενο μ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ν ερώτηση περιστατικό αποτελεί αντικείμενο διεξοδικής Ε.Δ.Ε., η οποία βρίσκεται σε εξέλιξη και σε περίπτωση που διαπιστωθούν ευθύνες θα ληφθούν τα απαραίτητα διοικητικά μέτ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028/17-9-91 ερώτηση του Βουλευτή κυρίου Π. ΣΓΟΥΡΙΔΗ δόθηκε από τον Υπουργό Εθνικής Αμύν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τοποθέτηση υπαλλήλων στον ΑΚΑΜ Βελιγραδίου σας πληροφορού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υπάλληλοι που τοποθετούνται σε Υπηρεσίες Εξωτερικού, δεν τοποθετούνται ως Προϊστάμενοι, αλλά ως βοηθοί του ΑΚΑΜ με συγκεκριμένη αποστολή (διεκπεραίωση-αρχειοθέτηση αλληλογραφίας-δακτυλογράφηση κ.λπ.) και κατά συνέπεια θα πρέπει και οι απαντήσεις να είναι ανάλογ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ις τελευταίες τοποθετήσεις στο εξωτερικό, οι οποίες έγιναν σύμφωνα με τις ισχύουσες διαταγές, επιδιώχθηκε η τοποθέτηση ικανών υπαλλήλων και όλοι τους ανταποκρίνονται πλήρως στα καθήκοντα που τους ανετέθησ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ΤΑΘ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037/17-9-91 ερώτηση των Βουλευτών κυρίων Π. ΣΚΟΤΙΝΙΩΤΗ, Α. ΛΕΝΤΑΚΗ, Γ. ΓΙΑΝΝΑΡΟΥ και Γ. ΦΑΡΑΚΟΥ δόθηκε από τον Υπουργό Εθνικής Οικονομ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ειδική κράτηση των 5 δρχ. ανά λίτρο βενζίνης για την χρηματοδότηση έργων προστασία περιβάλλοντος και εξοικονόμηση ενέργειας, είναι φόρος που εφαρμόζεται στα πλαίσια της εναρμόνισης με την φορολογική πολιτική της ΕΟΚ και θα ισχύει και μετά την απελευθέρωση της αγοράς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τρόπος υλοποίησης της μεταφοράς αυτών των πόρων από το Υπουργείο Οικονομικών στο Π.Δ.Ε., θα ρυθμιστεί νομοθετικά με το νομοσχέδιο για την απελευθέρωση της αγοράς των πετρελαιοειδ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052/17-9-91 ερώτηση του Βουλευτή κυρίου Ε. ΠΑΠΑΓΕΩΡΓΟΠΟΥΛΟΥ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ιδική κράτηση των 5 δρχ. ανά λίτρο βενζίνης που κάνει το Δημόσιο, περιέρχονται στο Πρόγραμμα Δημοσίων Επενδύσεων για τη χρηματοδότηση έργων προστασίας περιβάλλοντος και εξοικονόμηση ενέργειας σε όλη τη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Δημοσίων Επενδύσεων είναι ο βασικός μοχλός περιφερειακής ανάπτυξης της οικονομίας και μέσω αυτού υλοποιούνται οι αναπτυξιακοί στόχοι της Κυβέρνησης. Στα πλαίσια αυτά δεν πρόκειται να γίνουν διακρίσεις εις βάρος καμίας περιφέρεια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057/17-9-91 ερώτηση του Βουλευτή κυρίου Θ. ΚΟΚΕΛΙΔΗ δόθηκε από τον Υπουργό Εμπορίου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ειδική ρύθμιση για το πετρέλαιο θέρμανσης στο Ν.             Κοζάνης και στα πλαίσια των αρμοδιοτήτων μας σας γνωρίζουμε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ιμή πώλησης του πετρελαίου θέρμανσης, όπως και για όλα τα ελεγχόμενα υγρά καύσιμα, καθορίζεται, σύμφωνα με το Ν. 1571/85 όπως αυτός τροποποιήθηκε με τον Ν. 1769/88, με κοινή Υπουργική Απόφαση των Υπουργών Εθν. Οικονομίας, Οικονομικών, Βιομηχανίας-Ενέργειας-Τεχνολογίας και Εμπορ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άγοντες διαμόρφωσης της τιμής του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τιμή βάσης (Διυλιστηρίου), που καθορίζεται με απόφαση του Υπουργείου Βιομηχανίας-Ενέργειας-Τεχν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Η εισφορά 5%ο επί της τιμής βάσης, η οποία προορίζεται για επιδότηση των εταιρειών εμπορίας πετρ/ειδών, που εφοδιάζουν προβληματικές περιοχ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Η εισφορά υπέρ του ΟΛΠ (8,34 δρχ./χιλιολ.).</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Ο Ειδικός φόρος κατ/σης και ο Φ.Π.Α. (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Το μικτό περιθώριο κέρδους των εταιρειών εμπορίας πετρ/ειδών, που είναι δραχμικά καθορισμένο και το  μικτό περιθώριο κέρδους των πρατηριούχων, το οποίο είναι καθορισμένο σε ποσοστό 4,95% και υπολογίζεται στην τιμή κτήσης (χονδρική τιμή πώλησης εταιρε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αθορισμός των μικτών περιθωρίων κέρδους των εταιρειών εμπορίας πετρ/ειδών και των πρατηριούχων ανήκει στην αρμοδιότητα του Υπουργείου Εμπορίου και η συμμετοχή του (αθροιστικά) στην τελική τιμή του πετρελαίου θέρμανσης για τον καταναλωτή είναι περίπου 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ου Υπουργείου Εμπορίου συνεπώς δεν υπάρχει δυνατότητα μείωσης της τιμής του πετρελαίου θέρμαν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οποιείται το παρόν έγγραφο μαζί με την Ερώτηση στο συναρμόδιο Υπουργείο Οικονομ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 ΑΝΔΡΙΑΝ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114/18-9-91 ερώτηση των Βουλευτών κυρίων Θ. ΔΗΜΟΣΧΑΚΗ, Ν. ΑΥΓΕΡΙΝΙΔΗ, Κ. ΖΑΧΑΡΑΚΗ, Π. ΚΩΝΣΤΑΝΤΙΝΙΔΗ και Β. ΓΙΟΒΑΝΟΥΔΑ δόθηκε από τον Υπουργό Δημόσιας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τά την επανασύσταση της Αγροφυλακής όλα τα δίκαια αιτήματα του προσωπικού της μελετώνται με ενδιαφέρον και κατανόηση, προς την κατεύθυνση της επίλυσής τους μέσα στα πλαίσια των δημοσιονομικών δυνατοτήτων και με ρυθμίσεις που θα συμπεριληφθούν σε καταρτιζόμενο νομοσχέδιο περί "Αγροφυλακ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ην με αριθμό 2137/19.9.91 ερώτηση των βουλευτών κυρίων Γ. ΦΑΡΑΚΟΥ, Α. ΛΕΝΤΑΚΗ, Π. ΣΚΟΤΙΝΙΩΤΗ και Ν. ΓΑΛΑΝΟΥ δόθηκε από τον Υπουργό ΠΕΧΩΔΕ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ρύπανση από τις εγκαταστάσεις Τσιμέντων Χαλκίδας σας παρακαλούμε να πληροφορήσετε τους κ.κ. βουλευτές τα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αρμόδια υπηρεσία του ΥΠΕΧΩΔΕ υποβλήθηκε με το έγγραφο 945/20-8-91 μελέτη περιβαλλοντικών επιπτώσεων της Α.Ε. Τσιμέντα Χαλκίδας, για το εργοστάσιό της στο Μικρό Βαθύ Αυλίδας, προκειμένου να αξιολογηθεί και να επιβληθούν περιβαλλοντικοί όροι εν όψει ανανέωσης της άδειας λειτουργίας του εργοστασίου, που έληξε στις 10-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ην 69269/5387/90 Κ. Υπ. Απόφαση, απαιτείται επανεξέταση των ήδη εγκεκριμένων περιβαλλοντικών όρων με ενδεχόμενη τροποποίηση  ή προσαύξη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έγκρισης περιβαλλοντικών όρων, βρίσκεται σε εξέλιξη και αναμένονται οι απόψεις του Νομαρχιακού Συμβουλ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ύβοιας, οι οποίες θα ληφθούν υπόψη στην διατύπωση των περιβαλλοντικών όρ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139/19-9-91 ερώτηση των βουλευτών κυρίων Δ. ΑΝΔΡΟΥΛΑΚΗ, Μ. ΔΡΕΤΤΑΚΗ, Ν. ΚΩΝΣΤΑΝΤΟΠΟΥΛΟΥ και Γ. ΦΑΡΑΚΟΥ δόθηκε από τον Υπουργό Δημ. Τάξη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με αφορμή την έκρηξη σε δεξαμενή υγραερίου στο Λιμένα Χερσονήσου Ηρακλείου Κρήτης, έχουν δοθεί εντολές στις Υπηρεσίες μας για στενή συνεργασία με τις αρμόδιες αρχές του Υπουργείου Βιομηχανίας, προκειμένου να επισημανθούν και καταγραφούν τα καταστήματα που χρησιμοποιούν υγραέριο αφενός και αφετέρου να διαπιστωθεί η συμμόρφωσή τους προς τους κανόνες της νόμιμης λειτου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ίδρυση Πυροσβεστικού Σταθμού στην περιοχή Χερσονήσου, σας γνωρίζουμε ότι αυτή έχει ενταχθεί στον ευρύτερο σχεδιασμό με πρόβλεψη έναρξης διαδικασιών το επόμενο έ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ΑΝΑΓΝΩΣΤ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227/23-9-91 ερώτηση των βουλευτών κυρίων Α. ΣΕΒΑΣΤΑΚΗ, Γ. ΓΙΑΝΝΑΡΟΥ και Π. ΣΚΟΤΙΝΙΩΤΗ δόθηκε από τον Υπουργό Εθν.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λήψη μέτρων για την αγροτική στέγ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ην Κοινή Υπουργική Απόφαση αριθμ. 2032215/24.6.91 τα πιστωτικά ιδρύματα χορηγούν επιδοτούμενα αγροτικά στεγαστικά δάνεια στις παρακάτω κατηγορίες δικαιούχων: α) νέους αγρότες, β) αγρότες κατοίκους ορεινών και προβληματικών περιοχών καθώς και άτομα που επιστρέφουν στην επαρχία για να ασχοληθούν με την γεωργία, γ) αγρότες με περισσότερο από δύο (2) παιδιά που δεν εμπίπτουν στις κατηγορίες (α) και (β) και δ) λοιπούς αγρότες που δεν εμπίπτουν στις παραπάνω περιπτ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τρεις πρώτες κατηγορίες η επιδότηση επιτοκίου ανέρχεται σε 6 ποσοστ. μον. ενώ για την τελευταία κατηγορία σε  2 ποσοστ. μόν. και παρέχεται για διάστημα 10 χρό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ανωτέρω δάνεια χορηγούνται με βάση την ΠΔΤΕ 464/4.3.85 με επιτόκια πολύ χαμηλά (14,5% μείον η ανωτέρω επιδότηση) και με ανώτατο όριο το ποσό των 1.200.000 δρχ. το οποίο μπορεί να προσαυξηθεί μέχρι και 25% για ειδικές κατηγορίες δικαιούχ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για αγρότες με περισσότερα από δύο παιδιά το όριο μπορεί να προσαυξάνεται μέχρι και 20% για κάθε παιδί πέρα των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ουμε τέλος ότι η Τράπεζα της Ελλάδος, σε συνεργασία με τα αρμόδια Υπουργεία εξετάζει την αναπροσαρμογή των ανωτέρω ορίων χρηματοδό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260/24-9-91 ερώτηση των βουλευτών κυρίων Γ. ΑΔΑΜΟΠΟΥΛΟΥ, Δ. ΜΠΕΗ, Λ. ΓΚΛΙΝΑΒΟΥ και Γ. ΔΡΥ δόθηκε από τον Υπουργό Πολιτισμού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βέβαιον ότι τουλάχιστον από τον Απρίλιο του 1990 - που έχουμε την ευθύνη του Υπουργείου Πολιτισμού - και εντεύθεν καμία παράνομη πρόσληψη δεν έγινε στο Εθνικό Θέατρο και κατά συνέπεια δεν συντρέχει λόγος ανάκλησης ανυπάρκτων διοικητικών πράξεων. Ο κ. Κουμάντος ομίλησε μόνο για υποψίες του, χωρίς να κατονομάσει συγκεκριμένη περίπτωση, παρ` όλον ότι του εζητήθ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όσο τα ανωτέρω όσο και άλλα καταγγελλόμενα όπως η μη τήρηση πρακτικών ή η απασχόληση υπαλλήλων σε άλλα καθήκοντα δεν αναφέρθηκαν στο Υπουργείο κατά το διάστημα που ο ίδιο ο κ. Κουμάντος ήταν Αντιπρόεδρος του Δ.Σ. και επομένως δεν ήταν δυνατόν να επιληφ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μπορούμε να βεβαιώσουμε ότι έκτοτε τα πρακτικά τηρούνται πλέον ανελλιπώς και νομοτύπως, αφού κατεγράφησαν και πρακτικά της περιόδου Κουμάντου βάσει καταχωρημένων από τότε περιλήψ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για όλα  τα ανωτέρω που αφορούν την εσωτερική λειτουργία του Θεάτρου έχουν την πλήρη ευθύνη ο Διευθυντής και το Δ.Σ. και εν πάσει περιπτώσει δεν υπάρχουν στο Υπουργείο διαμαρτυρίες ή καταγγελίες εργαζομένων για εργασιακές παραβ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ίναι προφανές ότι με το υφιστάμενο σήμερα νομικό πλαίσιο η λειτουργία του Εθνικού Θεάτρου δεν είναι η καλλίτερη δυνατή και η ανάγκη θεσμικών αλλαγών με κατεύθυνση ένα περισσότερο ευέλικτο και αποτελεσματικό σχήμα είναι αδήρι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λετούμε προσεκτικά όλα τα δεδομένα όπως και διάφορες εναλλακτικές λύσεις και ελπίζω ότι σε ένα εύλογο από σήμερα διάστημα θα μπορέσουμε να ανακοινώσουμε την έναρξη διαδικασιών για τις απαράδεκτες θεσμικές αλλαγές, ώστε να ισχύσουν από την νέα θεατρική περί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ενδιαφέρον για το Εθνικό Θέατρο υπερβαίνει κατά πολύ την αυτονόητη υποχρέωση για την υπό τις παρούσες συνθήκες "εύρυθμη λειτουργί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Η Εισαγγελική Αρχή με βάσει τα δημοσιεύματα του Τύπου, όταν υπεβλήθη τον παρελθόντα Μάιο η παραίτηση του κ. Κουμάντου, επελήφθη αυτεπαγγέλτως, πληροφορηθήκαμε ότι η υπόθεση ετέθη στο Αρχείο ελλείψει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Υποβάλλουμε στην Εθνική Αντιπροσωπεία την έγγραφη παραίτηση του κ. Γεωργίου Κουμάν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267/24-9-91 ερώτηση των βουλευτών κυρίων Τ. ΧΑΤΖΗΔΗΜΗΤΡΙΟΥ, Α. ΣΕΒΑΣΤΑΚΗ, Κ. ΡΗΓΑ και Π. ΣΚΟΤΙΝΙΩΤΗ δόθηκε από τον Υπουργό Γεωργίας η ακόλουθη απάντ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πελευθέρωση εμπορίας κτηνοτροφικών δημητριακ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ν τομέα των σιτηρών θα εφαρμοσθούν οι κοινοτικοί κανονισμοί, ώστε να μην καταλογισθούν σε βάρος της χώρας μας σημαντικά ποσά ως πρόστιμα για τυχόν παραβ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πελευθέρωση της εμπορίας των κτηνοτροφικών δημητριακών (αραβοσίτου, κριθής κ.λπ.) ήταν πλέον επιβεβλημένη και αναγκαία από πλευράς τόσον εναρμόνισής μας με τις σχετικές κοινοτικές διατάξεις όσο και αποφυγής της υπερμέτρου επιβάρυνσης του κρατικού προϋπολογισμού, με 30,00 δισεκ. δρχ. περίπου το χρόνο που με τις σημερινές οικονομικές συνθήκες ήταν δυσβάσταχτη αν όχι αδύνατη, (σημειώνεται ότι με την πολιτική αυτή συσσωρεύτηκαν οφειλές της τάξης των 100,000 δισεκ. δρχ. και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όμως αυτών από την πολιτικής απελευθέρωσης της εμπορίας των κτηνοτροφικών δημητριακών και λειτουργίας της αγοράς, σύμφωνα με τους Κοινοτικούς Κανονισμούς αναμένονται σημαντικά οφέλη για την κτηνοτροφία μας, δεδομένου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στήριξη και ανάπτυξη της κτηνοτροφίας της χώρας θα προσανατολισθεί σε οικονομικά υγιέστερες και πλέον ανταγωνιστικές βάσεις (π.χ. η δημιουργία κτηνοτροφικών μονάδων θα επιδιώκεται πλησίον των χώρων παραγωγής ζωοτροφών και βοσκησίμων εκτ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Θα αξιοποιηθούν οι νομευτικές πηγές, της χώρας δεδομένου ότι θα καταστεί συμφέρουσα η χρήση καταλλήλων ζωοτροφών, που στο παρελθόν σε σημαντικό ποσοστό παρέμειναν ανεκμετάλλευ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Με τη λειτουργία των κανόνων της αγοράς θα ομαλοποιηθούν, όπως, ήδη γίνεται, και οι τιμές των κτηνοτροφικών δημητρια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Σε ότι αφορά τη χορήγηση οικον. ενίσχυσης για δαπάνες μεταφοράς αραβοσίτου στις ορεινές, μειονεκτικές περιοχές και τα νησιά, γνωρίζουμε ότι η οικονομική αυτή  ενίσχυση που χορηγείται με τις Αποφάσεις της ΕΤΕ 1539/91 και 1555/91, ισχύει μόνο για δαπάνες μεταφοράς αραβοσίτου εσοδείας 19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279/24.9.91 ερώτηση του βουλευτή κυρίου Π.  ΚΡΗΤΙΚ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ην 28-9-91 και περί ώρα 07.50` κατά τη διάρκεια χειρισμών εντός του λιμένα Πειραιά συγκρούσθηκαν το αυτοκινούμενο δ/Ξ σλέπι "ΓΕΩΡΓΙΟΣ" ΜΠ 9542 με το φορτηγό "MARMARI" σημαίας Αγ. Βικεντίου με αποτέλεσμα την πρόκληση ρύπανσης της θαλάσσιας περιοχής του Νέου Μώλου συνολικής έκτασης 5.000 - 6.000 τετρ.                μέτρων λόγω διαφυγής 30-40 τόννων περίπου πετρελαίου μαζούτ 1500 ast από το Δ/Ξ σλέπ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αντιμετώπιση της ρύπανσης αρχικά αναλήφθηκε από τη Λιμενική Αρχή Πειραιά και στη συνέχεια το έργο απορρύπανσης ανατέθηκε από τους πλοιοκτήτες του πιο πάνω Δ/Ξ σε ιδιωτική εταιρεία και στο οποίο συνέδραμαν με μέσα και υλικά της Λιμενικής Αρχής Πειραιά. Οι σχετικές εργασίες ολοκληρώθηκαν την 28-9-91 με ικανοποιητικά αποτελέσματα. Κατά των υπευθύνων έχει κινηθεί η διαδικασία επιβολής προβλεπομένων κυρώ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Αναφορικά με τον ελλιμενισμό και  παροπλισμό πλοίων στην ευρύτερη περιοχή, είναι γνωστό ότι οι θέσεις αυτές των αγκυροβολίων καθώς και όλες οι άλλες διαφόρων περιοχών της χώρας έχουν επιλεγεί παλαιότερα, προκειμένου να υποστηριχθεί το ελληνικό πλοίο σε μία δύσκολη περίοδο παγκόσμιας ναυτιλιακής κρίσης και αφού λήφθηκαν υπόψη, ο περιορισμένος αριθμός των ασφαλών αγκυροβολίων στις ελληνικές θάλασσες, καθώς και η γνώμη των ενδιαφερομέν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περιβαλλοντικές επιπτώσεις από τα παροπλισμένα πλοία απετέλεσαν αντικείμενο ειδικών συσκέψεων παραγόντων συναρμοδίων υπουργείων και φορέων και από την αρμόδια Δ/νση Περιβάλλοντος του ΥΕΝ εκδόθηκαν εγκύκλιοι προς τις Λιμενικές Αρχές, σχετικές με τα μέτρα για την πρόληψη της ρύπανσης της θάλασσας από παροπλισμένα πλο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εγκυκλίους προβλέπεται η συμμετοχή και εκπροσώπων της Τοπικής Αυτοδιοίκησης στην εξέταση των λαμβανομένων από κάθε πλοίο ξεχωριστών μέτρων για την πρόληψη της ρύπανσης προ και κατά τη διάρκεια παροπλισμού αυτών. Η θέσπιση των μέτρων είχε σαν αποτέλεσμα να μην παρουσιαστούν ρυπάνσεις του θαλασσίου χώρου των αγκυροβολ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Επισημαίνουμε το γεγονός της αισθητικής μείωσης του αριθμού των παροπλισμένων πλοίων στα εγκριθέντα αγκυροβόλια που είχε σαν αποτέλεσμα να υπάρχουν σήμερα παρόμοια πλοία μόνο σε ορισμένες περιοχές και θέσεις και σε πολύ μικρό αριθ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Ανεξάρτητα από τα παραπάνω το ΜΒΜ στα πλαίσια του συνεχούς ενδιαφέροντος του για την προστασία του θαλάσσιου περιβάλλοντος αντιμετωπίζει με ιδιαίτερη ευαισθησία το όλο θέμα και λαμβάνει μέτρα τόσο για την πρόληψη όσο και για την καταστολή της ρύπανσης, που προκαλείται πλην των άλλων πηγών και από τα πλο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325/26-9-91 ερώτηση του Βουλευτή κυρίου Γ. ΠΑΠΑΝΔΡΕ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Δημοτική Επιχείρηση Χιονοδρομικού Κέντρου Καλαβρύτ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Γ.Α. δεν έχει την δυνατότητα αυτή την στιγμή να προμηθεύσει στην Δημοτική επιχείρηση Χιονοστρωτή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πιχορήγηση για την προμήθειά του, σας γνωρίζουμε ότι δεν υπάρχει πίστωση στον προϋπολογισμό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354/26-9-91 ερώτηση των Βουλευτών κυρίων Γ. ΑΡΑΒΑΝΗ, Π. ΚΟΣΙΩΝΗ, Θ. ΠΑΦΙΛΗ και ΣΤΡ. ΚΟΡ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τα λειτουργικά έξοδα των Σχολείων στους Παξούς Ν. Κέρκυρας διατίθεται ένα μέρος της κρατικής οικονομικής ενίσχυσης που συμπεριλαμβανομένης της ΣΑΤΑ ανέρχεται για το εν λόγω νησί κατά το τρέχον έτος στα 32.000.000 δρχ. περί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377/26-9-91 ερώτηση του Βουλευτή κυρίου Δ. ΒΟΥΝΑΤΣ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παραβιάσεις του Ελληνικού εναερίου χώρου από τουρκικά αεροσκάφη,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ν 24η Αυγούστου 1991 δύο (2) τουρκικά αεροσκάφη F-16 εισήλθαν στο FIR Αθηνών την 14.03 και εξήλθαν την 14.34 ώρα. Τα αεροσκάφη της τουρκικής αεροπορίας δεν ιπτάθησαν πάνω από το νησί της Λήμνου, αλλά παρεβίασαν τον εθνικό εναέριο χώρο δύο φορές (4νμ και 6νμ), αναχαιτίστηκαν δε από τα Ελληνικά αεροσκάφη τέσσερις (4) φορές, δηλαδή κατά τις ώρες 14.10, 14.23, 14.25 και 14.30. Θα πρέπει να σημειωθεί ότι τα αεροσκάφη μας κατά τις φάσεις της αναχαιτίσεως διατηρούσαν πάντοτε το τακτικό πλεονέκτημα. Απ` όλα τα προαναφερόμενα προκύπτει σαφώς ότι η αντίδραση της Ελληνικής Πολεμικής Αεροπορίας και στην περίπτωση αυτή, όπως άλλωστε συμβαίνει σε όλες τις παρόμοιες καταστάσεις, ήταν ακαριαία αποδεικνύοντας για μία ακόμη φορά τον υψηλό βαθμό ετοιμότητας και εκπαιδεύσεως, στον οποίον έχουν φθάσει οι πιλότοι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υκαιρία πάντως της ερωτήσεως αυτής θα ήθελα να τονίσω στον ερωτώντα Βουλευτή ότι πατριωτικές κορώνες του τύπου "Βυθίσατε το Χόρα", προσαρμοσμένες εκάστοτε στα παρουσιαζόμενα γεγονότα κάθε άλλο παρά βοηθούν στη διατήρηση της ψυχραιμίας και του ειρηνικού κλίματος, που θα πρέπει να επικρατούν κυρίως μεταξύ των κατοίκων των ακριτικών μας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η Κυβέρνηση της χώρας, έχοντας ως αποκλειστικό γνώμονα το εθνικό συμφέρον, χειρίζεται υπεύθυνα τα θέματα της εξωτερικής και εθνικής πολιτικής και είναι βέβαιο ότι η ψυχραιμία και σωφροσύνη, που επιδεικνύει, θα φέρουν τα επιθυμητ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8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44. Στην με αριθμό 2382/26-9-91 ερώτηση των Βουλευτών κυρίων Δ. ΤΣΟΒΟΛΑ και Γ. ΑΔΑΜΟΠΟΥΛ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 φάση της υπερχρέωσης στην οποία έχει οδηγηθεί η χώρα, η διαχείριση της κτηματικής περιουσίας του δημοσίου με την έκδοση κτηματικών ομολόγων, είναι αναγκαία πολιτική που εντάσ-</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ται στα πλαίσια της προσπάθειας της δημοσιονομικής πολιτικής για τη μείωση των ελλειμμάτων, το μηδενισμό του πρωτογενούς ελλείμματος και την οριστική μεταστροφή των δυσμενών τάσεων των οικονομικών μεγεθ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θέμα συνεπώς των "βραχονησίδων" μελετάται συνολικά στα πλαίσια της διαχείρισης της Δημόσιας περιουσίας και αποτελεί αρμοδιότητα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5. Στην με αριθμό 1888/15.10.91 ερώτηση των Βουλευτών κυρίων Π. ΚΟΣΙΩΝΗ, Γ. ΑΡΑΒΑΝΗ, Α. ΣΚΥΛΑΚΟ και Σ. ΚΟΡΑΚΑ δόθηκε από τον Υπουργό Προεδρίας της Κυβέρνησ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ιτήριο για τις μετατάξεις προσωπικού της ΕΡΤ-ΑΕ, που αποφάσισε το Υπηρεσιακό Συμβούλιο, είναι ενιαίο για όλο το προσωπικό κι επομένως και για εκείνους που υπηρετούν στο Ραδιοφωνικό Σταθμό Πατ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λοιπόν, το ενιαίο αντικειμενικό κριτήριο της αρχαιότητας μετατάσσονται από το Ρ/Σ Πατρών δυο μουσικοί παραγωγοί, από τους πέντε που υπηρετούν εκεί, καθώς και δύο καθαρίστ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υς εξωτερικού συνεργάτες, σημειώνουμε πως η ΕΡΤ χρησιμοποιούσε πάντοτε, σε όλες τις υπηρεσίες της παραγωγής προγράμματος, εξωτερικούς συνεργάτες, λόγω της φύσεως των δραστηριοτήτω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θέμα των μετατάξεων είναι ανεξάρτητο από την απασχόληση στην ΕΡΤ εξωτερικών συνεργα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ΠΟΛΥΔΩ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έχω την τιμή να ανακοινώσω στο Σώμα ότι κατά τη συζήτηση του νομοσχεδίου "για την αποκρατικοποίηση, απλούστευση διαδικασιών εκκαθάρισης ενισχύσεως των κανόνων ανταγωνισμού και άλλες διατάξεις", Κοινοβουλευτικός Εκπρόσωπος της Νέας Δημοκρατίας ορίζεται ο Βουλευτής Αθηνών κ. Ευάγγελος Μεϊμα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τά τη συζήτηση του αυτού νομοσχεδίου ορίζεται ειδικός αγορητής του Συνασπισμού ο κ. Λεν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ότι ο Υπουργός Δικαιοσύνης διαβίβασε στη Βουλή αίτηση της εισαγγελικής αρχής για την άρση ασυλίας του Βουλευτού κ. Ιωάννου Καλαμακ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θα διαβάσω την Ειδική Ημερησία Διάταξη της Τετάρτης 4 Δεκεμβρίου 1991 ώρα 18.3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ζήτηση σύμφωνα με το άρθρο 128 Α` του Κανονισμού της Βουλής ερώτησης προς τον Πρωθυπουργό της Προέδρου του Συνασπισμού της Αριστεράς και της Προόδου κυρία Μαρίας Δαμανάκη, με αντικείμενο την κυβερνητική πολιτική στα θέματα της Τοπικής Αυτοδιοίκησης, της Νομαρχιακής Αυτοδιοίκησης και της περιφερειακής αποκέντρω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Κύριοι Βουλευτές, εισερχόμαστε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ΗΣ ΝΟΜΟΘΕΤΙΚΗΣ ΕΡΓΑΣ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διαρρυθμίσεις στον ενιαίο ειδικό φόρο κατανάλωσης των πετρελαιοειδών προϊόντων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να κάνετε καμία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κύριε Πρόεδρε, να ψηφισθεί ως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Ερωτάται το Σώμα γίνεται δεκτό στο σύνολο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ΑΪΑΝΟΣ ΧΑΤΖΗΔΗΜΗΤΡΙΟΥ.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κτό και στο σύνολο, κατά πλειοψηφ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διαρρυθμίσεις στον ενιαίο ειδικό φόρο κατανάλωσης των πετρελαιοειδών προϊόντων και άλλες διατάξεις" έγινε δεκτό σε μόνη συζήτηση κατ` αρχήν, κατ` άρθρο και στο σύνολο,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7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ΙΝΑΚ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ΕΤΑΙ ΑΡΘΡ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 (Αθανάσιος Τσαλδάρ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ήφιση στο σύνολο του σχεδίου νόμου: "Ινστιτούτο Κρητικού Δικαίου, Ινστιτούτο Αιγαίου του Δικαίου της θάλασσας και του Ναυτικού Δικαίου, Ανωτέρα Εκκλησιαστική Σχολή Ηρακλείου Κρήτης και άλλα θέματα αρμοδιότητας Υπουργείου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ετε καμία νομοτεχνική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 (Υπ. Δικαιοσύνης): Κύριε Πρόεδρε, θα ήθελα να κάνω την εξής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βάλουμε τίτλους πάνω σε κάθε ομάδα άρθρων που αφορούν ένα αντικείμενο. Νομίζω ότι θα διευκολυνθεί καλύτερα έτσι οποιοσδήποτε στην ανάγνω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προτείνω: Πριν από το άρθρο 1 να τεθεί "Ινστιτούτο Κρητικού Δικαίου ".</w:t>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άρθρο 9 να τεθεί "Ινστιτούτο Αιγαίου του Δικαίου της Θάλασσας και του Ναυτικού Δικα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ιν από το άρθρο 10 να τεθεί "Ανωτέρα Εκκλησιαστική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έλος πριν από το άρθρο 11 να τεθεί ο τίτλος "Λοιπέ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νομίζω να υπάρχει αντίρ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το Σώμα, εάν γίνεται δεκτό το σχέδιο νόμου και στο σύνο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Σ: Δεκτό, δεκ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κτό και στο σύνολο ομοφώ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το σχέδιο νόμου  "Ινστιτούτο Κρητικού Δικαίου, Ινστιτούτο Αιγαίου του Δικαίου της Θάλασσας και του Ναυτικού Δικαίου, Ανωτέρα Εκκλησιαστική Σχολή Ηρακλείου Κρήτης και άλλα θέματα αρμοδιότητας Υπουργείου Δικαιοσύνης " έγινε δεκτό σε μόνη συζήτηση κατ` αρχήν , κατ` άρθρο και στο σύνολο , έχει δε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ΕΜΒΑΛΛΟΝΤΑΙ ΑΡΘΡ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ΠΑΡΕΜΒΑΛΛΟΝΤΑΙ ΑΡΘΡΑ  </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Παρακαλώ το Σώμα να εξουσιοδοτήσει το Προεδρείο  για την επικύρωση υπεύθυνη του των Πρακτικών ως προς την ψήφιση των ανωτέρω νομοσχεδ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Παρεσχέθη η ζητηθείσα εξουσιο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ω την τιμή να ανακοινώσω στο Σώμα ότι κατά τη συζήτηση του νομοσχεδίου αρμοδιότητας Υπουργείου Βιομηχανίας, Ενέργειας και Τεχνολογίας "για την αποκρατικοποίηση, απλούστευση των διαδικασιών εκκαθάρισης, ενισχύσεως των κανόνων ανταγωνισμού και άλλες διατάξεις" ορίζεται ειδικός αγορητής του Κομμουνιστικού Κόμματος Ελλάδας ο κ. Θανάσης Παφί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σερχόμεθα στη συζήτηση του νομοσχεδίου αρμοδιότητας Υπουργείου Βιομηχανίας  Ενέργειας και Τεχνολογίας : Μόνη συζήτηση επί της αρχής , των άρθρων και του συνόλου του σχεδίου νόμου : "για την αποκρατικοποίηση, απλούστευση των διαδικασιών εκκαθάρισης ενισχύσεως των κανόνων ανταγωνισμού και άλλες διατ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όπως δήλωσα και στην Κοινοβουλευτική Επιτροπή της Βουλής η Κυβέρνηση επιθυμεί το νομοσχέδιο αυτό να συζητηθεί βάσει του άρθρου 76 παρ. 3 του Συντάγματος και βάσει του άρθρου 110 του Κανονισμού της Βουλής με τη διαδικασία του επείγοντος, διότι θεωρεί ότι το νομοσχέδιο αυτό είναι νομοσχέδιο ιδιαίτερης σημασίας. Και οφείλω να δηλώσω ότι στη διάρκεια των συζητήσεων στην Κοινοβουλευτική Επιτροπή όλες οι Παρατάξεις και όλες οι Πλευρές επεσήμαναν και επιβεβαίωσαν τη σημασία αυτού του νομοσχεδίου. `Ολοι τόνισαν ότι είναι νομοσχέδιο ιδιαίτερης σημασίας και ακριβώς το άρθρο 110 του Κανονισμού της Βουλής που όλοι ξέ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μην ενοχλεί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Σκουλαρίκη, τον Κανονισμό της Βουλής τον ψηφίσατε εσείς όχ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σας παρακαλ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δεν χρειά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ξεκαθαρίσω, κύριε Πρόεδρε, ότι τον Κανονισμό της Βουλής τον ψήφισε η προηγούμενη κοινοβουλευτική πλειοψηφία. Και ψηφίζοντάς τον σημείωσε στο άρθρο 110 ότι νομοσχέδια ιδιαίτερης σημασίας συζητούνται με τη διαδικασία του επείγοντος. Αυτό σημαίνει ότι ένα νομοσχέδιο που είναι ιδιαίτερης σημασίας, όπως είναι το συζητούμενο, πιστεύω ότι πρέπει να συζητηθεί με τη διαδικασία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ότι το νομοσχέδιο είναι ιδιαίτερης σημασίας, είναι επείγον, διότι πρέπει να συζητηθεί πριν ψηφισθεί στη Βουλή και συζητηθεί ο Προϋπολογισμός του Κράτους, για να είναι σαφής η πορεία που θα ακολουθήσουν οι αποκρατικοποιήσεις και να είμαστε δεδομένοι και δεσμευμένοι όσον αφορά την πορεία μείωσης των δημοσίων ελλειμμάτων, αλλά πέρα από αυτό, στη διάρκεια των συζητήσεων στην Κοινοβουλευτική Επιτροπή δεν υπήρξε ούτε ένας εκπρόσωπος κανενός Κόμματος καμιάς Παρατάξεως που να μην επιβεβαιώσει το γεγονός ότι το νομοσχέδιο είναι ιδιαίτερης σημασίας.  Κατά συνέπεια  εφόσον θέλουμε να τηρούμε τους νόμους του Κράτους και τον Κανονισμό της Βουλής θεωρώ απαραίτητο το νομοσχέδιο να συζητηθεί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κύριε Πρόεδρε, ότι πρέπει να συζητηθεί μέσα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και με τη συζήτηση που έγινε και στην Κοινοβουλευτική Επιτροπή και με τη διαδικασία που εδώ θα τηρηθεί, των τριών ημερών, θα υπάρξει ευχέρεια να διατυπωθούν όλες οι απόψεις και να επιβεβαιωθεί η απόφαση της Κυβέρνησης να προχωρήσει όσο το δυνατόν γρηγορότερα σε αυτές τις ρυθμί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ημειώσω, κύριοι συνάδελφοι, ότι η σημασία των νομοσχεδίων δεν είναι ευθέως ανάλογη με το χρόνο συζήτησής του από τη Βουλή. Απόδειξη είναι ότι το ίδιο το Σύνταγμα προβλέπει ότι ο Προϋπολογισμός του Κράτους, που είναι το σημαντικότερο νομοσχέδιο που περνάει η Βουλή, συζητείται μόνο σε 5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αυτονόητο λοιπόν, ένα νομοσχέδιο εξ ίσου σημαντικό, όχι τόσο όσο ο Προϋπολογισμός της Χώρας, να μπορεί και να πρέπει να συζητηθεί σε τρεις συνεδρ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ώ λοιπόν, κύριε Πρόεδρε, να τηρηθεί η διαδικασία του επείγοντος και το νομοσχέδιο να συζητηθεί σε τρεις συνεδριάσει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Κυβέρνηση σήμερα πραγματικά έχει υπερβεί τον εαυτό της. Έχει υπερβεί κάθε προηγούμενο δικό της προκλητικότητας απέναντι στη Βουλή. Έχει υπερβεί τον εαυτό της στην τακτική της να υποβαθμίζει τη Βουλή. Και έχει υπερβεί τον εαυτό της στην αντίληψη ότι μπορεί να υποτιμά τη νοημοσύνη του Κοινοβουλίου και τη νοημοσύνη του Λαού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το οποίο έρχεται προς συζήτηση είναι ένα νομοσχέδιο με το οποίο η Κυβέρνηση ζητά ουσιαστικά να καταστεί ιδιοκτήτης του δημόσιου πλούτου και να μπορεί να τον πωλεί, όταν θέλει, όσο θέλει και όπως εκείνη θέλει. Και αυτό το νομοσχέδιο ασφαλώς, με τις καταστρεπτικές συνέπειες, τις οποίες μπορεί να έχει για τη Χώρα, κατά τη δική μας αντίληψη, απαιτεί μία συστηματική συζήτηση. Και έχει κάθε δικαίωμα η Βουλή και σε κάθε περίπτωση έχει κάθε δικαίωμα η Αντιπολίτευση να εφαρμοσθούν οι κλασικές, οι κανονικές, οι τρέχουσες διατάξεις του Κανονισμού και να αναπτύξουμε με όση άνεση είναι δυνατόν τις απόψεις μας, για να αποδείξουμε πού οδηγεί το νομοσχέδιο το οποίο μας φέρνει η Κυβέρνηση. Αντ` αυτού έρχεται η Κυβέρνηση, η οποία επιχειρεί ανάμεσα σε άλλα μία, θα έλεγα, απροσχημάτιστη διαστροφή του νοήματος του Κανονισμού και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ο Κανονισμός λέγει ότι μπορεί νομοσχέδιο ιδιαίτερης σημασίας να συζητηθεί με τη διαδικασία του επείγοντος. Και αυτό το κρίνει η Βουλή.   Και, κύριε Υπουργέ της Βιομηχανίας, του Εμπορίου, της Τεχνολογίας και της Ενέργειας, υπάρχουν νομοσχέδια που η σημασία τους, η έκτασή τους, αν θέλετε, η έλλειψη λογικής συνοχής ανάμεσα στις διατάξεις, επιβάλλει μακρά συζήτηση. Και ενδεχομένως υπάρχουν νομοσχέδια που η σημασία τους σε συνάρτηση με την έκτασή τους, με τον αριθμό των άρθρων, με τη δυνατότητα προσέγγισης των απόψεων ανάμεσα στις Πτέρυγες της Βουλής, μπορεί να επιβάλλει ή να δικαιολογεί τη σύντμηση των προθεσμ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τε άραγε να μας πείτε βάσιμα, το νομοσχέδιο με το οποίο ζητάτε να μεταβάλετε τον οικονομικό χάρτη της Ελλάδος, να γίνετε ιδιοκτήτες -επαναλαμβάνω- του δημόσιου πλούτου, να τον ξεπουλήσετε, όταν, όσο και όπως εσείς νομίζετε, να το δεχθούμε να συζητηθεί σε τρεις μέρες, και μέσα σε τρεις μέρες να αποδεχθούμε να γίνετε ιδιοκτήτες του Κράτους προς πώληση των περιουσιακών στοιχείων, τα οποία συγκροτούν 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έμαθα από εγκυρότατη πηγή ότι αυτές τις μέρες ακριβώς, στην Ιταλική Βουλή, συζητείται αντίστοιχο νομοσχέδιο, νομοσχέδιο το οποίο φαίνεται ότι εκεί δεν εμφανίζεται με ψευδώνυμο ως αποκρατικοποίησης, αλλά με την κυριολεξία ω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ζήτηση στην Ιταλική Βουλή έχει αρχίσει εδώ και τρεις εβδομάδες και δεν προβλέπεται ταχεία περάτωση της συζήτησης. Και κάτι άλλο ακόμα. Κατά πάσαν πιθανότητα στην Ιταλία θα προβλέπει αυτός ο νόμος ότι για κάθε σημαντική μεταβίβαση μετοχικού κεφαλαίου ή μέρους μετοχικού κεφαλαίου μεγάλων οργανισμών, θα απαιτείται και πάλι η συναίνε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μας ζητάτε μία γενική εξουσιοδότηση, να σας τη δώσουμε σε τρεις μέρες. Πρέπει ακόμα να πω ότι, δεν θα έπρεπε στη Βουλή ο κύριος Υπουργός να πει, ότι είναι και επείγον, ενόψει του Προϋπολογισμού, για τον απλούστατο λόγο ότι εξαγγέλλεται αυτό το νομοσχέδιο επί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Χρειαστήκατε εβδομάδες, αν όχι μήνες, για να γεφυρώσετε, κύριε Υπουργέ, τις ενδοκυβερνητικές σας διαφορές, τη διαφορά των απόψεων.   Θεμιτό. Και αφού σεις χρειαστήκατε μήνες, ζητάτε από μας τελεσιγραφικά να συζητήσουμε σε τρεις 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και αντιτασσόμεθα. Και ακόμα έχω να πω ότι εδώ πέρα μας ήλθε η έκθεση της Επιστημονικής Επιτροπής, από 35 σελίδες, η οποία μας μοιράστηκε τώρα. Αν οι κύριοι Υπουργοί μπορούν να την διαβάσουν, να την αξιολογήσουν και να την αξιοποιήσουν μέσα σε μερικά δευτερόλεπτα, εμείς δεν διαθέτουμε αυτή την ικανότητα. Και έχουμε κάθε δικαίωμα να έχουμε τον απαιτούμενο χρόνο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μελετήσουμε και να συναγάγουμε συμπεράσματα απ` αυτήν την έκ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εγώ σας κάνω μία έκκληση: Βεβαίως, κατά το γράμμα του Κανονισμού, δεν έχετε καμία δυνατότητα να παρέμβητε, διότι είναι θέμα προτάσεως της Κυβέρνησης. Αυτό το γνωρίζω. Αλλά από την άλλη μεριά αναρωτιέμαι κυριολεκτικά και το θέτω ως ερώτημα: Μπορεί ο Πρόεδρος της Βουλής να παραμένει απαθής θεατής, ουδέτερος θεατής μιας συστηματικής προσπάθειας της Κυβέρνησης να υποβαθμίζει το Κοινοβούλ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Πρόεδρε, έχω μια κατάσταση, από την οποία προκύπτει ότι μέσα σε 20 μήνες η Κυβέρνηση έχει πετύχει να περάσει με τη διαδικασία του επείγοντος 9 νομοσχέδια και με τη διαδικασία του κατεπείγοντος άλλα 3, χωρίς να λογαριάσω εκείνα που συμφωνήθηκε να τελειώσουν σε μία ημέ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υβερνήσεις του ΠΑΣΟΚ, καθ' όλο το διάστημα της Δ' Περιόδου έφεραν συνολικά 24 νομοσχέδια, με τη διαδικασία του επείγοντος -επί 4 χρόνια-και ούτε ένα με τη διαδικασία του κατ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και από απόψεως δεοντολογίας δικαιούμεθα να ζητήσουμε να μη γίνει δεκτή αυτή η διαδικασία.  Και να σας παρακαλέσουμε να σκεφθείτε -όχι σήμερα- αν κάποτε θα έπρεπε να παρέμβετε και σεις και να ζητήσετε στην κυβέρνηση να είναι περισσότερο φειδωλή στην επίκληση αυτών τω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ς Ανδρου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Υπουργέ, διερωτώμαι με ποιο κύρος θα κάθεσθε σ' αυτήν την καρέκλα, μετά από αυτό που είπ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ημέρα βγαίνετε στα ραδιόφωνα και στις τηλεοράσεις και μας έχετε τρελάνει όλους για την "επανάστασή" σας και μάλιστα σ' αυτήν την απίθανη εισηγητική έκθεση λέτε ότι κάνετε τη "δεύτερη επανάσταση, μετά το 1871" για την αποκρατικοποίηση των γαιών.  Και καταδέχεσθε αυτήν την επανάσταση, όπως κατά κωμικό τρόπο αποκαλείτε αυτό το νομοσχέδιο, να την περνάτε με τη μέθοδο του πραξικοπήματος, με μια διυπουργική επιτροπή εκτάκτων εξουσιών, με το "αποφασίζουμε και διατάσσουμε των 30 ημερών", με θητεία συνοπτικών διαδικασιών και με μία Βουλή επειγόντων διαδικασ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είτε να κάθεσθε, κύριε Ανδριανόπουλε, σ' αυτήν τη θέση με τέτοιο νομοσχέδιο και να εμπαίζετε τη Βουλή! Δεν πρόκειται για νομοσχέδιο ιδιωτικοποιήσεων αλλά για νομοσχέδιο πωλήσεως υλικών κατεδαφίσεως της εθνικής μας οικονομίας: Και έχετε υποχρέωση να κουβεντιάσετε στη Βουλή.   Και να μην το αντιμετωπίζετε σαν προσωπικό σας καπρίτσιο, "ή θα περάσει το νομοσχέδιο ή θα πάω σπίτι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α σας συμβούλευα προκαταβολικά, αν συνεχίσετε σ' αυτό το δρόμο, να πάτε σπίτι σας, γιατί σαν ελεύθερο διανοητή σας χρειάζεται η Παράταξή σας και η Ελλάδα. Αλλά ως Υπουργός, λυπούμαι, θα τα κάνετε μπάχαλο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 κος Σκυλλά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με το νομοσχέδιο αυτό λύνετε τα χέρια στην Κυβέρνησή σας να ξεπουλήσει τη δημόσια περιουσία, όπως θέλει, όταν θέλει και όσο θέλει. Εμείς θεωρούμε ότι δεν δικαιούσθε σαν Κυβέρνηση να προχωρήσετε σε τέτοιο ξεπούλημα. Η άποψή μας είναι ότι πρέπει να αποσύρετε αυτήν τη στιγμή το νομοσχέδιο, πριν ξεκινήσουμε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 διαδικασία στέκεσθε στο γράμμα του Κανονισμού και θέλετε με συνοπτικές διαδικασίες να τελειώνουμε μ' αυτήν την υπόθεση. Πρόκειται για αποθέωση της αντιδημοκρατικής νοοτροπίας που εκφράζει και σήμερα σ' αυτό το χώρο την Κυβέρν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κή μας άποψη είναι, πρώτον, να αποσυρθεί το νομοσχέδιο και δεύτερο, να αφήσετε στα Κόμματα της Αντιπολίτευσης και τους Βουλευτές να ασκήσουν τα δικαιώματά τους, σύμφωνα με τις δυνατότητες που δίνει η κανονική διαδικασία και όχι 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ανεπτύχθησαν οι απόψεις κατά τον Κανονισμό και θα τεθεί το θέμα σε ψηφοφορία, κατά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Σ: 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ΥΑΓΓΕΛΟΣ ΜΕΪΜΑΡΑΚΗΣ: Κύριε Πρόεδρε, εμείς πιστεύουμε ότι το νομοσχέδιο πράγματι είναι ιδιαίτερης σημασίας και πιστεύουμε ότι πρέπει να συζητηθεί, σύμφωνα με το άρθρο του Κανονισμού σε 3 ημέρ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πούμε ότι σε γενικές γραμμές, όπως φάνηκε και στην επιτροπή, η συζήτηση ήταν γόνιμη, κατά την διάρκεια των 3 ημερών, γιατί αφού εξετέθησαν όλες οι απόψεις και δόθηκαν οι πρέπουσες απαντήσεις από τον κύριο Υπουργό, δυστυχώς η Αντιπολίτευση αποχώρησε. Χωρίς μάλιστα να ζητήσει καν παράταση συζητήσεως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επίσης ως προς την ουσία να ξεκαθαρίσουμε ότι και βέβαια συμφωνούμε για τις πωλήσεις και όχι για το ξεπούλημα -διαφωνούμε μ' αυτήν την έκφραση και παρακαλούμε οι εκφράσεις που χρησιμοποιούνται να είναι διαφορετικές- και ορθώς εξουσιοδοτούνται οι Υπουργ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ουλή δεν είναι το όργανο εκείνο το οποίο μπορεί να συμφωνεί ή να διαφωνεί με το αν θα πρέπει να πουληθούν ορισμ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πιστεύουμε, κύριε Πρόεδρε, ότι οι μέρες είναι αρκετές, και μπορεί να συζητηθεί. Γι' αυτό προτείνουμε να συζητηθεί σε τρεις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οι συνάδελφοι, κατά τον Κανονισμό ελέχθησαν οι αντιρρήσεις στην πρόταση του κυρίου Υπουργού και θα προχωρήσουμε σε ψηφοφορία, όπως ορίζ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μπορώ να έχω το λόγο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υρία Δαμανάκη, παρά τον Κανονισμό. Έχετε το λόγο ως επικεφαλής της Ομ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Παρά τον Κανονισμό, κύριε Πρόεδρε! Σάμπως όλα όσα κάνουμε εδώ μέσα είναι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Όλα,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ύο μόνο παρατηρήσεις έχω να κά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ΠΑΠΑΝΙΚΟΛΑΟΥ: Κυρία Δαμανάκη, μας τα είπε ο κ. Ανδρουλ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απανικολάου! Δικαιούται η κυρία Δαμανάκη να πάρει το λόγο! Είναι Αρχηγός Κόμματος! Δικαιούται να μιλήσει οποτεδήποτε θέλει. Παρακαλώ, κύριε Παπανικολά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υρία Δαμαν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ΡΙΑ ΔΑΜΑΝΑΚΗ (Πρόεδρος του Συνασπισμού της Αριστεράς και της Προόδου): Κύριε Πρόεδρε, δύο θέματα θέλω να θέσω. Πρώτον, θέλω να σας θυμίσω μια παλαιότερη συζήτηση που είχαμε στην Αίθουσα αυτή, στην οποία είχα πει ότι τουλάχιστον ο Συνασπισμός δεν μπορεί να ανεχτεί αυτήν την τακτική εκ μέρους της Κυβέρνησης, η οποία τα σημαντικότερα νομοσχέδια τα φέρνει συστηματικά με αυτήν τη διαδικασία. Συστ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ω να επαναλάβω, κύριε Πρόεδρε, αυτό που είχα πει και τότε ότι μ' αυτήν την τακτική η Κυβέρνηση κάνει προβληματική την παρουσία της Αντιπολίτευσης στην Αίθουσα. Την κάνει προβληματική και πιστεύω ότι καταλαβαίνετε τι εννο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το οποίο θέλω να πω απευθύνεται προσωπικά σε εσάς, κύριε Πρόεδρε. Είστε Πρόεδρος αυτού του Σώματος και θα θέλαμε εδώ να πείτε και τη δική σας άποψη. Είναι δυνατόν η Βουλή αυτή να ασχολείται επί δύο μήνες με συμβάσεις, ουσιαστικά να μην έχει ημερήσια διάταξη νομοθετικού έργου και ξαφνικά η Κυβέρνηση τα δύο μείζονα θέματα να θέλει να τα περάσει μέσα σε δύο εβδομάδες; Ρωτώ: Είναι λειτουργία αυτή Κοινο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δεν μπορεί ο κύριος Υπουργός να μας πει ότι δεν προλαβαίνουμε ή ότι επειγόμεθα. Αυτά είναι, επιτρέψτε μου να πω, εντελώς αστήρικτα επιχειρήματα διότι επί δύο μήνες η Βουλή -και το γνωρίζουν οι κύριοι συνάδελφοι- ουσιαστικά ασχολείται με δευτερεύον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ως Πρόεδρος του Σώματος, έχετε μια ευθύνη γι' αυτήν τη λειτουργία. Και παρακαλώ να τοποθετηθείτε επί του θέματος. Είναι δυνατόν, επαναλαμβάνω, επί δύο μήνες η Βουλή ουσιαστικά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8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σχολείται με ασήμαντα θέματα και ξαφνικά μέσα σε τρεις μέρες να θέλει η Κυβέρνηση να περάσει τα πιο σημα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παναλαμβάνω, ότι καθίσταται προβληματική η παρουσία της Αντιπολίτευση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υρία Δαμανάκη, προσωπικώς δεν μπορώ να τοποθετηθώ, διότι δεν επιτρέπεται να πάρω το μέρος της μιας ή της άλλης πλευ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τον Κανονισμό η Κυβέρνηση δικαιούται να φέρει το νομοσχέδιο, όπως το έφερε. Κατά τον Κανονισμό, αφού εξηντλήθησαν οι ομιλίες, θα γίνει ψηφοφορία δι' ανατάσεως ή εγέρσεως, όπως προβλέπ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σοι συμφωνούν με την πρόταση του κυρίου Υπουργού, ώστε η συζήτηση του νομοσχεδίου να γίνει με τη διαδικασία του επείγοντος, σύμφωνα με το άρθρο 110, δηλαδή, παρακαλώ να εγερ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ώ να εγερθούν οι μη αποδεχόμενοι την πρότα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είρονται οι Βουλευτές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έρ της προτάσεως της Κυβερνήσεως ηγέρθησαν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Αντιπολίτευση,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δεν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Ηγέρθησαν υπέρ της προτάσεως της Κυβερνήσεως, οι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από την Αντιπολίτευση, διαμαρτυ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Υπάρχει αμφισβήτηση του αποτελέσματος της ψηφοφορίας και ζητείτα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η επαλήθευση κατά το άρθρο 71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νομαστική ψηφοφορία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όχι. Θα ανέβουν επάνω οι εκπρόσωποι των κομμάτων και θα γίνει καταμέτρησ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Θα ζητήσω εγώ, ως Πρόεδρος του Σώματος, ονομαστική ψηφοφορία, καθ' ο έχω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ρώτα η κατ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η Αντιπολίτευση σας ζητάει να γίνει εξακρίβωση του αποτελέσματος το οποίο αναγγείλατε, διότι με γυμνό μάτι είναι σαφές ότι έως τη στιγμή που έγινε η έγερση, οι έχοντες αντίρρηση ήσαν περισσότερ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ης ονομαστικής ψηφοφορίας στην οποία θέλετε να μας οδηγήσετε είναι για να δοθεί χρόνος κινητοποίησης Βουλευτών της Συμ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ζητάμε τώρα αμέσως, τώρα αμέ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να τελειώσ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Να τελει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 καλέσετε παρακαλούμε τώρα αμέσως εκπροσώπους των κομμάτων και να γίνει αμέσως καταμέτρηση. Αυτό είναι το αίτημα της Αντιπολίτευσ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Πεπονή, έχει δικαίωμα ο Πρόεδρος, σε αμφισβήτηση, να ζητήσει ονομαστική ψηφοφορία;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χετε δικαίωμα αφού προηγουμένως ικανοποιήσετε το αίτημα το οποίο στηρίξαμε σε δικό μας δικαίω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Με το 72 παρ. 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ην κωλυσιεργείτε. Ζητώ αμέσως εφαρμογή του άρθρου 71, αμέσως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Εσείς μπορεί να ζητάτε αμέσως, αλλά δεν θα διευθύνετε σεις. Εγώ θα διευθύνω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Κύριε Πρόεδρε, ζητώ αμέσως την εφαρμογή του άρθρου 71. Είναι σαφ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Εγώ θα εφαρμόσω το άρθρο 72 παρ. 1, το οποίο λέει ότι ο Πρόεδρος του Σώματος μπορεί να ζητήσει ονομαστική ψηφοφορία και ζητώ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ετά από εμ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Όχ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όταν σας αμφισβήτησα προφορικά, δεν δείξατε την ευαισθησία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Αμέσως το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Όχι. Προλάβαμε εμείς και ζητήσαμε την εφαρμογή του άρθρου 71, κοιτάξατε το χαρτί, είδατε ότι είναι επαρκής ο αριθμός των υπογραφών και κατόπιν σκεφθήκατε την ονομαστική ψηφοφορ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μέσως την εφαρμογή του άρθρου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Κύριε Πεπονή, αμέσως μόλις ήρθε το χαρτί σας, είπα περί ονομαστικής ψηφοφορίας. Αμέσως, πριν διαβαστεί οτιδήπο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Ζητάμε την εφαρμογή του άρθρου 71 και καταγγέλλω, με όλο τον σεβασμό που σας έχω, ότι κωλυσιεργείτε για να διαμορφώσετε συσχετισμό στη Βουλή, διαφορετικό από εκείνο που ήταν όταν έγινε η έγερση των Βουλευτών. Και θα πρέπει να αντιληφθείτε, κύριε Πρόεδρε, ότι δεν είμαστε εδώ δορυάλωτοι της Πλειοψηφίας των 151 ή 152. Θα ασκήσουμε τα δικαιώματά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Κύριε Πεπονή, με όλο το σεβασμό που σας έχω, δεν δέχομαι ούτε από σας ούτε από κανέναν άλλον, να καταργηθούν τα δικαιώματα τ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χαρτί όπως ήρθε, είπα περί ονομαστικής ψηφοφορίας, πριν καν διαβάσω ούτε το άρθρο 71 ούτε τις υπογραφές σας. Και ζήτησα ως Πρόεδρος του Σώματος, καθ' ο έχω δικαίωμα ,την διεξαγωγή ονομαστικής ψηφοφο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Δεν θα αφήσουμε να γίνει ονομαστική ψηφοφορία, αν δεν εφαρμοστεί ο Κανονισμός. Εξηγημένες κουβέ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θόρυβο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Θα γίνει ονομαστική ψηφοφορία, κύριε Πεπονή. Εξηγημένες κουβέντες, όπως είπατε κύριε Πεπονή, αλλά δεν θα διευθύνετε εσείς 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Ούτε σεις, θα παραβιάσετε τα βασικά μας δικαιώματα και το άρθρο 71 θα το εφαρμό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Δεν παραβιάζεται κανένα δικαί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αι μετά θα κάνετ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Θα δείτε και στα Πρακτικά, ότι την ώρα που ερχόταν το χαρτί, σας ρώτησα "ζητάτε ονομαστική ψηφοφορία;"  Και μου λέτε "όχι, εφαρμογή του  71". Λέω "τότε ζητώ εγώ ονομαστική ψηφοφορία" όπως έχω το δικαίωμα ως Πρόεδρος του Σώματος και σύμφωνα με τον Κανο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πρεπε τόση ώρα να έχετε κάνει την ψηφοφορία, κύριε Πρόεδρε, όλα αυτά γίνονται για να μεταβάλετε τον συσχετ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Όχι,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 αυτό γίνονται, είναι σ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Όλα αυτά γίνονται γιατί είμαι υποχρεωμένος να προασπίσω τα δικαιώματα του Προέδρου του Σώματο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Πάνω απ' όλα, ο Πρόεδρος του Σώματος έχει υποχρεώσεις, αγαπητέ κύριε Πρόεδρε, και η πρώτη σας υποχρέωση είναι να κατοχυρώνετε το κύρος του Κοινοβουλίου και να τηρείτε διατάξεις οι οποίες προστατεύουν την Μειοψηφία. Αυτό είναι το πρώτο σας καθήκ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υποχρε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ΟΣ(Αθανάσιος Τσαλδάρης). Έχω τηρήσει τις υποχρεώσεις μου με το παραπάνω έναντι της Μειοψηφί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Είστε εγγυητής της τηρήσεως του Συντάγματος και του Κανονισμού, μέσα εδώ.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Ασφαλώς, αλλά με αυτό δεν έπεται ότι θα απεμπολήσω τα δικαιώματα του Προέδρ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ουδείς αμφισβητεί τα δικαιώματα του Προέδρου, αλλά ασφαλώς τα δικαιώματα του Προέδρου, είναι διαφορετικά από τα δικαιώματα του Κοινοβουλευτικού Εκπροσώπου της Νέας Δημοκρατίας.   Εμείς απαιτούμε μεγαλύτερη ευαισθησία στα αιτήματα της Αντιπολίτευσης.   Είναι σαφές ότι προηγήθηκε το αίτημα αυτήν τη στιγμή να γίνει η καταγραφή.  Γιατί επιλέγεται ένα διαδικαστικό εύρημα το οποίο ευνοεί την Συμπολίτευση; Είστε Πρόεδρος του Σώ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ΣΜΑΣ ΣΦΥΡΙΟΥ. Η ψηφοφορία που έγινε, ήταν πλ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Βιομηχανίας, Ενέργειας και Τεχνολογίας και Εμπορίου).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Ορίσ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Υπ. Βιομηχανίας, Ενέργειας και Τεχνολογίας και Εμπορίου). Κύριε Πρόεδρε, λυπάμαι που ο Κοινοβουλευτικός Εκπρόσωπος της Αξιωματικής Αντιπολίτευσης επιθυμεί να δημιουργήσει μια τεχνητή οξύ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Είσαστε χού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Κύριε Πάγκαλε, το Πεκίνο είναι λίγο μακρυά. Μη φωνάζετε, δεν πειράζει έχει μερικά χιλιόμετρα μέχρι να φθάσετε εκεί. Εκεί είναι τα πραξικοπήματα και οι χούν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λυπάμαι γιατί έγινε μια προσπάθεια να δημιουργηθεί μια τεχνητή οξύτητα και δεν υπάρχει λόγος να δημιουργηθεί αυτήν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ο Πρόεδρος ζήτησε να ψηφίσει το Σώμα δι' εγέρσεως. Ο Πρόεδρος είναι εκείνος ο οποίος έχει δικαίωμα να διαπιστώσει εάν υπάρχει πλειοψηφία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έντονες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ΠΑΓΚΑΛΟΣ: Μα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άγκαλε, μη φων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Τεχνολογίας και Εμπορίου): Μη φωνάζετε κύριοι συνάδελφοι. Εγώ θα περιμένω μέχρι να τελειώσετε. Δεν πρόκειται να εκνευρισθώ, μην ανησυχ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σημειώσω ότι ο Πρόεδρος είναι εκείνος που έχει δικαίωμα να διαπιστώσει εάν η πλειοψηφία είναι από τη μία ή από την άλλη Πλευ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Κανονισμό της Βουλής η Αντιπολίτευση εφόσον θέλει να αμφισβητήσει το αποτέλεσμα αυτής της ψηφοφορίας, υποβάλλει εγγράφως αίτημα ονομαστικής ψηφοφορίας, κάτι το οποίο κάνατε και στη συνέχε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κύριοι συνάδελφοι, όλοι το είδ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πονής, το έδειχνε το έγγραφο της ονομαστικής ψηφοφορίας.                 Έφτασε το έγγραφο στον Πρόεδρο και στη συνέχεια θυμηθήκατε να σηκωθείτε να ζητήσετε καταμέτρηση εκείνη τη στιγμή. Νομίζω ότι όλοι παρόντες είμαστε και όλοι δόξα τω Θεώ βλέπ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λοιπόν να πω ότι δεν υπάρχει λόγος να δημιουργούμε κλίμα τεχνητής οξύ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μφισβητείτε το αποτέλεσμα που κατά τη γνώμη τη δική μου δεν είναι αμφισβητήσιμο, υποβάλλετε αίτημα ονομαστικής ψηφοφορίας, πράγμα το οποίο κάνατε και αν το επιθυμείτε θ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δεν βλέπω να υπάρχει λόγος να δημιουργείται άνευ αιτίας οξύτητα σ' αυτήν την Αίθουσα. Εφαρμόζεται ο Κανονισμός και προχωρούμε με βάση αυτές τις αρχ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Κύριε Πεπονή, το χαρτί το οποίο μου στείλατε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ούμε σύμφωνα με το άρθρο 71 να γίνει ονομαστική ψηφοφορία και όχι απλή κατ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πάντων, τι ζη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θόρυβο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με συγχωρείτε, αλλά εγώ  σας ζήτησα να ανέβουν πάνω οι εκπρόσωποι των κομμάτων της Αντιπολίτευσης  και της Συμπολίτευσης όπως και άλλοτε κάνατε και να γίνει απαρχής η καταμέτρηση.  Τα πράγματα είναι απλά. Η ονομαστική ψηφοφορία είναι μια διαδικασία με την οποία επιδιώκεται η ανατροπή του συσχετισμού. Εδώ πέρα έγινε μία καταμέτρηση λανθασμένη, καλοπίστως. Και αυτό ζη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άν κατά λάθος γράφτηκε από τους συντάκ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Αθανάσιος Τσαλδάρης: Σας  παρακαλώ,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επονή, εγώ δεν διαφωνώ, ούτε αμφισβητώ την καλοπιστ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έλω να την αμφισβη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ώρα πια εντάξε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εδώ ένα χαρτί που ζητάτε ονομαστική ψηφοφορία. Και σας διαβάζω το άρθρο 71 του Κανονισμού της Βουλής το οποίο έχει ως εξής: "Αντιρρήσεις για το αποτέλεσμα της ψηφοφορίας που έγινε με ανάταση του χεριού ή έγερση, μπορούν να διατυπωθούν με γραπτή αίτηση του ενός εικοστού (1/20) του όλου αριθμού των Βουλευτών κατά τους όρους του επομένου άρθ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ψηφοφορία με ονομασ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Το γνωρίζω αυτό κύριε Πρόεδρε. Εγώ σας ζήτησα άμεση καταμέτ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εγώ πήρα ένα χαρτί που λέει για ονομαστική ψηφοφορία και είπα μάλιστα ότι θα κάνω ονομαστική ψηφοφορία. Και είναι δικαίωμά μου ως Πρόεδρος να κάνω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γώ σας ζήτησα άμεση καταμέτρηση.   Το Μεθοδεύσατε για να χάσουμε χρόνο, για να μεταβληθεί ο συσχετισμός -είναι γνωστά αυτά, τα γνωρ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ζήτησα άμεση καταμέτρηση γιατί πιστεύω ότι ήταν καλοπροαίρετα λανθασμένη η καταμέτρηση. Ήταν καταφανές ότι οι αντιτιθέμενοι στην επείγουσα διαδικασία ήμασταν οι περισσότεροι. Δεν το θελήσατε κύριε Πρόεδρε, για να γίνει αυτό το οποίο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εφόσον, κύριε Πρόεδρε, το επικαλείσθε, ας κάνετε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Έχω ένα χαρτί με είκοσ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κόπτουμε κύριοι συνάδελφοι για δέκα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Ε Τ Α  Τ Η  Δ Ι Α Κ Ο Π 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παναλαμβάνεται η διακοπείσα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την τιμή να ανακοινώσω στο Σώμα ότι οι Υπουργοί Εξωτερικών Εθνικής Άμυνας, Εθνικής Οικονομίας, Εργασίας, Δικαιοσύνης, Εθνικής Παιδείας και Θρησκευμάτων, Πολιτισμού, Δημοσίας Τάξεως, Περιβάλλοντος Χωροταξίας και Δημοσίων Έργων, Βιομηχανίας, Ενέργειας, Τεχνολογίας και Εμπορίου, Μεταφορών και Επικοινωνιών, κατέθεσαν σχέδιο νόμου: "Κύρωση συμφωνίας φιλίας, καλής γειτονίας, συνεργασίας και ασφάλειας μεταξύ της Ελληνικής Δημοκρατίας και της Δημοκρατίας της Βουλγα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καλούνται επί του καταλόγου οι συνάδελφοι κύριοι Ευάγγελος Μπασιάκος από τη Νέα Δημοκρατία και Ιωάννης Ανθόπουλος από το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αρχίζ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Να έλθουν πρώτα να καταλάβουν τις θέσεις τους και μετά θα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έλω το λόγο, κύριε Πρόεδρε, προτού αρχίσει η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είμαι υποχρεωμένος να σας υπενθυμίσω ότι σας εζήτησα ως Κοινοβουλευτικός Εκπρόσωπος της Αξιωματικής Αντιπολίτευσης την επαλήθευση της καταμέτρησης την οποία κάνατε με το μάτι και κατ` εκτίμηση. Δεν κάνατε καταμέτρηση, πόσοι ηγέρθησαν στην πρώτη πρόσκλησή σας και δεν κάνετε καταμέτρηση πόσοι ηγέρθησαν στη δεύτερη. Εγώ ζήτησα την καταμέτρησ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φύγατε την καταμέτρηση διότι έτσι κρίνατε. Και μας οδηγείτε στην ονομαστική ψηφοφορία επικαλούμενος μία ασαφή διατύπωση του γραπτού κειμένου. Αλλά το δικό μας αίτημα το οποίο προφορικά διατυπώσαμε ήταν σαφές. Και είναι επίσης καταφανές ότι εδόθη ο χρόνος για να μεταβληθεί ο συσχετισμός ο οποίος υπήρχε την ώρα που κάνατε την εκτίμηση με γυμνό μ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έννοια της διατάξεως είναι να εξακριβώσουμε, ποιος ήτο ο συσχετισμός την ώρα που γινόταν η δι` ανατάσεως ψηφοφορία και αυτό δεν συμβαίνει τώρα. Και ερωτώ ποιο νόημα έχει η ονομαστική ψηφοφορία την οποία κάνετε τώρα μισή ώρα μετά την προηγηθείσα; Εμείς με αυτό το δεδομένο δεν θα συμμετάσχουμε στην ονομαστική ψηφοφορία γιατί δεν πρόκειται για ψηφοφορία η οποία εξακριβώνει τι συνέβαινε την ώρα που κληθήκαμε να ψηφίσουμε για πρώτη φορά. Θα παραμείνουμε βεβαίως στην Αίθουσα αλλά δεν θα συμμετάσχουμε στην ψηφοφορία και δεν θα απαντάμε στην πρόσκλησ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Κύριε Πεπονή, εσείς ζητήσατε καταμέτρηση. Δεν μου αναφέρατε βεβαίως το άρθρο του Κανονισμού. Αναφερθήκατε στο άρθρο 71. Εγώ σας είπα ότι ως Πρόεδρος έχω δικαίωμα να κάνω ονομαστική ψηφοφορία, τοσούτο μάλλον όταν το έγγραφο του Κόμματός σας αναφέρεται στο άρθρο 71 και ζητά ονομαστική ψηφοφορία. Το χαρτί το οποίο μου στείλατε ζητά ονομαστική ψηφοφορία, πράγμα το οποίο θα κάνω. Δικαίωμά σας είναι να λάβετε μέρος ή να μη λάβετε μέρος στην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λλά αυτή η ψηφοφορία είναι άσχετη με την εκτίμηση που κάνατε την ώρα που την κάνατε, διότι έχει περάσει μισή ώρα και δεν μιλάμε πια για εξακρίβωση του ποιος ήταν ο συσχετισμός, την ώρα που μας καλέσατε δια εγέρσεως να ψηφί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Με το άρθρο 71 είναι ακριβώς η αμφισβήτηση σε αυτό το οποίο διαπιστώνει ο Πρόεδρος του Σώματος με την ανάταση ή την έγερση. Στο νέο Κανονισμό τέτοια διάταξη δεν υπάρχει. Εάν υπήρχε στον παλαιό Κανονισμό, μπορεί. Στον καινούριο, η μόνη αμφισβήτηση η οποία υπάρχει είναι η ονομαστική ψηφοφορία. Τόσο μάλιστα και σεις το γνωρίζετε, ώστε το χαρτί σας ομιλεί περί ονομαστικής ψηφοφορίας.   Επαναλαμβάνω, ότι είναι δικαίωμά σας να λάβετε μέρος ή όχι στην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την κάνατε αμέσως, κύριε Πρόεδρε, εκείνη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πρώτον αγορεύατε εσείς και δεν θέλατε να σας διακόψω, να σας υπενθυμίσω, θα το δείτε και στα Πρακτικά- δεύτερον αμφισβητήσατε αυτό το οποίο σας είπα, ότι έχω δικαίωμα ονομαστικής ψηφοφορίας, τρίτον κατά τον Κανονισμό διακόπτεται για 10 λεπτά η συνεδρίαση προκειμένου να γίνει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ιακόπτεται υποχρεωτικά η συνεδρίαση και γίνεται η σχετική ανακοίνωση στους χώρους του Βουλευτηρίου, δέκα λεπτά μετά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με συγχωρείτε, κύριε Πεπονή, αλλά έχω την εντύπωση, ότι τελείτε εν αδίκ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συνάδελφος του ΠΑΣΟΚ, ο κ. Ανθόπουλος θα έλθει για τον κατάλογο,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ΑΝΘΟΠΟΥΛΟΣ: Απέχ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Όχι, κύριε Πρόεδρε, δεν μετέχ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Δεν μετέχ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Ανδρουλάκ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κόμμα το οποίο ζήτησε την ονομαστική ψηφοφορία δεν μετέχει. Κατόπιν τούτου, δεν έχει νόημα, νομίζουμε η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Εν τοιαύτη περιπτώσει, αφού δεν θα έχει νόημα, αποσύρετε το αίτημα της ονομαστικής ψηφοφορίας; Δεν αντιλαμβάνομαι την άρνηση του να έλθει κάποιος στην Έδρα για την ανάγνωση του καταλόγου. Ειλικρινά, δεν την αντιλαμβάν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γιατί επιμένετε; Εγώ σας παρεκάλεσα εκείνην την στιγμή να κάνετε επαλήθευση της εκτιμήσεώς σας και αρνη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Να τελειώσ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ασκείτε το δικαίωμά σας. Κατά συνέπεια, από την ώρα που είπατε ότι καλείτε σε ψηφοφορία ενασκώντας δικό σας δικαίωμα, η ψηφοφορία γίνεται βάσει των δικών σας δικαιωμάτων. Κάντε τη. Σας είπα και προηγουμένως, να προχωρήσετε στην ψηφοφορ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αι σας είπα μάλιστα όχι μόνο με ίδιο δικαίωμα αλλά και με το χαρτί το οποίο μου στείλατε. Σας το διάβασα αρκετ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φήστε, το χαρτί, κύριε Πρόεδρε. Ήμουν πάρα πολύ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ήμουν πάρα πολύ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μπλέκετε τους Κανονισμούς. Μιλάτε με βάση τον παλιό Κανονισμό, όχι με τον καινούριο. Ο παλαιός Κανονισμός προέβλεπε αυτό το οποίο λέτε εσείς. Ο καινούριος δεν το προβλέπει. Η παρ. 2 του άρθρου 68 του παλαιού Κανονισμού το προέβλεπ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Πρόεδρε, το λόγο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Ορίστε, κύριε Σκυλλάκ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Θέλω να διευκρινίσω, κύριε Πρόεδρε, ότι εμείς ζητήσαμε την απόσυρση του νομοσχεδίου. Δεν βάλαμε αίτημα για ονομαστική ψηφοφορία. Έτσι όπως εξελίχθηκε η συζήτηση με τον Κοινοβουλευτικό Εκπρόσωπο του ΠΑΣΟΚ, κατά τη γνώμη μας, δεν έχει κανένα νόημα η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Τότε να αποσυρθεί η πρόταση του ΠΑΣΟΚ για ονομαστική ψηφοφορία. Την αποσύρετε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είπατε ότι ενασκείτε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υπάρχει μια πρόταση ονομαστικής ψηφοφορίας υπογεγραμμένη από Βουλευτές του  Κόμματός σας. Την αποσύρετε ναι ή όχι; Ναι ή όχι;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ην δική σας την αποσύρετε; Τη δική σας, που είπατε κατηγορη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Κύριε Πεπονή, τώρα θέλετε να παίξουμε με τα λόγ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ία έγγραφος πρότα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 ...υπογεγραμμένη από Βουλευτές του ΠΑΣΟΚ. Μας δηλώνετε τώρα, ότι δεν λαμβάνετε μέρος στην ψηφοφορία. Αυτό θα πει ότι αποσύρετε την πρότασή σας; Την ακυρώνετε, αν δεν 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Σ:Κύριε Πρόεδρε, κάνω και εγώ ένα ερώτημα:Είπατε κατηγορηματικά ότι θα ασκήσετε το δικαίωμά σας για ονομαστική ψηφοφορία.   Το αποσύρε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Εγώ, κύριε Πεπονή, σας είπα ότι έχει δικαίωμα ο Πρόεδρος του Σώματος και ασκών το δικαίωμά μου θα κάνω ονομαστική ψηφ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αι αποφαν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Μα σας διάβασα και το χαρτί, κύριε Πεπονή. Ήταν δίπλα μου και ο  κ. Δρεττάκης τον οποίο παρεκάλεσα να με βοηθήσει στο διάβα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αβάσω την πρόταση του ΠΑΣΟΚ για ονομαστική ψηφοφορία σύμφωνα με το άρθρο 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δαμ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φυρίου.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ιαμαντ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ετσάλνικ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Τι νόημα έχει αυτό; Εγώ σας ζήτησα καταμέτρηση εκείνη τη στιγμή. Τώρα τι κάνετε για να καταλάβω;</w:t>
      </w:r>
    </w:p>
    <w:p>
      <w:pPr>
        <w:pStyle w:val="Style15"/>
        <w:rPr>
          <w:rFonts w:ascii="Courier New" w:hAnsi="Courier New" w:cs="Courier New"/>
        </w:rPr>
      </w:pPr>
      <w:r>
        <w:rPr>
          <w:rFonts w:cs="Courier New" w:ascii="Courier New" w:hAnsi="Courier New"/>
        </w:rPr>
        <w:t>ΠΡΟΕΔΡΟΣ (Αθανάσιος Τσαλδάρης):Κύριε Πεπονή, παρακαλώ καθίστε κάτω.              ΑΝΑΣΤΑΣΙΟΣ ΠΕΠΟΝΗΣ:Πολύ ωρα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Την αποσύ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Θεωρείται ως μη υπάρχουσα, εφόσον δεν κάνατε την καταμέτρηση την ώρα που το ζητή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Δεν προβλέπεται αυτή η διαδικασία. Θα διαβάσω τα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θεωρείται ως μη υπάρχ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ΟΣ (Αθανάσιος Τσαλδάρης):Ο κ. Βρεττό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αρρή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Βαλυράκ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νθ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αλαμακ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Ν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 Ανθόπουλο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εντενιώτ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Δαμιανίδης. Απ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ο απαιτούμενος αριθμός και απορρίπτεται η αίτηση ονομαστικής ψηφοφορίας. Θεωρείται ως μη υποβληθεί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ισηγητής της Πλειοψηφίας κ. Τραγ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Ειλικρινά σας μιλάω, κύριε Πρόεδρε, με εκπλήσσει το γεγονός ότι δημιουργήθηκε τόσος θόρυβος για να παρθεί η απόφαση αν το νομοσχέδιο είναι επείγον. Προσωπικά πιστεύω ότι αν κάποιος μέσα σ` αυτήν την Αίθουσα έπρεπε να ζητήσει για να ψηφισθεί το νομοσχέδιο ως επείγον ήταν η Πλευρά του ΠΑΣΟΚ. Γιατί με αυτό το νομοσχέδιο δεν κάνουμε τίποτε άλλο, παρά παλιές αμαρτίες δικές σας να διορθώ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 διαμαρτυρίες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φροντίσατε να θωρακίσετε νομικά την αύξηση του μετοχικού κεφαλαίου με την οποίαν περιήλθαν στην ιδιοκτησία του Ο.Α.Ε και βλέπετε ότι βγαίνουν καθημερινώς αποφάσεις δικαστηρίων για την αύξηση του μετοχικού κεφαλαίου. Θα έπρεπε λοιπόν εσείς πρώτοι να ζητήσετε να ψηφισθεί το νομοσχέδιο με τη διαδικασία του επείγ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άλλο ακόμη όμως. Απ` ότι κατάλαβα, στη  διαρκή Κοινοβουλευτική Επιτροπή δεν υπήρχαν αντιρρήσεις επί της αρχής του νομοσχεδίου. Και επιτέλους πότε θα πρέπει να συμφωνήσουμε μέσα σ` αυτήν την Αίθουσα, για ορισμένα πράγματα για τα οποία συμφωνούμε και η παρουσία μου στην Αίθουσα αυτή από το 1974 μου επιτρέπει να ευχηθώ ότι όταν συμφωνούμε σε βασικές αρχές στην Επιτροπή να το εξωτερικεύσουμε αυτό και στην Ολομέ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 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σας διαβάσω αγορεύσεις συναδέλφων του ΠΑΣΟΚ, αλλά και του Συνασπισμού από την Κοινοβουλευτική Επιτροπή, όπου δεν είχαν κατά βάση αντίρρηση στην αρχή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οι συνάδελφοι, σας παρακαλώ κάντε ησυχία για να ακουσθεί ο ομιλ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Αντί να ευχόμεθα, όλοι αυτό το νομοσχέδιο να είχε ψηφισθεί νωρίτερα για να έχουμε τους μηχανισμούς εκείνους, τους απαραίτητους μηχανισμούς, να προχωρήσουμε στην αποκρατικοποίηση, προσπαθούμε να δυσκολέψουμε τις επιλογέ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γώ προσωπικά νομίζω ότι το νομοσχέδιο αποτελεί την αιχμή του δόρατος της οικονομικής πολιτικής της Κυβέρνησης.         Πιστεύω δε ακόμη ότι είναι ένα από τα σημαντικότερα νομοσχέδια που η παρούσα Κυβέρνηση έφερε στη Βουλή. Θα προσπαθήσω να βοηθήσω το Σώμα να προσεγγίσουμε το πρόβλημα των αποκρατικοποιήσεων όσο και το θέμα του ανταγωνισμού και της προστασίας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Θόρυβος στην Αίθου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 πολύ, κάντε ησυχία, αλλιώς θα διακόψω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μιλήσετε, παρακαλώ βγείτε από την Αίθουσα, για να μπορέσουμε ν' ακούσουμε τον ομιλ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ΩΡΓΟΣ ΓΕΝΝΗΜΑΤΑΣ: Κύριε Πρόεδρε, είπατε πόσες μέρες θα συζητηθεί το νομοσχέδ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Η διαδικασία του επείγοντος, είναι για 3 μέρε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ο είπε ο κύριος Πρόεδρος, προτού αποχωρήσει, ότι θα συζητηθεί για 3 μέρες, δύο επί της αρχής και μι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ότε αποφασίστηκ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Κύριε Εισηγητά, με συγχωρείτε δύο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πρόβλημα ποια ακριβώς διαδικασία θα ακολουθηθεί. Ακούστε τι λέει ο Κανονισμός της Βουλής: "Εάν για οποιονδήποτε λόγο δεν ληφθεί απόφαση της Βουλής σύμφωνα με την προηγούμενη παράγραφο, διατίθεται μια συνεδρίαση για την κατ' αρχήν και δύο συνεδριάσεις για την κατ' άρθρον συζήτηση, όταν ο συνολικός αριθμός των συνεδριάσεων έχει ορισθεί σε τρεις". Επομένως, θα διατεθεί μια ημέρα επί της αρχής και δύο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ΩΡΓΟΣ ΓΕΝΝΗΜΑΤΑΣ: Ποιος είναι ο χρόνος των ομιλη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χρόνος των ομιλητών των δύο εισηγητών της Νέας Δημοκρατίας και του ΠΑΣΟΚ είναι 30 λεπτά, των ειδικών αγορητών είναι 15 λεπτά, και των υπολοίπων 10 λεπτά. Μειώνεται στο ήμισυ ο χρόνος, σύμφωνα με τον Κανονισμό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παρακαλώ κάντε ησυχία, διότι η μόνη μέρα για συζήτηση επί της αρχής, θα είναι η σημερι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επονή, έχει αρχίσει να μιλάει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Kύριε Πρόεδρε, είχε αρχίσει ο κύριος συνάδελφος να ομιλεί και κατόπιν θέσατε το ζή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ετέθη ζήτημα. Εφ' όσον δεν πάρθηκε απόφαση, ισχύει η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α, εμείς προτείνουμε να υπάρξει απόφασ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έσατε το ζήτημα, αφού άρχισε να ομιλεί ο κ. Τραγάκης. Είναι έτσι ή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το έθεσα εγώ το ζήτημα, το έθεσε ο ίδιος ο Εισηγ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Έστω ότι το έθεσε ο Εισηγητής. Πάντως, ετέθη το ζήτημα, αφού άρχισε να ομιλεί ο κύριος συνάδελφος. Κατά συνέπεια, λέω ότι τουλάχιστον θα πρέπει η Κυβέρνηση να αποδεχθεί η συζήτηση επί της αρχής, να διαρκέσει δύο μέρες. Αρχίσαμε τη συζήτηση στις 20.05`και θέλετε να τελειώσει σε 3 ώρες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απαντήσει η Κυβέρνηση: Θέλετε να τελειώσει σε 3 ώρες η συζήτηση επί της αρ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Με συγχωρείτε, κύριε Τραγάκη, θα σας βάλω μετά το χρόνο από την αρ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ύριε Πρόεδρε, υπάρχει μια σχετική αναστάτωση. Νομίζω ότι το λογικό είναι -και προτείνω- να γίνει συζήτηση δύο ημερών επί της αρχής και η τρίτη ημέρα επί των άρθρων, τα οποία μπορούμε να τα χωρίσουμε σε ενότητες όπως έγινε και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Συμφωνούν όλοι οι συνάδελφο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ουλάκη, συμφωνείτε με την πρόταση του κυρίου Υπουργού να συζητηθεί δύο μέρες επί της αρχής και μια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Συμφωνού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στόπουλε, εσείς συμφωνεί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Όχι, κύριε Πρόεδρε, αφού είπαμε να αποσυρ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Κωστόπουλε, το πρόβλημα το οποίο συζητάμε, δεν είναι τι θα γ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Κύριε Πρόεδρε, εσείς θα μας πείτε με τι θα συμφωνήσουμε ή όχι. Εμείς είπαμε να αποσυρθεί το νομοσχέδιο. Πραξικόπημα δεν θα επικυρώσουμε. Δεν το καταλαβαίνετε; Εμείς, δεν μπαίνουμε στη λογική αυτών των διαδικασιών. Είναι λογική στήριξης του κ. Ανδριανόπ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Κύριε Πρόεδρε του ΚΚΕ, εκείνο το οποίο ρωτάω δεν είναι αυτό το πράγμα. Δεν απαντάτε σ' αυτό το ερώτημα που σας έθεσ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έθηκε ένα ζήτημα καθαρά διαδικαστικό και εγώ οφείλω να σας ρωτήσω. Είστε κόμμα αναγνωρισμένο στη Βουλή. Πρέπει να σας ρωτ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Σας απάντησα. Ήμουν σα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Δεν θέλετε ν' απαντήσετε; Εντάξει, είναι δικαίω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Δικό μου δικαίωμα είναι να απαντάω όπως θέλω, και όχι όπως θέλ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Επομένως, κύριοι συνάδελφοι, μετά την πρόταση και την αποδοχή τόσο από τον Κοινοβουλευτικό Εκπρόσωπο του ΠΑΣΟΚ, όσο και από τον Κοινοβουλευτικό Εκπρόσωπο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ρίσ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Κύριε Πρόεδρε, η θέση μας είναι ότι τουλάχιστον να αξιοποιήσουμε το 2ήμερο αυτό για να αποκαλύψουμε στον Ελληνικό Λαό περί τίνος πρόκειται. Εμείς, δεν πρόκειται να πάρουμε μέρος στην κατ' άρθρον συζήτηση, αλλά στην επί της αρχής διαδικασία θα αποκαλύψουμε πλήρως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υνεπώς, θα αφιερωθούν από τις τρεις μέρες που συνολικά θα διαρκέσει η συζήτηση του νομοσχεδίου, οι δύο επί της αρχής και η μία επί των άρθρων. Δηλαδή, η σημερινή συνεδρίαση και η αυριανή επί της αρχής και της Πέμπτης επί των άρθ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ξαναδίνω στον κ. Τραγάκη το λόγο από την αρχή, για να κάνει την εισήγησ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ίστε, κύριε Τραγάκ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προσωπικά πιστεύω, ότι το νομοσχέδιο αυτό αποτελεί την αιχμή του δόρατος της οικονομικής πολιτικής της Κυβέρνησης. Πιστεύω ότι είναι ένα από τα σημαντικότερα νομοσχέδια, τα οποία φέρνει η παρούσα Κυβέρνηση προς ψήφιση στ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οσπαθήσω να προσεγγίσω το θέμα των αποκρατικοποιήσεων, όσο μπορώ καλύ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όρυβος σ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ερμώς παρακαλώ, λίγη ησυχ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θα διακόψω τη συνεδρίαση, αν δεν ησυχάσετε. Σας παρακαλώ, κάντε ησυχία. Αν θέλετε να συζητήσετε, κάντε το έξω από την Αίθουσα. Επιτέλ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εισηγητής αρχίζει για δεύτερη φορά την εισήγησή του και δεν τον αφή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ύχομαι να μη χρειαστεί να ξεκινήσω για τρίτη φορά την εισήγησή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Μανόλης Δρεττάκης): Τι άλλο μπορεί να κάνει, κύριε συνάδελφε, ο Πρόεδρος, από το να παρακαλεί να υπάρξει ησυ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Είναι γεγονός, επαναλαμβάνω, κυρίες και κύριοι συνάδελφοι, ότι η οικονομία της Χώρας μας αυτήν την περίοδο έχει σωρευμένα προβλήματα, στα οποία δεν θα αναφερθώ, ούτε από πού προήλθαν ούτε πώς προήλθαν, γιατί δεν θέλω να ασκήσω κριτική. Απλώς στην πορεία θα τα αναφέρω για να παραδειγματιστούμε από το τι έγινε στο παρελθόν και για να μην επαναλάβουμε τα ίδια λάθη. Το σίγουρο, βέβαια, είναι ότι τα προβλήματα αυτά δεν βαραίνουν την παρούσα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ξεφύγει, λοιπόν, η οικονομία μας από την κρίση, πρέπει να προσανατολιστούμε προς μία υγιή και δοκιμασμένη πολιτική ανάπτυξης, η οποία προϋποθέτει τη λήψη ορισμένων μέτρων. Τα μέτρα αυτά θα έχουν δύο κατευθύνσεις. Η πρώτη κατεύθυνση είναι η αποκρατικοποίηση. Με στόχο λιγότερο κράτος, ώστε να μειωθούν οι κρατικές δαπάνες και να ελαττωθούν τα ελλείμματα, που δημιουργεί ο δημόσιο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λμήσαμε, σαν Νέα Δημοκρατία και κατεβήκαμε στις τελευταίες εκλογές με το σύνθημα "λιγότερο κράτος και περισσότερη δουλειά". Και ο Ελληνικός Λαός με τη συντριπτική του πλειοψηφία μας έστειλε στην Κυβέρνηση, μας έστειλε στην εξουσία, μας ενεπιστώθη για να εφαρμόσουμε αυτό το πρόγραμμά μας. Και είμαστε αποφασισμένοι, ειλικρινά -το τονίζω, αποφασισμένοι- αυτό το πρόγραμμα να το εφαρμό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αποκρατικοποίηση δεν αποτελεί ένα εργαλείο αντιμετώπισης συγκυριακών προβλημάτων, αλλά ισοδυναμεί με μία προσπάθεια επίτευξης θεσμικών μεταβολών στην οικονομικοκοινωνική υποδομή της Χώρ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ριότητα ενός μεγάλου αριθμού επιχειρήσεων, επιδιώκεται να παύσει να ανήκει στο κράτος και μεταβιβάζεται στο κοινωνικό σώμα, κάτω από όρους που ευνοούν τη διεύρυνση της ιδιοκτησίας των μέσων παραγωγής. Η θεσμική αυτή αλλαγή αποτελεί απαραίτητη προϋπόθεση για την οικονομική ανάπτυξη της Κοινων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εύθυνση είναι η ανταγωνιστικότητα, ώστε να βελτιωθούν οι κανόνες λειτουργίας της αγοράς, με σκοπό μια πιο αποτελεσματική κατανομή των πόρων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η κατεύθυνση είναι η ενεργοποίηση των ιδιωτικών επενδύσεων και η καλύτερη αξιοποίηση των κοινοτικών πόρ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στορική εμπειρία, αλλά και η σύγχρονη οικονομική επιστήμη, έχουν αποδείξει ότι απαραίτητες προϋποθέσεις για την οικονομική ανάπτυξη μιας χώρας είναι οι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η προϋπόθεση: Είναι γνωστό ότι ο δημόσιος τομέας κατά την τελευταία ιδιαίτερα δεκαετία, δεν γνώρισε μόνο υπερβολική διόγκωση, αλλά επεκτάθηκε και σε τομείς, όπως ο εμποροβιομηχανικός, που από τη φύση τους και τη λειτουργία τους είναι τελείως ασύμβατοι με τις αρχές που διέπουν 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λλάδα το 70% της ελληνικής βιομηχανικής πολιτικής ασκείται από το Δημόσιο. Αυτό είναι ένα πολύ μεγάλο νούμερο. Η βασική αυτή αντινομία, σε συνδυασμό με τα γνωστά ελαττώματα του δημοσίου, τομέα ειδικά στον Τόπο μας, οδήγησε στο γνωστό τραγέλαφο του κράτους - επιχειρηματία. Και όλοι μας γνωρίζουμε ότι το κράτος είναι κακός εργοδότης και πολύ χειρότερος επιχειρηματίας. Έτσι παρήχθησαν τα γνωστά ελλεί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επιδιώκουμε; Επιδιώκουμε λιγότερη εμπλοκή του Κράτους σε οικονομικές δραστηριότητες. Μία άλλη προϋπόθεση είναι η ευρύτερη διάχυση των ιδιοκτησιακών δικαιωμάτων, σε ευρύτερα πληθυσμιακά στρώματα.   Προσωπικά πιστεύω ότι σ` αυτό κυρίως στηρίχτηκε στο οικονομικό θαύμα της Δύσης. Και αυτές τις δύο προϋποθέσεις τις καλύπτει το νομοσχέδιο με τα άρθρα, τα οποία θα συζητήσουμε στη συνέχ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ελήσουμε ρεαλιστικά να προσεγγίσουμε το πρόβλημα της αποκρατικοποίησης, μπορούμε να το προσεγγίσουμε μόνο με το κριτήριο κόστους - ωφέλειας. Μόνο με το κριτήριο κόστους - ωφέλειας θα το αντιμετωπίσουμε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δεν είναι σκοπός. Δεν κάνουμε αποκρατικοποίηση για την αποκρατικοποίηση. Η αποκρατικοποίηση είναι μέσο, που θα συμβάλει αποτελεσματικά στον εκσυγχρονισμό δεκάδων επιχειρήσεων και οργανισμών.   Είναι ένας δυναμικός μηχανισμός ανάπτυξης και όχι ένας ευκαιριακός μηχανισμός, για την είσπραξη χρημάτων για το Δημόσιο. Θα απαλλάξει την κοινωνία από το βάρος της συντήρησης αντιπαραγωγικών δραστηριοτήτων και θα εξασφαλίσει καλύτερα προϊόντα και υπηρεσίες, σε χαμηλότερο κόστος. Η βασική αυτή θέση δεν πρέπει να αμφισβητείται από κανέναν. Και νομίζω ότι δεν αμφισβητείται από κανέναν. Όπως επίσης δεν πρέπει να αμφισβητείται από κανέναν και ότι η διεθνής εμπειρία και πρακτική έχει αποδείξει, ότι από μόνη της η αποκρατικοποίηση δεν φτάνει. Πρέπει να συμβαδίζει και να εφαρμόζεται παράλληλα με τα ακόλουθα: Πρώτον, μια πολιτική σταθεροποίησης της οικονομίας, που θα μειώσει τον πληθωρισμό και θα βελτιώσει τις προσδοκίες. Η αποκρατικοποίηση δεν μπορεί να είναι εργαλείο ανάπτυξης, αν υπάρχει πληθωρισμός. Θα πρέπει λοιπόν να λάβουμε μέτρα για την καταπολέμηση του πληθωρισμού. Το τριετές πρόγραμμα σταθεροποίησης που βρίσκεται σε εξέλιξη, εκεί αποβλέπει, στη μείωση του πληθωρισμού. Τα πρώτα δείγματα απ` αυτό το πρόγραμμα είναι καλά. Απόδειξη είναι ότι φέτος είμαστε κοντά στις προβλέψεις μας. Σύμφωνα με τις προβλέψεις μας, ο πληθωρισμός θα είναι της τάξης του 1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η προϋπόθεση, η οποία πρέπει να συμβαδίζει με την αποκρατικοποίηση, είναι οι ταχείες αποφάσεις. Όταν μια επιχείρηση είναι προβληματική, και δημιουργεί ελλείμματα. Δεν υπάρχει λόγος να υπάρχει αυτή η επιχείρηση. Αυτήν την στιγμή που μιλάμε, στις ΗΠΑ, 28.000 επιχειρήσεις κλείνουν καθημερινά. Αλλά συγχρόνω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ένας πολύ μεγαλύτερος αριθμός νέων επιχειρήσεων δημιουργείται και υπάρχει απορρόφηση του εργατικού δυναμ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ερθώ λίγο και στο πολιτικό κόστος, γιατί μας διακατέχει όλους και την Κυβέρνηση και την αντιπολίτευση το συναίσθημα του λεγόμενου πολιτικού κόστους. Νομίζω ότι μία κυβέρνηση δεν μπορεί να κάνει οικονομική πολιτική, όταν υπολογίζει το πολιτικό κόστος. Θα πρέπει αυτό να το παραγνωρίσουμε και η κάθε κυβέρνηση να το αφήνει στην άκρη, όταν πρόκειται να πάρει γενναίες αποφάσεις. Και νομίζω ότι το παρόν νομοσχέδιο έχει γενναίες αποφάσεις. Πρέπει να έχουμε ευελιξία στις πρακτικές μεθόδους, που θα εφαρμοσθούν γιατί η κάθε μία περίπτωση έχει ξεχωριστές ιδιομορφίες και ως τέτοιες πρέπει να αντιμετωπισ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η προϋπόθεση είναι η κατάργηση των μονοπωλίων και το άνοιγμα της αγοράς. Δεν ωφελεί ένα μονοπώλιο να το πάρουμε από το δημόσιο τομέα και να τον οδηγήσουμε στον ιδιωτικό τομέα, να δημιουργήσουμε δηλαδή ιδιωτικά μονοπώλια, γιατί πρέπει να αφήσουμε να λειτουργήσει ελεύθερα ο ανταγωνισμός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ία άλλη προϋπόθεση είναι η βελτίωση της υποδομής. Δεν μπορούμε να κάνουμε νέες επενδύσεις, εάν δεν βελτιώσουμε την υποδομή. Διότι αυτή την στιγμή ένα από τα προβλήματα της εκβιομηχάνισης της Χώρας μας είναι η μη ύπαρξη υποδομής. Η πρότασή μου είναι: ένα μέρος των πόρων που θα προκύψουν από την αποκρατικοποίηση, να διατεθεί για τη βελτίωση της υποδομής, ούτως ώστε να προσελκύσουμε νέες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βασική προϋπόθεση όμως, μετά το πρόγραμμα των αποκρατικοποιήσεων το οποίο θα εφαρμοστεί, θα είναι η δημιουργία ενός πλέγματος κοινωνικής προστασίας. Θα πρέπει να δημιουργήσουμε το πλέγμα κοινωνικής προστασίας εκείνο το οποίο θα μας δώσει τη δυνατότητα να απορροφήσουμε τους ανέργους οι οποίοι θα δημιουργηθούν. Μετά λύπης μου θα πω ότι στην επιτροπή που συζητήθηκε το νομοσχέδιο, δεν άκουσα καμιά πρόταση από πλευράς Αντιπολίτευσης για το θέμα της προστασίας των ανέργων που πιθανόν να δημιουργηθούν βραχύχρονα, γιατί μακρόχρονα προσωπικά πιστεύω ότι θα δημιουργηθούν περισσότερες νέες θέσεις εργασίας και θα απορροφηθούν οι άνεργ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έκανα μερικές προτάσεις βασιζόμενος στην πρόταση κυριαρχικά την οποία έχει κάνει ο ΟΑΕΔ για την απορρόφηση των ανέργων. Πρώτη βασική πρόταση είναι η επαγγελματική επανακατάρτιση με στόχο την επανένταξη στο εργατ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Πού θα πά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Θα το πω. Η επαγγελματική επανακατάρτιση με στόχο την επανένταξη στο εργατικό δυναμικό της Χώρας μέσα από προγράμματα τα οποία έχει ο ΟΑΕΔ για κάθε φύλο, για όλες τις ηλικίες, για όλες τις περιοχές της Χώρας, ανάλογα με τις ανάγκες που θα υπάρχουν. Για να διευκολύνω δε τον κύριο συνάδελφο θα ήθελα να πω ότι υπάρχει σε εξέλιξη ένα πρόγραμμα για το 1992-1993 από τον ΟΑΕΔ με απορρόφηση 93,5 δισ.   δραχμών, από τα οποία 10 δισ. θα προέρχονται από το κοινωνικό ταμείο, βάσει του οποίου προγράμματος οι εργαζόμενοι θα απορροφώνται σε μια επιχείρηση που θα επιδοτείται για τον επαναπροσανατολισμό ορισμένου αριθμού ανέργων. Και είναι υποχρεωμένη η επιχείρηση αυτή τους μισούς απ' αυτούς που έχει εκπαιδεύσει να τους πάρει πάλι στην επιχείρηση. Είναι ένα πρόγραμμα το οποίο νομίζω ότι θα αποδώσει. Οι προβλέψεις από τον ΟΑΕΔ είναι ότι από 7.500 ανέργους οι οποίοι πιθανόν να δημιουργηθούν από την αποκρατικοποίηση 4.500 ανέργους μπορούν να απορροφήσουν τα προγράμματα του ΟΑΕ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ο που είχα προτείνει ήταν η αυτοαπασχόληση μετά από πρόγραμμα συμβουλευτικής ενημέρωσης και υποστήριξης από τον Ο.Α.Ε.Δ.. Θα υπάρξει μια μερίδα ανθρώπων οι οποίοι θα θελήσουν να αυτοαπασχοληθούν. Σ' αυτούς δίνουμε την δυνατότητα εφάπαξ να πάρουν 12 μηνιαίους μισθούς έχοντας συγχρόνως και την ασφαλιστική τους κάλυψη και τη συνταξιοδοτική κάλυ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Καφενείο στο Πέρα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Παπαδόπουλε, σας παρακαλώ πολύ, μη διακόπτετε. Δεν γίνεται διάλογ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Κύριε Πρόεδρε, με διευκολύνει, γιατί μ' αυτά που λέει μου δίνει το δικαίωμα να δίνω ορισμένες απαντ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Όχι, κύριε συνάδελφε, σας παρακαλώ και εσάς να μην απαντ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Μ' αυτόν τον τρόπο νομίζω ότι θα απαντήσουμε ενεργητικά στα πρόσκαιρα προβλήματα και εκφράζουμε την πεποίθηση ότι η αποκρατικοποίηση θα φέρει μια νέα ισορροπία σε ένα ανώτερο επίπεδ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τη Χώρα μας εμφανίζεται πλέον αναπόφευκτα η ανάγκη επαναπροσδιορισμού του ρόλου του Κράτους και της αναθεωρήσεως της βιομηχανικής μας πολιτικής. Οι συνθήκες και η λογική επιβάλλουν μια υπεύθυνη συγκεκριμένη πολιτική για την έξοδο από την κρίση, της συρρίκνωση του Κράτους, δηλαδή την πολιτική της αποκρατικοποίησης. Μια πολιτική που να μετατρέπει το ρόλο του Κράτους από αυτόν του "κράτους-προστάτη" στο ρόλο του "κράτους-εγγυητή των όρων καλής λειτουργίας της οικονομίας". Μια πολιτική που στην ουσία της δεν αποβλέπει μόνο στη μεταβίβαση κρατικής περιουσίας ή διοικητικών αρμοδιοτήτων από τον ευρύτερο δημόσιο τομέα στους ιδιώτες, αλλά μια τέτοια πολιτική που θα δημιουργήσει τα κίνητρα και θα εξασφαλίσει τις προϋποθέσεις για την ανάληψη από τους ιδιώτες νέων πρωτοβουλιών μέσα σε ανταγωνιστικά πλαί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μας δεν είναι να πωλήσομε επιχειρήσεις για να γεμίσουμε τα ταμεία, αλλά στόχος μας είναι να καθαρίσουμε την αγορά από κρατικοδίαιτες επιχειρήσεις, να απελευθερώσουμε την αγορά έτσι ώστε να εξασφαλίσουμε τη δημιουργία ενός νέου οικονομικού περιβάλλοντος, μιας νέας αναπτυξιακής αντίληψ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 ολίγον να αναφερθώ και στις προβληματικές επιχειρήσεις.   Πώς φθάσαμε στις προβληματικές επιχειρήσεις; Οι πρώτες προβληματικές επιχειρήσεις ενεφανίσθησαν στο τέλος της 10ετίας του 1970. Ήταν κυρίως επιχειρήσεις σε παραδοσιακούς κλάδους, που τους χαρακτήριζε η οικογενειοκρατία στη διοίκηση και η έλλειψη μακροπρόθεσμης στρατηγικής.   Οι κρατικές τράπεζες χρηματοδοτούσαν αυτές τις επιχειρήσεις χωρίς τραπεζικά κριτήρια ομολο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Όπως τα διυλιστήρια λόγου χάρι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με αποτέλεσμα να υπερχρεώνονται χωρίς προοπτική, ενώ από την άλλη μεριά αντιμετώπιζαν αυτές οι επιχειρήσεις μια δραματική αύξηση του κόστους παραγωγής και μείωση της ανταγωνιστικότητας, λόγω κυρίως της παρεμβάσεως του κράτους και στις τιμές, αλλά και στους μισθούς των εργαζομένων. Και βέβαια επηρεάστηκαν και από τις τότε ενεργειακές κρίσει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τα κέρδη αυτών των επιχειρήσεων περιορίστηκαν, και δεν επανεπενδύοντο με αποτέλεσμα να μην έχουμε εισαγωγή νέας τεχνολογίας στην παραγωγική διαδικασία. Αλήθεια, κύριε Υπουργέ, και εδώ θα ήθελα να κάνω μια παρένθεση και να σας ρωτήσω, έχουμε αυτές τις αλλεπάλληλες, τις τρεις μάλλον δικαστικές αποφάσεις των πρωτοδικείων για τους παλαιούς μετόχους. Και επειδή το θέμα, γιατί διάβασα το σκεπτικό και είδα ότι όλες οι αποφάσεις βγήκαν ότι είναι κατά παράβαση της νότας 2 της ΕΟΚ, του 1990, θα ήθελα να θωρακίσουμε το νομικό πλαίσιο γιατί υπάρχει ο φόβος να χαρακτηρισθούν άκυρες οι αυξήσεις των Μετοχικών Κεφαλαίων. Διότι ήταν αυτό που είπα στην αρχή της ομιλίας μου, δεν φροντίσατε το 1983 να θωρακίσετε νομικά την αύξηση μετοχικού κεφαλαίου, γι' αυτό δημιουργήθηκε αυτό το τεράστιο νομικό πρόβλημα. Βέβαια διαβάζοντας επισταμένως όσο μπόρεσα να διαβάσω σε τόσο σύντομο χρονικό διάστημα την έκθεση του Επιστημονικού Συμβουλίου της Βουλής, είδα ότι γνωμοδοτεί πώς δεν υπάρχει πρόβλημα. Παρ` όλα αυτά θα ήθελα λοιπόν να σας παρακαλέσω, αν έχετε κάτι να πείτε ή κάτι να προσθέσετε γι' αυτήν τη ρύθμιση, γιατί  σήμερα είχαμε μια καινούργια απόφαση για την ΑΓΕΤ και νομίζω ότι θα δημιουργηθούν προβλήματα σ' αυτήν την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εία προτίμησε αυτές τις επιχειρήσεις να τις διατηρήσει γιατί φοβόταν την ανεργία και έτσι ήρθε το ΠΑΣΟΚ και έφερε τον ν. 1386/83 με μια έξαλλη κρατικιστική λογική θα έλεγα, η οποία δεν βοήθησε, παρόλο ότι οι προθέσεις φαινόντουσαν καλές, διότι ο ΟΑΕ έδειχνε ότι μπορούσε να λύσει προβλήματα. Δυστυχώς όμως λειτούργησε περισσότερο ο κομματικός δογματισμός και επιτρέπεται να το πω αυτό, διότι εν ονόματι του οράματος της κοινωνικοποιήσεως, φτάσαμε στο σημείο να κοινωνικοποιούμε, δηλαδή να κρατικοποιούμε υγιείς επιχειρήσεις ζωτικής σημασίας και παρουσιάστηκε το φαινόμενο να γίνονται και προσλήψεις στις προβληματικές αυτές επιχειρήσεις, οι οποίες είχαν τεράστ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ικονομικά προβλήματα. Αρκεί να σας φέρω ένα παράδειγμα να σας πω ότι κατά την διάρκεια της 8ετίας επί ΠΑΣΟΚ προσελήφθησαν στις προβληματικές επιχειρήσεις 11670 άτομα, όταν ήταν γνωστό ότι αυτές οι επιχειρήσεις τότε είχαν ζημιές συνολικά 140 δισ.  δρχ.  και στο τέλος του 1990 έχουν ζημιές 1τρισ 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ουσιάστηκε τότε και το εξής φαινόμενο. Σε υγιείς επιχειρήσεις οι εργαζόμενοι απεργούσαν με σκοπό και στόχο, να πέσει έξω η επιχείρηση, να γίνει προβληματική να περιέλθει στον ΟΑΕ και να γίνουν δημόσιοι υπάλληλοι, όταν σε όλα τα μέρη του κόσμου αυτήν την στιγμή και ιδίως στις χώρες του πρώην υπαρκτού σοσιαλισμού οι εργαζόμενοι απεργούν για να περιέλθουν στον ιδιωτικό τομέα, παρουσιάζεται το φαινόμενο στη Χώρα μας οι εργαζόμενοι να απεργούν για να μείνουν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έστε μας ένα παράδειγμα,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Κεδίκογ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ΤΡΑΓΑΚΗΣ: Έχω παράδειγμ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ίδιο το Κράτος στο όνομα της κοινωνικοποιήσεως των στρατηγικών τομέων της οικονομίας έκανε αυτές τις λεγόμενες τότε κοινωνικοποιήσεις. Οι προβληματικές επιχειρήσεις απέκτησαν τότε σχεδόν μονοπωλιακό χαρακτήρα, εξ` αιτίας της προνομιακής μεταχείρισης που τους επεφύλασσε το Δημόσιο, με αποτέλεσμα να νοθεύει και τους υγιείς όρους ανταγωνισμού της αγοράς. Και το περισσότερο, έγιναν πηγή δυσβάστακτων ζημιών, η μεγαλύτερη εστία σκανδάλων -κατά τη διάρκεια της πασοκικής 8ετίας, από τις προβληματικές επιχειρήσεις προήλθε πόσο κόστισαν- επειδή ρωτήσατε. Τριπλασιάστηκαν οι ετήσιες ζημιές, 10 δις ήταν οι ετήσιες ζημιές το 1982, 30 δις ήταν το 1989, στοιχεία του 1990 δεν έχω, δωδεκαπλασιάστηκαν οι συσσωρευμένες ζημιές 14,4 δισ.  το 1983, 169 δισ.   το 1989 και επταπλασιάστηκαν όπως είπα προηγουμένως τα συνολικά χρέη από 140 δισ. το 1982 που έφθασαν στο ιλιγγιώδες ποσό του 1 τρις 40 δις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ήσιμο είναι να αναφερθούμε εδώ ποιες επιχειρήσεις θα πωληθούν και με ποιο τρόπο. Γιατί αυτό είναι και η πεμπτουσία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αφορά όλες τις επιχειρήσεις του δημόσιου τομέα, εκτός από τις επιχειρήσεις κοινής ωφελείας ΔΕΗ, ΟΤΕ, Ολυμπιακή, που γίνεται σαφέσταση νομική ρύθμιση στην παράγραφο 1 του άρθρου 10, όπου εξαιρούνται και αυτές που είναι σημαντικές για την άμυνα και την εξωτερική πολιτική της Χώρας π.χ πολεμικές βιομηχανίες. `Ηδη ο ΟΑΕ δε συζητάει για πώληση της ΠΥΡΚ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πιχειρήσεις αυτές χωρίζονται σε τρεις κατηγ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ώτη κατηγορία υπάγονται 27 προβληματικές επιχειρήσεις του ΟΑΕ, και από αυτές άλλες είναι βιώσιμες και άλλες μη βιώσιμ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ναμε συζήτηση στην Κοινοβουλευτική Επιτροπή και ετέθη το ερώτημα γιατί να πουληθούν οι επιχειρήσεις, που είναι κερδοφόρες. Βέβαια μία κερδοφόρος επιχείρηση που υπάρχει στο ΟΑΕ είναι μόνο η ΑΓΕΤ. Και ετέθη το θέμα της ΑΓΕΤ. Στο ερώτημα, γιατί το Δημόσιο να πουλάει επιχειρήσεις, οι οποίες είναι κερδοφόρες υπάρχει απάντηση. Διότι σημασία δεν έχει αν κερδίζεις, σημασία έχει πόσα κερδίζεις και πόσα θα μπορούσες να κερδίσεις. Αρκεί να σας πω ότι το 1990, η εταιρεία είχε απόδοση κεφαλαίου 12%, όταν η ανταγωνιστική της εταιρεία τα "Τσιμέντα ΤΙΤΑΝ" - ιδιωτική επιχείρηση βεβαίως- είχε απόδοση κεφαλαίου 31%. Αυτό και μόνο αποδεικνύει ότι η πώληση της ΑΓΕΤ, δεν είναι μία πράξη χωρίς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ΠΑΠΑΔΟΠΟΥΛΟΣ: Για να ανέβει το κέρ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Βεβαίως για να ανέβει το κέρδος. Διότι όταν η ΑΓΕΤ έχει κέρδη αυτήν την στιγμή 6 δισ., τα οποία έρχονται στον κρατικό Προϋπολογισμό, εάν η επιχείρηση πουληθεί αυτά τα λεφτά θα χαθούν; Δεν είναι έτσι όμως. Τα λεφτά δεν θα χαθούν. Διότι η αύξηση της απόδοσης του κεφαλαίου θα αυξήσει τα κέρδη και το μεγαλύτερο μέρος της αύξησης των κερδών βεβαίως, γνωρίζουμε όλοι ότι από τη φορολογία, θα έλθει στο Δημό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αυμάσιο πράγματι εργαλείο που λέγεται ΑΓΕΤ, η οποία νομίζω ότι είναι και η κορυφαία επιχείρηση, την οποία έχει ο ΟΑΕ για απόλυσ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Είναι το κόσμημα της τσιμεντοβιομηχανίας στην Ευρώ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Ακριβώς. Το θαυμάσιο λοιπόν αυτό εργαλείο νομίζω ότι θα μαραθεί κάτω από τον κρατικό έλεγχο. Δεν θα μπορέσει να επιβιώσει.   Και το πρόσφατο παρελθόν αυτό απέδειξε, ότι δεν θα μπορέσει να επιβιώσει, εάν δεν έλθει σε ιδιωτικά χέρια. Ακόμα και η ίδια η επιχείρηση ζητάει να περιέλθει σε ιδιωτικά χέ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θέλω να σας ρωτήσω κάτι. Διάβασα ένα δημοσίευμα για μία  περίεργη ανάμειξη της Εθνικής Τράπεζας στην πώληση της ΑΓΕΤ και θα  ήθελα εάν έχετε κάποια διευκρίνηση πάνω σε αυτό το σημείο, γιατί δεν ήταν άκρως διαφωτιστικό το κείμενο του δημοσι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κατηγορία, στην οποία αναφέρθηκα προηγουμένως, από τις επιχειρήσεις που πουλιούνται είναι οι θυγατρικές εταιρείες του Δημοσίου και των τραπεζών.  Και η τρίτη κατηγορία είναι οι υπεχρεωμένες επιχειρήσεις. Οι επιχειρήσεις αυτές είναι προβληματικές πράγματι. Θα μου πείτε, γιατί δεν υπάγονται στον ΟΑΕ. Δεν υπάγονται γιατί αφ` ενός μεν ο ΟΑΕ δεν μπορεί  να τους επιλύσει κανένα πρόβλημα, όπως απέδειξε και γι` αυτές τις 27 επιχειρήσεις που έχει στο δυναμικό του, και αφετέρου το κράτος σήμερα δεν παρεμβαίνει στο χρηματοπιστωτικό σύστημα για την στήριξη ιδιωτικών επιχειρήσεων και καλά κάνει, για να μη δημιουργήσουμε πάλι το φαινόμενο των προβληματικών επιχειρήσεων και να μην το διαιωνίζ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αποκρατικοποίησης λοιπόν που εξήγγειλε η Κυβέρνηση, αφορά και τις τρεις αυτές κατηγορίες που σας ανέφερα προηγουμένως. Και η διαδικασία είναι προβλεπόμενη από το παρόν νομοσχέδιο και για τις τρεις κατηγορίες. Εδώ θα  ήθελα να σας αναφέρω την εμπειρία μου από αυτά που μελέτησα για το  τι γίνεται διεθν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ητέρα των αποκρατικοποιήσεων είναι η Κίνα. Από το 1978 στην Κίνα έχουν ιδιωτικοποιηθεί 15 εκατομμύρια επιχειρήσεις. Εκεί βέβαια που η ιδιωτικοποίηση πήρε μεγάλη έκταση είναι η Αγγλία. Το 45% των επιχειρήσεων του δημόσιου τομέα από το 1980 μέχρι το 1990 έχουν ιδιωτικοποιηθεί και εκεί μπαίνει και η διάχυση της ιδιοκτησίας. Αρκεί να σας πω ότι το 1980 μόνο το 5% των Άγγλων είχαν μετοχές στο χρηματιστήριο και μετά το πρόβλημα της ιδιωτικοποίησης το 22 % των Άγγλων έχουν μετοχές στο χρηματιστήριο. Είναι δηλαδή ιδιοκτησιακή διάχυση σε ευρύτερα πληθυσμιακά στρώματα. Και θα σας φέρω άλλο ένα κλασσικό παράδειγμα  - για να μην αναφερθώ και σε άλλες χώρες, διότι μπορώ να φέρω ένα ολόκληρο κατάλογο τον οποίο ίσως να καταθέσω στα πρακτικά, για το τι συμβαίνει με τις ιδιωτικοποιήσεις - θα σας φέρω ένα κλασικό παράδειγμα το τι συμβαίνει στην πρώην Δυτική Γερμανία, γιατί είναι και πολύ σημαν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ου σε τοπικό επίπεδο, οι πλειοψηφίες ήταν φιλελεύθερες ή δημοκρατικές, προχώρησαν σε πρόγραμμα αποκρατικοποιήσεων και η οικονομία πήγαινε καλά. Όπου σε τοπικό επίπεδο, οι πλειοψηφίες ήταν σοσιαλιστικές, δεν έκαναν αποκρατικοποιήσεις και οι δείκτες της οικονομίας τους, είναι πολύ χαμηλότεροι. Είναι ένα κλασσικό παράδειγμα, μέσα στην ίδια χώρα, τι συνέβαινε σε διαφορετικά τοπικά επί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το προς ψήφιση νομοσχέδιο, αποτελεί ένα ευέλικτο πλαίσιο, που προσβλέπει βάσιμα στην εντατικοποίηση των διαδικασιών, αποκρατικοποίησης. Διαγράφει με σαφήνεια και ακρίβεια, το πεδίο αποκρατικοποίησης, δηλαδή το πεδίο εφαρμογής, προσδιορίζοντας και τους τρόπους που θα συντελεστεί αυτή. Καθορίζει τα αρμόδια για την αποκρατικοποίηση όργανα, προβλέπει περί του χρόνου εκτελέσεως των επιμέρους διαδικασιών της αποκρατικοποίησης, εισάγει διαδικασίες που επιτρέπουν τον επαναπροσδιορισμό του πλαισίου ελέγχου, και των όρων λειτουργίας των οργανισμών με αποκλειστικά κατοχυρωμένα προνόμια.   Προτείνει ρήτρες αποφυγής εμποδίων που προκύπτουν από γραφειοκρατικές διαδικασίες, επιδιώκοντας μεγαλύτερη ακόμα επιτάχυνση της επελεύσεως των αποτελεσμάτων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κάτω από δύο στόχους. Πρώτον, την διεύρυνση της συμμετοχής των πολιτών στην ιδιοκτησία των μέσων παραγωγής, κάτι που στη σύγχρονη οικονομική θεώρηση, καλύπτεται με τον όρο "λαϊκός καπιταλισμός".  Δεύτερον, την διεύρυνση των επιλογών μεταβίβασης ιδιοκτησιακών δικαιωμάτων, από το Δημόσιο και τους φορείς, στους ιδιώτες, πάντοτε όμως μέσα στα πλαίσια της αρχ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διαφάνειας. Η διαφάνεια, ίσως να δημιουργήσει καθυστερήσεις, ίσως να στοιχίσει. Το μέλλον, όμως, θα δείξει, πόσο απαραίτητη ήταν αυτή η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άλλο σημαντικό στοιχείο και καινοτομία του νομοσχεδίου είναι ότι φέρει ειδικές ρυθμίσεις για το θέμα των εκκαθαρίσεων, προβλέπει δηλαδή ειδικές εκκαθαρίσεις, που είναι επιβεβλημένη η θέσπιση ενός σύγχρονου τρόπου πώλησης, από τον εκκαθαριστή, όλων των στοιχείων του ενεργητικού της επιχείρησης ως συνόλου, συμπεριλαμβανομένων δηλαδή και των δικαιωμάτων του, και των σημάτων του, και των διπλωμάτων ευρεσιτεχνίας, αν υπάρχουν και όπου υπάρχουν, με δημόσιο πλειοδοτικό διαγωνισμό και με διαδικασία που θα εξασφαλίζει την πλήρη διαφάνεια και επαρκή πληροφόρηση των επενδ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όλα αυτά τα οποία ανέπτυξα στο κεφάλαιο των αποκρατικοποιήσεων, ελπίζω και πιστεύω ότι το εργαλείο αυτό θα λειτουργήσει. Θα λειτουργήσει, όμως, αν δημιουργηθεί το κατάλληλο κλίμα. Γιατί η οικονομία θέλει το κατάλληλο κλίμα. Εύχομαι και ελπίζω ότι το κατάλληλο αυτό κλίμα θα δημιουργη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κεφάλαιο για την ενίσχυση των κανόνων του ανταγωνισμού, τροποποιούνται, συμπληρώνονται και διευρύνονται μάλιστα, οι διατάξεις του βασικού νόμου της αντιμονοπωλιακής νομοθεσίας, δηλαδή του ν. 703/77.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 διεύρυνση, αυτή συνίσταται στην επέκταση, των διατάξεων του νόμου, έτσι ώστε οι απαγορεύσεις και οι ποινές που προβλέπει, να ισχύουν, όχι μόνο για επιχειρήσεις, αλλά και για ενώσεις προσώπων που έχουν νομικό χαρακτήρα. Όχι μόνο για εμπορεύματα, αλλά και για πάσης φύσεως και μορφής υπηρεσίες. Όχι μόνο για τις τιμές πωλήσεως, αλλά και για όλους τους όρους πωλήσεως αγαθών και υπηρεσιών γενικά. Όχι μόνο για καταχρηστική εκμετάλλευση δεσπόζουσας θέσης, έναντι του συνόλου, ή μέρους της αγοράς, αλλά και για καταχρηστική εκμετάλλευση της σχέσης οικονομικής εξάρτησης από την δεσπόζουσα επιχείρηση ή επιχειρήσεις.   Είναι μια σημαντική καινοτομία αυτή, στον τομέα του ανταγωνισμού. Όσον αφορά την συμπλήρωση περί ανταγωνισμού, αναφέρεται χαρακτηριστικά η διάθεση προϊόντων που αποκλίνουν από τις προβλεπόμενες από το νόμο προδιαγραφές ποιότητας, ή τυποποίησης ή στερούνται των επ' αυτών αναγραφομένων ή διαφημιζομένων ιδιοτήτων, και η παραπλανητική διαφήμιση αγαθών, και υπηρεσιών όπως οριοθετείται από το νόμο, για την προστασία του καταναλωτού, επιβάλλοντας επίσης υψηλά πρόστιμα για τις παραβάσεις, της αντιμονοπωλια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άλλο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 τω τάχει, κύριε Πρόεδρε. Ένα λεπτό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ε συνάδελφε, παρακαλώ να τελειώσετε στην ώρα σας, διότι είναι εγγεγραμμένοι, τώρα 57 συνάδελφοι και αντιλαμβάνεστε ότι δεν υπάρχει χρό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Ναι,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κεφάλαιο για την προστασία του καταναλωτού, επιφέρονται βελτιώσεις, στο ν. 1961/91 για την προστασία του καταναλω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άλλο κεφάλαιο, έχουμε ρυθμίσεις για την αποκατάσταση και εύρυθμη λειτουργία στο υπαίθριο εμπό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στο κεφάλαιο των λαϊκών αγορών. Στο κεφάλαιο αυτό επιφέρονται σημαντικές αλλαγές, στο καθεστώς των λαϊκών αγορών, χωρίς να θίγονται, όμως, έστω και στο ελάχιστο, οι κάτοχοι αδειών λαϊκής αγοράς, ούτε να θίγονται -και το επαναλαμβάνω- έστω και στο ελάχιστο, οι ήδη υπάρχουσες λαϊκές αγ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απλούστατα λειτουργήσει ο προβλεπόμενος από την παρ.1 του άρθρου 60 του ν.1622/86 ο Β` βαθμός Τοπικής Αυτοδιοίκησης, δηλαδή τα νομαρχιακά συμβούλια, τότε καταργείται το Ταμείο Λαϊκών Αγορών, και όλες οι αρμοδιότητές του, χωρίς να θίγονται, επαναλαμβάνω, τα δικαιώματα των προσώπων που έχουν ήδη άδεια λαϊκών αγορών. Περιέρχονται στον Β` βαθμό Τοπικής Αυτο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άλλα κεφάλαια, κύριε Πρόεδρε, όπως για τις προμήθειες που είναι η τροποποίηση του ν.1797/88 θα τοποθετηθώ στην κατ` άρθρο συζήτηση, γιατί ο χρόνος δεν μου το επιτρέπ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άκρυνα πράγματι το λόγο μου περισσότερο απ` ότι θα ήθελα και έκανα μία συνοπτική αναφορά στα περιεχόμενα του νομοσχεδί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αυτό το νομοσχέδιο είναι σπουδαίο και θα ήθελε πολύ χρόνο για να αναπτυχθεί. Είναι περιττό δε να σας πω ότι θα ζητήσω τη ψήφιση του νομοσχεδίου.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Τραγάκης καταθέτει στα Πρακτικά τα προαναφερθέντα στοιχεία τα οποία έχουν ως εξ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Τ. ΕΥΡΩ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σεχοσλοβα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τους είναι να πουλήσουν 3.583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για τις μικρές επιχειρήσεις είναι ήδη σε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ις μεγάλες εταιρείες θ` ακολουθηθούν δύο στά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στάδιο έχει αρχίσει ήδη να καλύπτει 1.500 προγραμματισμένες προς ιδιωτικοποίηση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στάδιο καλεί για ιδιωτικοποιήσεις τις μεγαλύτερες εταιρείες και που θ` αρχίσουν απ` το ΜΑΙΟ του `9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89 φορείς οι οποίοι είναι σχολεία, εκπαιδευτικές ακαδημίες, βιομηχανίες στρατηγικού χαρακτήρα, κλάδοι υγείας, μεταφορές και τηλεπικοινωνίες εξαιρούνται απ` την πρώτη φάση ιδιωτικοποίησης. Η σειρά τους θα έρθει απ` το 1996 και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προσπαθεί να διαμοιράσει μετοχές σε κάθε πολίτη. Ο Υπουργός που έχει την ευθύνη των ιδιωτικοποιήσεων θα δώσει 20% με 30% από κάθε Τσεχοσλοβάκικη εταιρία στους πολίτες. Το υπόλοιπο 70-80% θα είναι διαθέσιμο σε ξένε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VOLKSWAGEN αγοράζει τη SKODA και την BAZ</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P &amp; G  αγοράζει την εταιρία απορρυπαντικών RAKONA.</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SIEMENS, η WESTINGHOUSE, η ABB ανταγωνίζονται για την συνεργασία με την SKODA PILSEN στον τομέα των σταθμών παραγωγής ενέργειας και στις μετα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ροπορική εταιρία CSA ετοιμάζεται για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Σ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FIAT σχεδιάζει να αγοράσει το 30% της μεγάλης αυτοκινητοβιομηχανίας VAZ στο Τολιά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Νέες ιδιωτικές εταιρίες σχεδιάζουν τον κατακερματισμό του κρατικού αερομεταφορέα AEROFLOT και τη δημιουργία νέων αεροπορ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άτες σχεδιάζουν να αγοράσουν τμήμα της μεγάλης μονάδας UST ILIMSK στην Κεντρική Σιβη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COCA - COLA προγραμματίζει την ίδρυση μεικτής επιχείρησης με ένα εργοστάσιο εμφιαλώσεως του Κιέβ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ΑΒΒ, η MITSUI κι άλλες ξένες εταιρίες σκέπτονται να επενδύσουν στις τεράστιες βιομηχανικές μονάδες της Σιβηρ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SHERATON &amp; RADISSON προγραμματίζουν επενδύσεις στο τομέα των ξενοδο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ΓΓΑ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ι γερμανικές KORF και METALLGESELLSCHOFT αγοράζουν την Ουγγρική Χαλυβουργία OZD.</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γαλλική SANOFI αγοράζει την Ουγγρική CHINOIN για 75 εκατ.                    δολλά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Ουγγρική αεροπορική εταιρία MALEV ετοιμάζεται για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Ω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ολωνική αεροπορική εταιρία LOT είναι έτοιμη για πώλ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FIAT και η PEUGEOT-CITROEN ανταγωνίζονται για την απόκτηση της πολωνικής F.S.O.</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ΤΙΚΗ ΕΥΡΩ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αλ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Στη Γαλλία η σοσιαλιστική κυβέρνηση του Ροκάρ έφερε νόμο για την αποκρατικοποίηση το 1988. Την ίδια χρονιά η ΠΕΣΙΝΕ (εταιρία αλουμινίου) αγόρασε την AMERICAN CAN κάτι που προκάλεσε αύξηση στην παραγωγή της 25% και βοήθησε στο άνοιγμ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ρατική RENAULT αντιλαμβανόμενη τα οφέλη της ιδιωτικοποίησης έδωσε το 25% των μετοχών της στην ιδιωτική Σουηδική Βόλβο. Το ίδιο έκανε και με άλλες εταιρίες για να αντιμετωπίσει το διεθνή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βέρνηση πέρασε μια συμφωνία τον Απρίλιο που αφήνει ιδιώτες μετόχους να αναλάβουν το 49% της κρατικής ιδιοκτησίας εταιριών. Αυτό αντιπροσωπεύει μία ευρεία αλλαγή στη στάση 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οσιαλιστών στα οικονομικά του Δημ. Τομέα και έχει σκοπό να βοηθήσει τις δημόσιες επιχειρήσεις ν` αντλήσουν φρέσκα κεφάλα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Η Κυβέρνηση προσπαθεί σήμερα να πουλήσει το 49% των εθνικών ασφαλιστικών εται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πρόσφατο νόμο μειώνει από 75% σε 51%, το ελάχιστο ποσοστό του κράτους στις εθνικοποιημένες ασφαλιστικές εται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σφατα η "AIR FRANCE" για να διευκολύνει την επικείμενη συνεργασία με τη βελγική "SABENA" απέλυσε 3.000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γ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η μητέρα των ιδιωτικοποιήσεων. Από το 1979 μέχρι το 1989 η ιδιωτικοποίηση απέφερε αύξηση των εσόδων του κράτους 31 δισεκατομμυρίων δολλαρίων και παρουσίασε έτσι μία εντυπωσιακή βελτίωση της ανταγωνιστικότητάς της, της ανάπτυξης της οικονομίας της αλλά και των δημοσιονομι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σπ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ιδιωτικοποίηση ήταν βασική επιλογή του σοσιαλιστή Γκονζάλεθ. Σήμερα ο αριθμός των ιδιωτικοποιήσεων έχει μειωθεί μετά την πώληση των μεγάλων εταιριών. Έχουν απομείνει λίγες εταιρίες οι οποίες όμως είναι δύσκολο να πουληθούν λόγω του μεγάλου τους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ΛΑΝΔ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των ιδιωτικοποιήσεων στοχεύει να μειώσει το έλλειμμα. Η Κυβέρνηση έχει επιλέξει ήδη 10 επιχειρήσεις για ιδιωτικοποίηση από μία λίστα 50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ΛΓ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γραμμα μετατροπής των κρατικών επιχειρήσεων (τηλεπικοινωνίες, αεροπλοΐας κ.α.) σε ημικρατικές έχει σχεδό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ύριος Υπουργός Βιομηχανίας Ενέργειας Τεχνολογίας και Εμπορίου έχει το λόγο για μία μικρή παρέμ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Επειδή ο κ. Τραγάκης, στη διάρκεια της ομιλίας του αναφέρθηκε στο πρόβλημα των υπερχρεωμένων επιχειρήσεων και στο γεγονός ότι η μετοχοποίηση των χρεών που έγινε στο παρελθόν δημιούργησε μία σειρά από νομικά προβλήματα τα οποία τα βλέπουμε τώρα, όπου οι πρώην ιδιοκτήτες, όχι μόνο απηλλάγησαν από τα χρέη τα οποία φορτώθηκαν στις πλάτες των φορολογουμένων, αλλά κάνουν προσφυγές στα Δικαστήρια -και μάλιστα έχουμε και δύο πρόσφατες αποφάσεις- από τα οποία δικαιώνονται, θέλω ακριβώς να σημειώσω ότι για το λόγο αυτό και εννοώ ότι δεν πρόκειται να κατατεθεί κα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αι τους τα επιστρέφετε χωρίς χρέ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εργείας και Τεχνολογίας και Εμπορίου): Κύριε Σκουλαρίκη, στο σπίτι του κρεμασμένου δεν μιλάνε για σχοινί. Φορτώσατε τα χρέη ιδιωτών στην πλάτη των ελλήνων φορολογουμένων και έχετε το θράσος να μιλάτε;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ΚΟΥΛΑΡΙΚΗΣ: Και τους τα χαρίζετε για δεύτερη φορ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Σας παρακαλώ, κύριε συνάδελφε, μη διακόπτ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Και ακριβώς για να διορθώσουμε αυτό το φαινόμενο, ενώ δεν πρόκειται να καταθέσω καμμία τροπολογία στο νομοσχέδιο, φέρνω και καταθέτω τροπολογία σύμφωνα με την οποία, σε περίπτωση που δικαιωθούν τελεσίδικα, επανέρχονται και τα χρέη στους πρώην ιδιοκτή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σηγητής της Αξιωματικής Αντιπολίτευσης, κύριος Μπενετά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Κύριε Πρόεδρε, κυρίες και κύριοι συνάδελφοι.                     Ανεφέρθη ο κ. Υπουργός σε πρόσφατες αποφάσεις δικαστηρίων που ακυρώνουν προ πολλού ληφθείσες αποφάσεις του Οργανισμού Ανασυγκρότησης Επιχειρήσεων.  Θα ήθελα να ρωτήσω τον κύριο Υπουργό.  Υπάρχει καμία απόφαση του Συμβουλίου της Επικρατείας μέχρι τον Ιούνιο του 1989, που να ανατρέπει τις μέχρι τότε αποφάσεις που είχαμε πάρει; Φυσικά δεν υπάρχει καμία. Κάτι άλλαξε τον Ιούνιο του 1989 και άρχισαν να εκδίδονται τέτοιες αποφάσεις. Και αυτήν την ημερομηνία θα πρέπει να την κρατάμε στο μυαλό μας. Άλλαξε η πολιτική ατμόσφαιρα κάτω από την οποία βγαίνουν αυτές οι δικασ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σήμερα έχουμε ένα σχέδιο νόμου το οποίο είναι ψευδεπίγραφο. Και είναι το ελάχιστο που μπορώ να πω γι` αυτό. Και το πρώτο μου μέλημα θα είναι να απογυμνώσω αυτό το σχέδιο νόμου από εξωραϊστικές φράσεις και προθέσεις που εμπεριέχει, για να μπούμε στην ουσία του η οποία είναι μία και μόνη. Το Ελληνικό Δημόσιο πωλείται αλλά ετέθησαν και όρια. Ο κ. Υπουργός απέρριψε την πρόταση που έκανε στη Διαρκή Κοινοβουλευτική Επιτροπή, συνάδελφος της Συμπολίτευσης, για να υπαχθεί στις διατάξεις του νόμου το Ελληνικό Κοινοβούλιο. Έτσι γλιτώσαμε.  Αλλά είναι ενδεικτικό του πνεύματος που επικρατεί σήμερα σ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το βαθμό που αυτό το νομοσχέδιο θα εφαρμοστεί -αν εφαρμοστεί τελικά- θα έχει βαρύτατες ή συντριπτικές συνέπειες, όχι μόνο βραχυχρόνιες, αλλά και μακροπρόθεσμες. Ιδιαίτερα στο βιομηχανικό τομέα μπορεί να εξουδετερώσει επενδυτική προσπάθεια ολόκληρων 10ετιών και να επιφέρει ανεπανόρθωτη συρρίκνωση του βιομηχανικού μας δυναμικ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εάν θεωρήσουμε ότι 700 περίπου φορείς πέραν των προβληματικών είναι δυνατόν να υπαχθούν σ' αυτόν τον νόμο, φαντάζεσθε τι έκρυθμη κατάσταση μπορεί να δημιουργηθεί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είναι εισπρακτικό. Στηρίζεται όμως σε μια λογική περιορισμού των ελλειμμάτων. Το επιχείρημα αυτό όχι μόνο δεν είναι ακριβές αλλά είναι και ψευδές. Μέσα στο σχέδιο νόμου δεν υπάρχει ούτε ένας  περιορισμός της εφαρμογής του νόμου μόνο στις αδιέξοδες σύμφωνα -με την ορολογία του σχεδίου νόμου- ή ζημιογόνες επιχειρήσεις.  Επομένως πώς μπορούν να μειωθούν τα ελλείμματα, εκποιώντας κερδοφόρες και παραγωγικές επιχειρήσεις; Απεναντίας το σχέδιο νόμου διαπνέεται από την εμμονή στην άμεση εκποίηση των πάντων κατά τρόπο αδιαφανή, κατά τρόπο αμφίβολης τουλάχιστον νομιμότητος και χωρίς τεκμηριωμένη σκοπιμ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όμως, και η διαδικασία των εκκαθαρίσεων δεν κάνει καμία διάκριση μεταξύ κερδοφόρων και ζημιογόνων επιχειρήσεων. Άρα το σχέδιο νόμου δεν αποβλέπει στον περιορισμό των ελλειμμάτων. Έτσι είναι προφανές ότι η Κυβέρνηση προχωρεί πρώτον στην εκποίηση των παραγωγικών και κερδοφόρων επιχειρήσεων και μάλιστα στην περίπτωση της ΑΓΕΤ επεμβαίνουν κυβερνητικά στελέχη στη διαδικασία της εκτίμησης κατά τρόπο απαράδεκτο και θα ακολουθήσουν και άλλες κερδοφόρες επιχειρήσεις όπως τα  ΚΑΕ τα οποία αποτελούν υπόδειγμα παραγωγικότητος  και αποδοτικότητος όχι μόνο για το Δημόσιο, αλλά και για 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θηκε και ο προλαλήσας συνάδελφος, ότι το σχέδιο νόμου αποβλέπει στη διάχυση ιδιοκτησιακών δικαιωμάτων. Και χρησιμοποιεί συγκεκριμένα είτε την μεταβίβαση σε συνεταιρισμούς εργαζομένων κάποιας επιχείρησης είτε την μεταβίβαση μετοχών σε εργαζομένους με ευνοϊκούς όρους. Αμφότερα αν η Κυβέρνηση θέλει να τα πετύχει, δεν χρειάζεται κανένας νόμος. Η Γενική Συνέλευση είναι όργανο αρμόδιο να πάρει τέτοιες αποφάσεις. Ποιά όμως είναι η αξιοπιστία της Κυβέρνησης ότι θα προχωρήσει σε τέτοιες ρυθμίσεις; Την περασμένη εβδομάδα στο Υπουργείο Βιομηχανίας οι εκπρόσωποι των εργαζομένων της πρώην "ΣΚΑΛΙΣΤΗΡΗΣ" , συζητούσαν με τον Γενικό Γραμματέα του Υπουργείου για τα προβλήματα της επιχείρησης. Την Παρασκευή στη Διαρκή  Επιτροπή, ο κ. Υπουργός είπε με συγκρατημένη αισιοδοξία -για να χρησιμοποιήσω και την διπλωματική γλώσσα- ότι υπάρχει ενδεχόμενο να μεταβιβασθεί η επιχείρηση σε συνεταιρισμό εργαζομένων. Και σαν απόδειξη των καλών προθέσεων της Κυβέρνησης, το Σάββατο στο Μαντούδι έγιναν απολύσεις! Αξιοπιστία μηδέν. Και χωρίς αξιοπιστία κανένα πρόγραμμα δεν μπορεί να προ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χρηματιστήριο που προβλέπεται για τις περιπτώσεις του εδαφίου γ' της παρ.1 του άρθρου 2 και την παρ.2 του άρθρου 6, είμαι υποχρεωμένος να σας πω, κύριε Υπουργέ, ότι δεν αντέχει το Χρηματιστήριο στους πειραματισμούς που εμπεριέχονται σ' αυτό το σχέδιο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ά είναι η απορροφητικότητα του Ελληνικού Χρηματιστηρίου σήμερα; Κύριοι συνάδελφοι, πολλές φορές συγχέουμε τον κύκλο εργασιών του Χρηματιστηρίου δηλαδή τον τζίρο με την απορροφητικότητα. Και αυτό είναι πολύ μεγάλο λάθος. Ο τζίρο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χρηματιστηρίου προέρχεται κατά το μέγιστο ποσοστό από ανακύκλωση των ήδη επενδεδυμένων κεφαλαίων και όχι από εισροή νέων κεφαλα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περιόδους μπορούμε να έχουμε και εκροή κεφαλαίων από το Χρηματιστήρι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ρόπος και η ταχύτητα με την οποία θα επιχειρήσει ο Υπουργός να χρησιμοποιήσει τον χρηματιστηριακό θεσμό εμπεριέχει τεράστιους κινδύνους, πρώτα, για τις ήδη εισηγμένες μετοχές στο Χρηματιστήριο και δεύτερον, για τον ίδιο το θε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προθεσμίες που βάζετε για την διάθεση μετοχών μέσω του Χρηματιστηρίου είναι προθεσμίες για ΛΟΤΤΟ, για ΠΡΟΠΟ, για ΠΟΚΕΡ, αλλά όχι για υγιή, σύμφωνα με τα χρηστά ήθη, αξιοποίηση του χρηματιστηριακού θεσμού.  Και γι` αυτό σας προειδοποιούμε από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οι μόνες διαδικασίες ουσιαστικά που μένουν για να πετύχετε την αποκρατικοποίηση είναι οι απ` ευθείας διαπραγματεύσεις και η ειδική διαδικασία πλειοδοτικού διαγωνισμού. Για αμφότερα, όμως, έχουμε σοβαρότατες επιφυλάξεις, για τη νομιμότητά τους, για τη διαφάνειά τους, ακόμη και για την εφικτότητ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επεκταθώ, όμως, επ` αυτού, γιατί θέλω μία ακόμα εξωραϊστική προσπάθεια του σχεδίου νόμου, να τη βάλουμε στην άκ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ει το σχέδιο νόμου -και το ακούσατε επανειλημμένως και θα το ακούσετε- ότι απαραίτητη προϋπόθεση για την οικονομική μας ανάπτυξη είναι η αποκρατικοποίηση. Και θα ρωτήσω: Πού το βρήκατε γραμμένο; Γιατί ειλικρινά επιθυμώ να το διαβάσω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βέβαια αδόκιμες θεωρίες που συνδυάζουν ή ταυτίζουν το μικρό ή το μεγάλο δημόσιο τομέα με την ανάπτυξη ή την υποανάπτυξη και με την Δημοκρατία ή την έλλειψη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οι: Υπάρχουν απόψεις ακριβώς και για το αντίθετο.  Υπάρχουν χώρες πτωχές με μικρό δημόσιο τομέα και με μεγάλο δημόσιο τομέα.   Με Δημοκρατία ή και χωρίς Δημοκρατία. Υπάρχουν και χώρες εύπορες με μικρό ή με μεγάλο δημόσιο τομέα, με δημοκρατικό ή μη δημοκρατικό πολίτευμα.   Αυτές, λοιπόν, οι θεωρίες είναι για τον μαυροπίνακα. Αυτές οι θεωρίες δεν είναι εφαρμοσμένη πολιτική για το μαύρο χάλι, που μας έχετε οδηγ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ότι με αυτά που μέχρι τώρα είπαμε έχει απογυμνωθεί το σχέδιο νόμου από τα εξωραϊστικά στοιχεία που εμπεριέχει. Δεν έχει καμία σχέση με την ανάπτυξη. Δεν έχει καμία σχέση με την διάχυση της ιδιοκτησίας. Δεν έχει καμία σχέση με τον περιορισμό των ελλειμμάτων. Και δεν έχει καμία σχέση με την, σύμφωνα με τα χρηστά ήθη, αξιοποίηση του χρηματιστηριακού θε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περίπτωση, όμως, κύριε Υπουργέ, που πραγματικά ενδιαφέρεσθε για την οικονομική ανάπτυξη θα μπορούσε πράγματι να γίνει σοβαρή συζήτηση για την συγκριτική ανάλυση των πλεονεκτημάτων του δημόσιου τομέα και του ιδιωτικού τομέα κατά περίπτωση, διότι εμείς δεν αντιμετωπίζουμε δογματικά τα πρακτικά και σημαντικά προβλήματα της οικονομικής μας ανάπτυξης. Αν θέλετε πράγματι να μιλήσουμε για την παραγωγικότητα και στον ιδιωτικό και στο δημόσιο τομέα θα ήτα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δούμε πώς μπορούμε να δημιουργήσουμε κλίμα αισιοδοξίας, που συμβάλλει στην αναπτυξιακή δραστηριότητα, θα ήταν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 θέλετε να δούμε και να μελετήσουμε πώς μπορούμε να διαμορφώσουμε κοινωνικές και οικονομικές συνθήκες ανάπτυξης, θα ήταν διαφορε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να δούμε πώς θα ολοκληρώσουμε και θα βελτιώσουμε το κράτος πρόνοιας, θα ήταν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ελικά να κινητοποιήσουμε όλο μας το δυναμικό, ενεργό και λανθάνον δυναμικό, θα ήταν πάλι διαφορε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δεν σας απασχολούν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υταρχικότητα την οποία επιδεικνύετε δια του σχεδίου νόμου και η αυταρχικότητα με την οποία θέλετε να μας φιμώσετε για να μη μιλήσουμε γι` αυτό το σχέδιο νόμου και περιορίζετε το χρόνο συζήτησης στη Βουλή, σας λέω ότι αυτή η αυταρχικότητα δεν είναι καλός οδηγός για άσκηση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σας θέσω τώρα ένα πολιτικό θέμα: Θυμάμαι τον νυν Υπουργό Εθνικής Οικονομίας τον κ. Χριστοδούλου, που αναφερόμενος στο θέμα των αποκρατικοποιήσεων -διότι έχετε αλλάξει 3 αποκρατικοποιητές- είχε πει: "Η διαδικασία είναι δύσκολη, επίπονη και χρονοβόρα".  Και ο νυν αρμόδιος αποκρατικοποιητής πάει να βάλει τα δύο πόδια της αποκρατικοποίησης σ` ένα παπούτσι. Θα αποτύχετε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σας ερωτώ: Υπάρχει κανονική λειτουργία αυτή τη στιγμή των Κομμάτων και της ίδιας της Κυβέρνησης; Πως είναι δυνατόν η διυπουργική επιτροπή να προεδρεύετε από τον Υπουργό Εθνικής Οικονομίας χωρίς ο Υπουργός αυτός να έχει καμία αρμοδιότητα πέραν του προεδρεύειν; Διότι όλες οι αρμοδιότητες έχουν επενδυθεί στον εισηγητή ο οποίος και εποπτεύει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ίναι δυνατόν οιοσδήποτε Υπουργός αυτής της Κυβέρνησης να δέχεται να παίρνει η επιτροπή αποφάσεις, ακόμα και για οργανισμούς των οποίων έχει την εποπτεία, και οι οποίες αποφάσεις να είναι αντίθετες με τη γνώμη του Υπουργού, και παρ` όλα αυτά ο Υπουργός να μην παραι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ως είναι δυνατόν η διυπουργική επιτροπή να επιβάλει στα διοικητικά συμβούλια  των φορέων του δημόσιου τομέα να εκτελούν αποφάσεις της διυπουργικής επιτροπής, και όταν ακόμα τα διοικητικά συμβούλια διαφωνούν με αυτές τις αποφάσεις; Ποιο είναι το ύψιστο καθήκον των μελών των διοικητικών συμβουλίων; Είναι η υπεράσπιση και προώθηση των συμφερόντων του φορέα τον οποίον διοικούν σύμφωνα με τη δική τους αντίληψη και τη δική τους γνώμη. Αυτή είναι δυστυχώς η στάθμη της δημοκρατικής λειτουργίας και της Κυβέρνησης και ολόκληρης της Ελλάδας αυτή τη στιγμ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δικασίες που εισάγονται για την εκποίηση της περιουσίας δικαιωμάτων και προνομίων του Δημοσίου σε ιδιώτες, χαρακτηρίζονται όχι μόνο από απίστευτη προχειρότητα, αλλά και αμφίβολη νομιμότητα. Όσο για τη διαφάνεια, που τόσο συχνά επικαλείσθε στην εισηγητική σας έκθεση, ομολογώ ότι αδυνατώ να την εντοπίσω σ` αυτό το σχέδιο νόμου. Αυτά όμως τα πολύ σημαντικά θέματα, όπως την κατάργηση των εποπτικών συμβουλίων μεταλλείων και ορυχείων και τη λύση σχέσεων εργασίας με αποφάσεις του Εφετείου που ταχυδακτυλουργικά εισάγεται δια του σχεδίου νόμου δε μου επιτρέπει ο χρόνος να τα καλύψω τώρα. Ελπίζω όμως ότι στην κατ` άρθρο συζήτηση θα δοθεί η ευκαιρία και σε άλλους συναδέλφους να τα καλύψ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μως με την ευκαιρία επί της αρχής του σχεδίου νόμου να καταγγείλω την πολιτική βούληση της Κυβέρνησης, η οποία πολιτική βούληση αποβλέπει στην εκποίηση μιας τεράστιας περιουσίας του συνόλου του Ελληνικού Λαού, με συντριπτικό κοινωνικό, οικονομικό και εθνικό κόστος, μόνο και μόνο για να ικανοποιήσει ιδιωτικά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απογυμνώσαμε την εισηγητική έκθεση από τα εξωραϊστικά της στοιχεία, θα αφιερώσω το χρόνο μου για να κάνουμε μια συγκριτική ανάλυση της βιομηχανικής πολιτικής του ΠΑΣΟΚ και της δικής σας βιομηχανικής πολιτικής. Γιατί και η μη άσκηση πολιτικής από την Κυβέρνηση, είναι πολιτική. Μπορεί να είναι καταστρεπτική, αλλά οπωσδήποτε είναι πολιτική.   Είναι μία καταστρεπτική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της Συμπολίτευσης, ξέρετε ότι κάποτε η στοργή σας κάλυπτε τους βιομήχανους και όχι τη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ιστεύω ότι στερήθηκαν της στοργής σας και οι βιομήχανοι.   Γιατί σήμερα η στοργή της Κυβέρνησης εκδηλώνεται προς τους μεταπράτες, τους μεσάζοντες, τους μεγαλοεργολάβους και τα ξένα συμφέροντα. Την εποχή όμως εκείνη και μέχρι το 1981, όπως ανέφεραν και συνάδελφοι της Συμπολίτευσης τα δάνεια κατευθύνοντο σε συγκεκριμένους οίκους, όχι με σκοπό να επιτευχθεί η ανάπτυξη της οικονομίας, αλλά με άλλους στόχους.  Και όχι μόνο αυτό, αλλά οι οίκοι αυτοί πολλές φορές παρενέβαιναν στα πιστωτικά συστήματα, για να περιορίσουν τη χρηματοδότηση άλλων επιχειρήσεων και να περιορίσουν τον ανταγωνι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υμπεριφερθήκαμε υπεύθυνα σαν κυβέρνηση, και σήμερα σαν Αντιπολίτευση, και ξανά θα συμπεριφερθούμε υπεύθυνα, όταν πολύ σύντομα θα αναλάβουμε την εξ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ώσαμε πολλές μάχες, μερικές χάσαμε, άλλες κερδίσαμε. Κερδίσαμε όμως τον πόλεμο κατά της αποβιομηχάνησης και κατά του αφελλη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το 1982 παραλάβαμε την κυβέρνηση, τα ταμεία των τραπεζών ήταν άδεια. Τα ασφαλιστικά ταμεία είχαν εξαντλήσει τα αποθέματά τους. Και υπάρχει και κάτι άλλο, συνάδελφε κύριε Τραγάκη, που είναι αντικειμενικό γεγονός. Την εποχή εκείνη συνέπεσε να κατακρημνίζονται και οι προστατευτικοί δασμοί, πίσω</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9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πό τους οποίους είχε αναπτυχθεί, σαν σε θερμοκήπιο, η ελληνική 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1983 η Εθνική Τράπεζα, και άλλες τράπεζες είχαν απαιτήσεις ύψους 220 δισ. δραχμών από τις επιχειρήσεις που κατέφυγαν στο Υπουργείο Εθνικής Οικονομίας. Απαιτήσεις μη δυνάμενες να εξυπηρετηθούν και στο συντριπτικό τους ποσοστό ακάλυπτες. Τα δάνεια αυτά όμως η Εθνική ήταν υποχρεωμένη να τα εκτοκίζει και από το πλασματικό αυτό εισόδημα να καλύπτει ακόμη και τα λειτουργικά της έξοδα, ακόμα και τα μερίσματα. Η κατάσταση αυτή οπωσδήποτε δεν μπορούσε να συνεχ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Εμπορίου έφυγε παρότι είναι αρμόδιος για τις τράπεζες και θα έπρεπε να είναι εδώ, για να του κάνω ένα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Το ίδιο είναι, κύριε Μπενετάτο. Κάντε το σε 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Θα το κάνω, κύριε Μαντζώρη και ξέρω ότι θα με ακούσετε με προσ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παρεμβαίνει το κράτος, για να λύσει οξύτατο και σημαντικότατο πρόβλημα της Εθνικής Τράπεζας. Ναι ή όχ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 Θέλετε τώρ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Όχι δεν θέλω. Ίσως δεν είναι σκόπι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σήμερα επεμβαίνει με τα λεφτά του Έλληνα φορολογούμενου, προκειμένου να απορροφηθεί το μετατρέψιμο ομολογιακό δάνειο της Εθνικής, το οποίο δεν απορροφάει η αγορά. Και δεν χρειάζεται αυτή τη στιγμή να περιγράψω την ταχυδακτυλουργία της όλης επιχείρησης διάσω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ύριοι, παραλάβαμε μία κατάσταση περίεργη. Αυτό που όλος ο κόσμος πιστεύει ότι ήταν το πρόβλημα, δεν ήταν. Όλος ο κόσμος πιστεύει ότι το πρόβλημα ήταν οι προβληματικές επιχειρήσεις και οι εργαζόμενοι που κατέκλυζαν τότε το Υπουργείο. Το πραγματικό πρόβλημα ήταν άλλο. Υπήρχε θέμα επιβίωσης του πιστωτικού μας συστήματος. Όπως υπάρχει και τώρα, πολύ λιγότερα οξυμένο, το ίδι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αντέδρασε η Κυβέρνηση τότε και πώς αντιδρά τώρα; Τώρα η Κυβέρνηση απλούστατα βάζει βαθιά το χέρι της στην τσέπη του φορολογούμενου. Πώς αντιδράσαμε εμείς; Σώσαμε το πιστωτικό σύστημα, όχι με τα λεφτά του φορολογούμενου, αλλά διασώζοντας τις ίδιες βιομηχανίες που το είχαν καταστήσει προβλημα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τον αγώνα, γι' αυτό το έπος, πρέπει να πω περισσότερα. Πριν ακόμα όμως μπω σε αριθμούς, θα πρέπει να σας πω το εξής. Ένα υπόλοιπο, δηλαδή ένα δάνειο σήμερα, οιουδήποτε ποσού, ανατοκιζόμενο με 25% τόκο υπερημερίας  πολλαπλασιάζεται ως εξής: Διπλασιάζεται σε 3 χρόνια, τριπλασιάζεται σε 5 χρόνια, εξαπλασιάζεται σε 8 χρόνια και δεκαπλασιάζεται σε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υτό σας παρακαλώ να το κρατήσετε καλά στο μυαλό σας, διότι οι επιχειρήσεις που υπήχθησαν στις προβληματικές, είχαν στις 31/12/83 χρέη, ύψους 144 δισ. κυρίως στην Εθνική και ΕΤΒ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εμείς δεν είχαμε κάνει τίποτα και αυτό τα χρέη εκτοκιζόταν και ανατοκιζόταν σύμφωνα με τους συνήθεις όρους, πόσο θα ήταν στις 31/12/91 το χρέος; Θα πλησίαζε το 1,5 τρισ., συγκεκριμένα θα ήταν 1.440 δισ.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Με τι αριθμητικά δεδομένα το βγ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Σας τα είπα. Τόκος 25% με ετήσιο ανατοκισμό για 10 χρόνια. Σας δίνω και τους συντελεστές, κύριε Τραγ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Σ: Το είχαμε κάνει και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ΗΣ ΜΠΕΝΕΤΑΤΟΣ: Αν το έχετε κάνει και σεις, θα χαρώ πάρα πολύ ν' ανταλλάξουμε απόψεις. Μπορεί να πέσουμε έξω 2-3 δισ., στο 1,5 τρισ. που το βγάζουν οι υπολογισμο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όμως κύριοι : Αυτές οι επιχειρήσεις μπήκαν στον ΟΑΕ. Έχω ακριβή στοιχεία μέχρι το 1988. Το 1986-1987, έγινε μια σημαντική μετοχοποίηση 205 δισ. σύνολο. Εάν δεν είχαμε παρέμβει στις 31.12.88, τα χρέη θα ήσαν 439 δισ. Λόγω της παρέμβασης όμως της μετοχοποίησης και όχι μόνο, τα χρέη ήταν μόνο 146 δισ. Φάνηκε ότι είχαμε ήδη γλιτώσει το τραπεζικό σύ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αν τούτου, οι επιχειρήσεις αυτές, οι προβληματικές, "τα πτώματα" που μας είχαν παραδοθεί, είχαν ήδη πληρώσει στις τράπεζες και σε ιδιώτες πιστωτές 88 δισ. δρχ. Υπόλοιπο χρεών στις 31/12/88, 146 δισ. Μετοχοποίηση 205 δισ. και πληρωμή από τις επιχειρήσεις αυτές στις τράπεζες και σε ιδιώτες πιστωτές, 88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όθηκαν λοιπόν 205 δισ. από το Ελληνικό Δημόσιο και από χρέη που ακόμα χρωστάει ο ΟΑΕ, για να μετοχοποιήσουμε τι; Άξιζε αυτή η μετοχοποίηση; Το 13% του παγίου εξοπλισμού ολόκληρης της ελληνικής βιομηχανίας, αξίζει 205 δισ.; Οι 26.000 θέσεις εργασίας για μια 8ετία, αξίζουν 205 δισ.; Το 15% της βιομηχανικής μας παραγωγής και το 5% του συνόλου των ελληνικών εξαγωγών, αξίζει τα 205 δι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σας λέω το εξής. Μη λάβετε υπόψη σας τίποτε απ' αυτά. Μετοχοποιήσαμε 205 δισ. Πόσο αξίζουν οι μετοχές αυτές σήμερα, υπό την προϋπόθεση ότι θα εκποιηθούν, κύριε Υπουργέ, όχι με τη διαδικασία που προβλέπεται σ' αυτόν το νόμο, αλλά σύμφωνα με τα χρηστά ήθη και τις κατά κανόνα εμπορικές διατάξεις;  Και τοκογλύφοι να είμαστε δεν θα είχαμε κερδίσει τόσα πολλά για τον Έλληνα φορολογούμενο και για τον Έλληνα πολίτη όσα κερδίσαμε με αυτό το έπος που λέγεται προβληματικές επιχειρήσεις. Και αυτό σας παρακαλούμε να το αντιπαραθέσετε με τη δική σας πολιτική. Πέντε χιλιάδες τόνοι το μήνα ήταν η παραγωγή σε πυρότουβλα στην πρώην "ΣΚΑΛΗΣΤΗΡΗΣ" μέχρι και πέρυσι.     Πόσα είναι φέτος; Διακόσιοι τόνοι το μήνα. Και ξέρετε γιατί; Διότι σκοπίμως έχουν κατασυκοφαντήσει την εταιρία σε όλους τους πελάτες και η εταιρία δεν έχει πια παρ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οϊόν της ΠΥΡΚΑΛ το 1987 ήταν 17 δις. Κάνανε απολύσεις για να εξυγιάνουν την εταιρία. Ρίξανε 1000 άτομα στο ταμείο ανεργίας και κρατήσανε 2000 για να κάνουνε τι; Για να κάθονται και για να τους συκοφαντού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τε, κύριε Υπουργέ. Τα 10 εκατομμύρια το χρόνο που δίνει ο Πρωθυπουργός στους εργαζόμενους στις προβληματικές επιχειρήσεις να τα δώσετε σε μας να τα μοιράσουμε. Θα τους δώσουμε τα 8 και τα άλλα 2 θα τα δώσουμε στον κ. Παλαιοκρασσά να κλείσει τις τρύπες του προϋπολογισμού που δεν κλείνουν με τίποτα. Ένα θέλω να σας πω. Το ΠΑΣΟΚ θα καταψηφίσει αυτό το σχέδιο νόμου και δεν θα δώσουμε μόνον τη μάχη εδώ. Να είσθε βέβαιος, κύριε Υπουργέ, και να ψηφιστεί το νομοσχέδιο αυτό δεν πρόκειται να προχωρήσει. Θα το πολεμήσει ο κόσμος και στα εργοστάσια θα το πολεμήσει και στα γραφεία και στα πεζοδρόμ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Ειδικός Αγορητής του Συνασπισμού της Αριστεράς και της Προόδου κ. Ανδρέας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Κύριε Πρόεδρε, κύριοι συνάδελφοι, ο πανεπιστημιακός καθηγητής κ. Δρακόπουλος λέει ότι επίκειται ένας πολύ μεγάλος σεισμός.   Φαίνεται ότι δεν έχει αντιληφθεί ότι ο κύριος Υπουργός προωθεί αυτό το νομοσχέδιο που μέσα σε αστραπιαίες διαδικασίες ολίγων ημερών, ούτε καν 3 μηνών, προβλέπει την κατεδάφιση όλου του κρατικού τομέα της βιομηχανίας αποκρατικοποιώντας 700 επιχειρήσεις. Αυτός είναι ο τεκτονικός σεισμός και γι` αυτό θα έπρεπε να καταλάβει ο κ. Δρακόπουλος, ότι από κει προέρχονται οι δονήσεις και οι πληροφορίες που έρχονται. Θα έχουμε μία συνολική αποβιομηχάνιση όλου του ιστού της βιομηχανίας της Χώρας μας και αυτός είναι ένας εθνικός κίνδυνος. Και είναι εθνικά επικίνδυνο το νομοσχέδιο αυτό και ο Συνασπισμός σας καλεί να το αποσύρεται. Το λέω εκ προοιμίου αυτό, γιατί για καθαρά εισπρακτικούς λόγους επιχειρείτε να καλύψετε ελλείμματα και όχι να προχωρήσετε σε επενδύσεις, οι οποίες κυριολεκτικά θα μπορέσουν να αναπτύξουν τη Χώρα και εν όψει του `92 και του `9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νομοσχέδιο περιορίζει την παραγωγική βάση της Χώρας και αυτό είναι πάρα πολύ επικίνδυνο γιατί το επιχειρεί με ένα δογματικό σόφισμα που λέει ότι όλες οι κρατικές επιχειρήσεις εξ ορισμού είναι πάντοτε ζημιογόνες, διότι είναι κρατικές. Και εξ ορισμού οι ιδιωτικές επιχειρήσεις είναι κερδοφόρες, διότι είναι ιδιωτικές. Ενώ η ίδια η πρακτική δείχνει ότι έχουμε ζημιογόνες ιδιωτικές επιχειρήσεις, οι προβληματικές το μαρτυρούν, ενώ αντιθέτως έχουμε κερδοφόρες επιχειρήσεις κρατικές όπως είναι ο ΟΤΕ, όπως είναι η ΑΓΕΤ 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σταθώ σ` αυτό το σημείο, γιατί είναι επικίνδυνο αυτό το νομοσχέδιο με μία μονοκονδυλιά, με διαδικασίες κυριολεκτικά του "ψεκάστε, σκουπίστε, τελειώσατε" επιδιώκει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κποιήσει 700 επιχειρήσεις του δημόσιου τομέα, χωρίς κατ` αρχήν να κάνει μία διάκριση ανάμεσα στις υγιείς ή στις υπερχρεωμένε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επικίνδυνο, γιατί θα επιτευχθεί η αποδιάρθρωση του οικονομικού ιστού και μάλιστα με διαδικασίες, οι οποίες είναι και διάτρητες και αδιαφανείς. Αυτές οι επιχειρήσεις εκποιούνται σε ένα ελάχιστο χρονικό διάστημα και απ` αυτή την άποψη έχει σημασία να λάβουμε υπόψη τι μας προειδοποιεί η επιστημονική έκθεση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δη, μας λέει, ότι το άρθρο 3 επιδιώκει με σύντομες προθεσμίες, της τάξης των 15-45 ημερών, για τη διενέργεια πράξεων, σχετικών με την αποκρατικοποίηση που προβλέπει το άρθρο 1, να γίνει η αποτίμηση της επιχείρησης, η εκτίμηση των περιουσιακών της στοιχείων που πωλούνται, η υποβολή προσφορών από ενδιαφερόμενους αγοραστές κ.ο.κ. Και πρόκειται για μεγαθ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κατανοητή", λέει η υπηρεσία της Βουλής "η σπουδή του νομοθέτη να διευθετήσει το συντομότερο τα σχετικά ζητήματα. Θα πρέπει, όμως, να παρατηρηθεί, όταν τουλάχιστον οι αποκρατικοποιούμενοι φορείς  είναι μεγάλες επιχειρήσεις, με πολλά και δύσκολα στην αποτίμησή τους περιουσιακά στοιχεία, ότι οι σύντομες αυτές προθεσμίες δεν αρκούν. Τούτο ισχύει, ιδιαίτερα όταν οι επιχειρήσεις που ιδιωτικοποιούνται, έχουν τη μορφή ανώνυμης εταιρείας, με μεγάλη διασπορά κεφαλαίου, οπότε πρέπει να τηρούνται και οι προθεσμίες εγγυήσεως κ.λπ.". Και επικαλείται τον γαλλικό νόμο, που λέει ότι στη Γαλλία προβλέπεται τουλάχιστον 5 χρόνια προθεσμία.   Κι εδώ μέσα σε 15-45 μέρες, που ούτε περίπτερο δεν μπορεί να αποτιμηθεί, γίνονται οι εκτιμήσεις για την αποκρατικοποίηση. Εδώ, όχι μόνο θα έχουμε σκάνδαλα, αλλά θα ανοίξει πια πακτωλός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επισημάνω, σ` αυτήν την περίπτωση, ότι, αν μία επιχείρηση, για παράδειγμα η ΠΕΙΡΑΪΚΗ-ΠΑΤΡΑΪΚΗ που έχει μονάδες πέρα από την Πάτρα, στη Σάμο, στη Σύρο, στο Καρπενήσι, στις Φιλιάτες, στο Πεύκο, στο Φάληρο, στη Νέα Ιωνία -υπάρχει δηλαδή μία μεγάλη διασπορά- είναι καθετοποιημένη η παραγωγή της, που σημαίνει ότι μπαίνει βαμβάκι και βγαίνει πουκάμισο. Και τώρα προσπαθεί π.χ. η Κυβέρνηση να πουλήσει τον Γαβριήλ, μία από τις επιχειρήσεις αυτές, για 2,4 δισ. δραχμές, τη στιγμή που η επιτροπή του ΟΑΕ τον εκτιμά σε 5,9 δισ., τη στιγμή που χρωστάει 4,5 δισ. στη μητρική εταιρεία και τη στιγμή που τα αποθέματά της σε υφάσματα είναι 1,6 δισ.  Και ξέρετε ποιος την διεκδικεί; Ο τέως, ο κ. Βασίλειος Κατσάμπας. Και νομίζω, ότι εδώ πια θα έχουμε τεράστι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Βόλο, στο εργοστάσιο ετοίμων ενδυμάτων, πριν από 6 μήνες- εσείς κύριε Υπουργέ, η δική σας Κυβέρνηση- βρήκαν καινούργιο μηχανοστάσιο, γιατί το προηγούμενο δεν λειτουργούσε και επένδυσαν 240 εκατ. Βρήκαν το καινούργιο μηχανοστάσιο και τώρα το πουλάει για 240 εκατ., τη στιγμή που εκτιμάται η αξία του σε 1,6 δισ. και τη στιγμή που χρωστάει γύρω στα 2 δισ.  στη μητρική εταιρεία. Εδώ έχουμε πια τα σκάνδαλα, τα σκανδαλάκια, τις σκανδαλάρες, ω σκάνδαλα! Και επισημαίνει και αυτό το περιστατικό -και θα ήθελα να επιστήσω την προσοχή σας- και η ίδια η Επιστημονική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ίσως τυχαίο, ότι ακριβώς επειδή προβλέπονται τέτοια σκάνδαλα, επιχειρείτε να βάλετε μέσα το Εφετείο και τους δικαστές, οπότε πάτε να δικαστικοποιήσετε, ουσιαστικά, όλο το κράτος. Πάτε να γίνουμε ένα κράτος δικαστών. Γιατί οι εφέτες μπορούν να κάνουν αυτά τα πράγματα; Πώς μπορούν να κάνουν αυτές τις διαδικασίες; Θα επανέλθω σ` αυτό, αλλά απλώς ήθελα να επισημάνω ακόμα, για τις διαδικασίες, ότι πέρα από το σύντομο, χαρακτηρίζονται κυριολεκτικά από ολοκληρωτική λογ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πορώ με τον Υπουργό Βιομηχανίας, ο οποίος πράγματι, επειδή τον γνωρίζω και προσωπικά, έχει δημοκρατικό ήθος και δημοκρατικές αντιλήψεις, εν τούτοις φέρνει ένα τέτοιο νομοσχέδιο εδώ προς ψήφιση και ο ίδιος το υποστηρ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άρθρο 2 του νομοσχεδίου είναι κυριολεκτικά ο ολοκληρωτισμός. Απ' ό,τι θυμάμαι στην ιστορία μόνο τρεις φορές έχει γίνει αυτό το πράγμα.   Η μία φορά ήταν στην Χιτλερική Γερμανία πριν από τον πόλεμο, για να ετοιμάσει ο Χίτλερ τον πόλεμο. Η δεύτερη περίπτωση ήταν στη Χιλή του Πινοσέτ και ξέρουμε ποιος έκανε αυτή τη διαδικασία, είναι ο πατέρας του φιλελευθερισμού, ο Φρίντμαν, ο οικονομικός σύμβουλος του Πινοσέτ. Και η τρίτη περίπτωση ήταν η περίπτωση του πολεμικού κομμουνισμού στη Σοβιετική Ένωση. Μόνον αυτές οι τρεις περιπτώσεις υπάρχουν στην ιστ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θέλετε τόσο πολύ να επικαλεσθείτε την κα Θάτσερ και την Αγγλία, τότε εκεί υπάρχει η διαδικασία μέσω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θέλετε να συμβουλευτείτε το τι γίνεται στη Γαλλία, είναι από μία επιτροπή της Βουλής μαζί με συμμετοχή των εργαζομένων και των παραγωγικών τάξεων. Τέτοια διαδικασία σας προτείναμε και μέσα στην επιτροπή ότι πρέπει να ακολουθηθούν για την αποκρατικοποίηση, όταν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έχουμε τη λογική του υπέρμετρου κρατισμού. Ίσα-ίσα, αυτή είναι η μεγάλη δυστυχία, ότι εδώ όλες οι κυβερνήσεις επί δεκαετίες χρησιμοποίησαν τον κρατισμό ακριβώς για να αναπτύξουν την πελατειακή λογική και τις πελατειακές σχέσεις, μέσω της ρουσφετολογίας με διόγκωση αυτού του αντιπαραγωγικού χώ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ώρα, έρχεσθε εσείς να διακηρύξετε ότι είσαστε ο υπέρμαχος κατά του κρατισμού, ενώ  η ίδια  η λογική σας είναι πάλι κρατικίστικη. Θα αναφερθώ σε ένα σημείο του νομοσχεδίου που λέτε ότι τις λαϊκές αγορές θα τις περάσετε στο δεύτερο βαθμό της Τοπικής Αυτοδιοίκησης. Ο δεύτερος βαθμός της Τοπικής Αυτοδιοίκησης καταργήθηκε από τον κ. Κούβελα, ενώ επρόκειτο να γίνουν οι δημοτικές εκλογές στις 14 Οκτωβρίου του 1990, με νόμο που ψηφίστηκε επί Οικουμενικής, όταν Υπουργός Εσωτερικών ήταν ο κ. Κατριβάνος, του Συνασπ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ίδιοι το αποσύρατε και τώρα λέτε ότι θα γίνουν το 1994. Στο συνέδριο της ΚΕΔΚΕ είπε ο κ. Κλείτος, ότι το 1994 πρόκειται να θεσπιστεί πια ο θεσμός του δεύτερου βαθμού αυτοδιοίκησης. Κατά συνέπεια, πάει στις καλένδες, γιατί και αυτό δεν είναι βέβαιο. Και απ` ότι ξέρουμε και απ` ότι είχε πει εδώ ο κ. Κούβελας σε ερωτήσεις, προβλέπετε να διχοτομήσετε ή να τριχοτομήσετε τους υπάρχοντες νομούς, όταν οι νομοί είναι ο δεύτερος βαθμός Τοπικής Αυτοδιοίκησης, ο τρίτος συνομιλητής, ο τρίτος εταίρος. Από τη  μία είναι η ΕΟΚ, από την άλλη είναι το Εθνικό Κράτος και ο τρίτος συνομιλητής είναι ο δεύτερος βαθμός Τοπικής Αυτοδιοίκησης, ο οποίος εισπράττει και όχ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σείς όταν πάτε να τεμαχίσετε, τους νομούς, δεν θα μπορέσουν να απορροφήσουν κονδύλια από την ΕΟΚ και αυτό είναι κίνδυνος. Τεμαχίζετε τους νομούς.  Παραδείγματος χάριν την Μεσσηνία θα την κάνετε δύο νομούς, για να έχετε περισσότερη πελατεία, να κάνετε δύο νομαρχίες, δύο νομάρχες και προσλήψεις. Εδώ είναι η αποθέωση του κρατισμού, όταν εσείς χύνετε ουσιαστικά κροκοδείλια δάκρυα κατά του κρατ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ο άρθρο 3 παρ. 2 καταργείτε όχι μόνο τα διοικητικά συμβούλια, γιατί αυτά κατά νόμον θα πρέπει να έχουν υπόψη τους το συμφέρον της επιχειρήσεως, εάν διαφωνούν μαζί σας, αλλά θα καταργήσετε και τον ίδιο τον Υπουργό στην περίπτωση που διαφωνεί. Αυτό το είχα επισημάνει στην συζήτηση στην Επιτροπή και είναι χαρακτηριστικό ότι ο κ. Σταμάτης, εκπρόσωπος της Νέας Δημοκρατίας είπε : "Κύριε Υπουργέ πράγματι στην παρ.   2 του άρθρου 3 δημιουργείται ένα πολιτικό θέμα. </w:t>
      </w:r>
    </w:p>
    <w:p>
      <w:pPr>
        <w:pStyle w:val="Style15"/>
        <w:rPr>
          <w:rFonts w:ascii="Courier New" w:hAnsi="Courier New" w:cs="Courier New"/>
        </w:rPr>
      </w:pPr>
      <w:r>
        <w:rPr>
          <w:rFonts w:cs="Courier New" w:ascii="Courier New" w:hAnsi="Courier New"/>
        </w:rPr>
        <w:t>Ένας Υπουργός κυβέρνησης που είναι νομίζω εξ` ίσου συνυπεύθυνος με τους υπόλοιπους Υπουργούς αρνείται να συναινέσει στην αποκρατικοποίηση μιας επιχείρησης.  Δεν υποβάλλει τις προτάσεις του. Έχω την εντύπωση ότι δημιουργείται πολιτικό θέμα". Και το να μην υπάρχει ρύθμιση μέσω αυτού του νόμου, είναι εσωτερικό σας ζήτημα. Γιατί ειπώθηκε ότι Δημοκρατία έχουμε. Όταν στο Υπουργικό Συμβούλιο με δημοκρατική πλειοψηφία αποφασίζει κάτι, δεν έχει δικαίωμα ο Υπουργός να το αρνηθεί. Αλλάξτε τον. Γιατί βάζετε εδώ ότι θα γίνει υποχρεωτικό μέσω του νόμου; Πάτε να λύσετε τις εσωτερικές σας διαφορές; Αυτό είναι κυριολεκτικά ανεδαφ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Β` Αντιπρόεδρος της Βουλής κ. ΑΘΑΝΑΣΙΟΣ ΞΑΡΧ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ακόμα να επισημάνω ότι και η παράγραφος 8 του άρθρου 8 δίνει ακριβώς αυτή την ολοκληρωτική λογική, γιατί αναφέρει ότι οι δημόσιοι φορείς που ελέγχουν τον παραπάνω φορέα υποχρεούνται αμελλητί να προβούν σε όλες τις κατά νόμον απαιτούμενες ενέργειες για την εκλογή ή ορισμό νέας διοίκησης αποκλειομένων από αυτή των προσώπων της διοίκησης που αντικαθίσταται. Η διάταξη αυτή αποτελεί, θα έλεγα, κυριολεκτικά την αποθέωση του ολοκληρωτισμ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ράτος, κύριοι της Νέας Δημοκρατίας, πράγματι δεν  μπορεί να περιοριστεί στα δημοτικά σχολεία. Δεν μπορεί να περιορισθεί, όπως πολύ εύστοχα είπε ο κ. Παπαντωνίου, στις Ένοπλες Δυνάμεις και τα Σώματα Ασφαλείας. Δεν είναι αυτός ο δογματισμός, που αποκλείει την επιχειρηματική δραστηριότητα του κράτους; Ήδη, με αυτό το διογκωμένο κράτος έχουμε επιχειρήσεις κερδοφόρες. Η ΑΓΕΤ-ΗΡΑΚΛΗΣ είναι κερδοφόρα επιχείρηση, την οποία εσείς εκποιείτε. Σήμερα βγήκε και μια δικαστική απόφ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ήδη τόνισα στην Επιτροπή ότι δεν πρέπει να πουληθεί και θα είναι εθνικό έγκλημα η πώλησή της, διότι κάποια στιγμή η Βηρυτός θα ανοικοδομηθεί, κάποια στιγμή το Κουβέιτ θα ανοικοδομηθεί, το ίδιο  θα συμβεί και στη Γιουγκοσλαβία. Γι' αυτό θα χρησιμοποιήσουν τσιμέν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τυχαίο ότι η Morgan-Stanley, η τράπεζα, η οποία έχει εκπονήσει το πρόγραμμα εκποιήσεώς της, βάφτισε αυτό "Project Golden Apple", το χρυσό μήλο. Το ανέφερε και ο Εισηγητής της Νέας Δημοκρατίας.  Θα είναι κυριολεκτικά το μήλο των Εσπερίδων. Και θα το πάρουν ξένες εταιρε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ίδιο θα γίνει και με ξένες εταιρίες οι οποίες θα πάρουν το κερδοφόρο τμήμα του ΟΤΕ. Βεβαίως, μπήκε μια διάταξη που λέει ότι τόσο στον ΟΤΕ, όσο και στη ΔΕΗ, αλλά και στην Ολυμπιακή, το Δημόσιο διατηρεί το 51% των μετοχών. Όταν όμως εκποιήσετε το φιλέτο, που είναι η κινητή τηλεφωνία και τα μεγάλα έργα του ΟΤΕ και αφήσετε τον ΟΤΕ απλώς να σκάβει λάκκους για να τοποθετεί τα παλιάς τεχνολογίας τηλέφωνα, τότε εκποιείτε μια στρατηγικής σημασίας επιχείρηση. Και δεν θα την πάρει κανένας Έλληνας γιατί υπερβαίνει το 1 τρις. Ξέρουμε ότι στο χρηματιστήριο ο τζίρος είχε φθάσει στα 200 δις. Άρα ξένη επιχείρηση θα πάρει τον Ο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ρωτώ, αν ξένο κράτος το οποίο μπορεί να έχει εχθρικές βλέψεις έναντι της Ελλάδος, μέσω ξένης εταιρίας βάλει χέρι στον ΟΤΕ και μπει στην Ελλάδα, δεν σημαίνει αυτό και εθνικούς κινδύνους; Νομίζω ότι είναι πολύ εύκολο να το καταλάβετε. Και σήμερα που η Χώρα περνάει μια τόσο έντονη κρίση δεν πρέπει να δημιουργήσουμε καινούρια σκάνδαλα, ούτε νέο κύμα ανερ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θα δημιουργηθεί μια νέα στρατιά ανέργων, σε μια περίοδο που δοκιμάζονται τα ευρέα λαϊκά στρώματα, αυτά που φέρνουν μονίμως τα βάρη, δηλαδή οι μισθωτοί και οι συνταξιούχοι, ενώ υπόλοιποι φοροδιαφεύγουν. Και με το κλείσιμο αυτών των επιχειρήσεων θα δημιουργήσετε νέα στρατιά ανέργων. Προβλέπεται δε ότι δεν θα αποζημιωθούν. Το επισημαίνει αυτό η έκθεση της Επιστημον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έχετε και διατάξεις με τις οποίες με Π.Δ. καταργείτε νόμους, επιχειρήσεις που υπάρχουν ή καταργείτε και τροποποιείτε το Σύνταγμα.   Διότι, προβλέπει ότι η διυπουργική επιτροπή, μόνο 3 Υπουργοί, μπορούν να κάνουν μια τροποποίηση και του άρθρου 106 του Συντάγματος. Αυτό το δικαίωμα δεν το έχετε. Το είχα επισημάνει αυτό στην Επιτροπή και είπε ο κύριος Υπουργός ότι εάν προβλέπεται μια τέτοια τροποποίηση είναι αυτονόητο ότι δεν θα προχωρήσουμε. Δεν είναι αυτονόητο, όταν είναι γραμμένο εδώ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ένα νομοσχέδιο γραμμένο στο πόδι και ζητάμε να το αποσύρετε, γιατί για πρώτη φορά σε τόσο μικρό χρονικό διάστημα, τόσοι λίγοι, επιβάλατε τόσα πολλά δεινά σε τόσους πολλ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οι Υπουργοί Εξωτερικών και Εθνικής Άμυνας κατέθεσαν σχέδιο νόμου "Κύρωση της συνθήκης επί των συμβατικών δυνάμεων στην Ευρώπη μετά των συνημμένων σ' αυτήν 8 πρωτοκόλλων και παραρτημάτων αυτής". 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φίλ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Κύριοι συνάδελφοι συζητάμε σήμερα ένα νομοσχέδιο που αν γίνει νόμος θα αποδειχθεί ο σοβαρότερος νόμος των τελευταίων 10ετιών για τον τόπο και οι συνέπειές του θα είναι ολέθριες. Πραγματικά έχουν στερέψει τα επίθετα ή δεν μπορούν να αποδώσουν αυτό που επιχειρείτε σήμερα κάτω από τον όρο αποκρατικοποιή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δημόσιος τομέας της οικονομίας, ο ιδρώτας ολόκληρων γενεών, 700 δημόσιες επιχειρήσεις, ηλεκτρικό ρεύμα, τηλεπικοινωνίες, βιομηχανικές μονάδες, δημόσιες τράπεζες, βγαίνουν στο σφυρί. Σ' ένα θλιβερό γιουσουρούμ - έτσι το ονομάζει το Τύπος- η περιουσία του Ελληνικού Λαού εκποιείται.   Εκποιείται με ένα νομοσχέδιο που εμείς το χαρακτηρίζουμε τερατούργημα που η εφαρμογή του θα αποτελέσει ένα μεγάλο εθνικό έγκλημα, γιατί εκατοντάδες επιχειρήσεις και μαζί χιλιάδες εργαζόμενοι θα περιμένουν τις αδηφάγες ντόπιες και ξένες επιχειρήσεις, για να γίνουν λεία σε ένα τεράστιο φαγοπότι που αρχ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προμελετημένο κατά την γνώμη μας από την πλευρά της Νέας Δημοκρατίας -εκφράζουν συγκεκριμένα συμφέροντα- εθνικό έγκλημα που διαπράττεται σήμερα, έχει προπαρασκευαστεί από πολύ καιρό με μια τεράστια ιδεολογική προπαγάνδα που έχει κάνει η Νέα Δημοκρατία, για να μπορέσει να πείσει τους εργαζόμενους και όλο τον Ελληνικό Λαό ότι πρέπει να διαλύσει το δημόσιο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αι χρόνια, λοιπόν, η Νέα Δημοκρατία βομβαρδίζει ότι απέτυχε το κράτος, ότι το κράτος είναι κακός εργοδότης, είναι κακός επιχειρηματίας, μόνο που ξεχνάει να πει ότι το κράτος το έφτιαξε αυτή. Αυτή η Παράταξη δημιούργησε αυτό το κράτος στη Χώρα, έτσι όπως το δημιούργησε και παρά τις τεράστιες προσπάθειες των εργαζομένων, αυτή το χρησιμοποίησε σαν τσιφλίκι και το χρησιμοποιεί και σήμερα με ένα πρωτοφανή χλευασμό, με έναν απαράδεκτο και προσβλητικό τρόπο, αποκρατικοποίησης ή ξεπουλήματος του δημόσιου τομέα. Ο Υπουργός έχει εξαπολύσει μια συκοφαντική επίθεση ενάντια στους εργαζόμενους, χρησιμοποιώντας χυδαίες εκφράσεις, ότι είναι, δηλαδή, τρωκτικά του δημοσίου πλούτου, ότι είναι χαραμοφάηδες. Και μάλιστα το πρωτοφανές, όταν του ζητήσαμε στην Επιτροπή -δεν είναι εδώ να το ακούσει- να καλέσει τη ΓΣΕΕ, την ΑΔΕΔΥ και άλλες οργανώσεις των εργαζομένων, απάντησε ευνομούμενες συντεχνίες δεν καλώ και δεν έχω καμία δουλειά να συζητήσω μαζί τους. Με τέτοια επίθετα, φθείροντας και συκοφαντώντας τους εργαζόμενους προσπαθεί να αποδείξει ότι πρόκειται για τεμπέληδες. Αποκρύπτει τις εκατοντάδες προτάσεις που υπάρχουν από την πλευρά των εργαζομένων, βάζοντας τη  λογική του μονόδρομου, ότι αυτή είναι η μόνη λύση. Αποθεώνει με αυτήν την πρωτοφανή προπαγάνδα εδώ και πάρα πολλά χρόνια και βοηθώντας και κάποιων άλλων, έστω και χωρίς να το θέλουν, αποθεώνει την ιδιωτική πρωτοβουλία, προσπαθώντας να κάνει τον Eλληνικό Λαό να ξεχάσει, να πάθει αμνησία σε αυτά που έγιναν και στην ανάπτυξη που ακολουθήθηκε μετά τον πόλεμο στον Τόπο μας, όπου παραδώσατε κυριολεκτικά τις πλουτοπαραγωγικές πηγές του Τόπου σε διάφορους μεγαλοσχήμονες, τις λεηλάτησαν, κέρδισαν, έβγαλαν στο εξωτερικό και τις εγκατέλειψαν προβληματικές. Προσπαθείτε να κάνετε τον Ελληνικό Λαό να ξεχάσει τους Σκαλιστήρηδες, τους Τσάτσους και τους Μποδοσάκηδες, που εκτός από το ότι ξεζούμισαν τους εργαζόμενους, εκτός από το ότι είχαν αμύθητα κέρδη σε όλο αυτό το διάστημα, εκτός από το ότι κατέστρεψαν το περιβάλλον, εκτός από το ότι ληστρικά αντιμετώπισαν τον ορυκτό πλούτο της Χώρας, παρέδωσαν προβληματικές και κανένας, μα κανένας -και εδώ είναι οι ευθύνες του ΠΑΣΟΚ- δεν πλήρωσε. Προσπαθείτε να μας παρουσιάζετε μια ιδιωτική πρωτοβουλία του παράδεισου, λες και δεν είναι αυτή που είναι υπεύθυνη για τη φοροδιαφυγή, που διώχνει τις καταθέσεις στην Ελβετία. Λες και δεν είναι αυτή που δεν πληρώνει ποτέ φόρους εδώ πέρα. Λες και δεν είναι αυτή που παράτησε μια προβληματική βιομηχανία, που δεν έκανε καμία επένδυση για μια σύγχρονη οικονομία. Μάλιστα και στην εισηγητική ομιλία και ο κύριος Υπουργός μιλάει υποκριτικά για τους Έλληνες φορολογούμενους και ξεχνάει να μας πει ποιοι είναι οι Έλληνες φορολογούμενοι. Ποιοι είναι αυτοί που δεν γλιτώνουν την τσιμπίδα της φορολογίας; Δεν είναι αυτοί που δουλεύουν στις προβληματικές, που δουλεύουν στο δημόσιο τομέα; Ποιοι είναι αυτοί που πληρώνουν μόνιμα και ποιοι είναι αυτοί που δεν πληρώνουν; Δεν είναι η λεγόμενη δική σας ιδιωτική πρωτοβουλία; Με αυτή, λοιπόν, τη γιγάντια προπαγάνδα προσπαθεί να πείσει τον Ελληνικό Λαό. Παρ` όλα αυτά, κύριοι συνάδελφοι της Νέας Δημοκρατίας, δεν πείθονται οι εργαζόμενοι και να οι αγώνες. Ακόμη και οι δικοί σας είναι αντίθετοι με αυτό το τερατούργημα που πάτε να περάσετε. Ακόμα και οι δικοί σας μέσα στις επιχειρήσεις που δουλεύουν και τις πονάνε, αντιτίθενται στην ιδιωτικοποίηση, αντιτίθενται στο ξεπούλημα του δημόσιου τομέα. Και μάλιστα εκτός από την ιδεολογική αυτή προετοιμασία από τότε που μπήκατε στην Κυβέρνηση με την πολιτική που ακολουθείτε οδηγείτε σε ασφυξία αυτόν τον δημόσ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μέα για να του ρίξετε πραγματικά την αξία. Και είναι χαρακτηριστικό το παράδειγμα του Σκαλιστήρη. Εδώ μιλάμε ότι αυτά δεν ξέρω πού μπορεί να γίνονται. Αν είχατε σκοπό να τη δώσετε στους εργαζόμενους, γιατί κόψατε τη χρηματοδότηση; Γιατί ανακοινώσατε απολύσεις; Κόβετε την χρηματοδότηση, την φθάνετε σε αδιέξοδο, την βγάζετε από την αγορά. Αυτό είναι εγκληματικό, πρέπει να καθίσουν στο σκαμνί ορισμένοι που έβγαλαν μία τέτοια επιχείρηση από την αγορά. Και τώρα λέτε στους εργαζόμενους με όλα αυτά, ελάτε και πάρτε την. Τέτοια πολιτική ακολουθήσατε για να μπορέσετε να περάσετε τη δική σας τη λογική. Κάνατε και οργανωτική προετοιμασία. Και παρ` όλα αυτά δεν σας φθάνει, αφού διορίσατε όλους τους δικούς σας στον ευρύτερ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Σ: Για ποιου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ΘΑΝΑΣΙΟΣ ΠΑΦΙΛΗΣ: Μιλάω για τους προέδρους της ΑΓΕΤ, της ΛΑΡΚΟ κ.λπ., λέω τους διορίσατε σεις και πάλι δεν είστε ικανοποιημένοι -και θα πω παρακάτω- και βάζετε και διάταξη εδώ. Και ξηλώσατε όλους όσους είχαν την παραμικρή ευαισθησία και αντίδραση γι' αυτό που πρόκειται να γίνει γι' αυτό το ξεπούλημα. Στο σφυρί λοιπόν ο δημόσιος τομέ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δούμε οικονομικά τι αποτελέσματα θα έχει. Με τέτοια προσφορά τέτοιου όγκου, τεράστιων επιχειρήσεων, τρισεκατομμυρίων και με δεδομένο ότι δεν υπάρχουν ανάλογα κεφάλαια, είναι γεγονός ότι θα εισπράξει το κράτος εφ άπαξ βέβαια, ψίχουλα. Και είναι ένα ερώτημα: Σας ενδιαφέρει αυτό άραγε; Εδώ ευθαρσώς θα έλεγα ομολογήσατε ότι δεν σας ενδιαφέρει. Να πουληθεί και όσο αν είναι. Είναι ιδεολογικό ζήτημα το θέμα της αποκρα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φθάνει μόνο αυτό, δεν φθάνει ότι τα πουλάτε, τα πουλάτε και προκλητικά. Έχετε χάσει και κάθε είδους τακτ. Δηλαδή, δυο Υπουργοί -ουσιαστικά δύο είναι οι Υπουργοί- γίνονται υπερκυβέρνηση, υπερβουλή, υπερόργανο και αποφασίζουν σε ταχύτατες αστραπιαίες διαδικασίες να ξεπουλήσουν τα πάντα. Εδώ μπαίνει πάλι ένα μεγάλο ερώτημα: Εμείς τι ρόλο παίζουμε εδώ, κύριοι συνάδελφοι; Η Βουλή, ο ναός της Δημοκρατίας, όπως λέγεται, τι ρόλο παίζει; Δεν έχει κανένα λόγο; Θα πρέπει να κάνουμε ερωτήσεις, επερωτήσεις και δεν ξέρω τι άλλο για να μαθαίνουμε πόσο τα ξεπουλάτε;  Γιατί τουλάχιστον δεν έχετε την ευαισθησία -φοβάστε, πλειοψηφία έχετε- να τα φέρετε μέσα εδώ στη Βουλή; Εν κρυπτώ λοιπόν και απαραβύστο με διαδικασίες αδιαφάνειας προχωρείτε στην πώληση. Και μάλιστα, εδώ ποια είναι η μεγαλύτερη ακόμη ειρων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ο που έχετε δικές σας διοικήσεις, εφαρμόζετε την λογική που λέει "καλός είναι ο αγιασμός, αλλά ας φωνάξουμε και μια γάτα για να διώξουμε τα ποντίκια".  Ψηφίζετε και μια διάταξη, προκλητικότατη που απορώ δηλαδή, πώς θα την ανεχθούν αυτοί που βρίσκονται σε αυτές τις δημόσιες επιχειρήσεις, που λέει ότι αν καθυστερεί μια διοίκηση ή αν έχει αντιρρήσεις μπορείτε να την ξηλώσετε επί τόπου και να βάλετε άλλη. Και μετά μας φωνάζετε εδώ για αυτοτέλεια του δημόσιου τομέα, για ακομμάτιστο δημόσιο τομέα, για αυτοτελή συμβούλια. Και πραγματικά δημιουργείται και ένα  ακόμη ερώτημα: Πώς είναι δυνατόν άνθρωποι που έχουν πάει εκεί για αποκρατικοποίηση -μέχρι να την κάνετε τέλος πάντων- να δουλέψουν ένα σοβαρό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αι αυτό τον δημόσιο τομέα που εσείς τον ελέγχετε δεν μεταχειρίζεστε κάπως πιο ευαίσθητα. Και η αποθέωση θα έλεγα ως προς τις διαδικασίες του ξεπουλήματος, είναι οι θέσεις που περνάνε στο άρθρο 5.   Ακούστε και πέστε τα στον Ελληνικό Λαό: Δίνετε την δυνατότητα σε μένα, σε έναν οποιοδήποτε ιδιώτη, να μισθώσω μια επιχείρηση και από τα κέρδη που θα βγάλω σε 5 χρόνια να μπορέσω να την αγοράσω. Ε, είναι ή δεν είναι προαγωγή της περιουσίας του Ελληνικού Λαού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χειρότερα, στο επόμενο άρθρο προχωράτε και παρακάτω και λέτε ότι είναι δυνατόν, να αναθέσουμε την διαχείριση σε ιδιώτη. Και για να μην ξεχνιόμαστε: Ούτε οι Σκαλιστήριδες ούτε οι Μποδοσάκιδες ούτε οι Τσάτσοι, ούτε κάποιοι άλλοι είχαν πλειοψηφία. Είχαν από 5% έως 25%. Διαχειρίζονταν τα χρήματα του Ελληνικού Λαού. Η πλειοψηφία των μετοχών, ανήκε στην Εθνική Τράπεζα. Και τι γινόταν με τις προβληματικές για να μην ξεχνιόμαστε. Οι Μποδοσάκιδες και οι Τσάτσοι πλούτιζαν και οι επιχειρήσεις έμπαιναν μέσα συνεχώς και καλούνταν πάλι οι Έλληνες φορολογούμενοι να πληρώσουν. Και αυτό τώρα το επαναφέρετε με τις νέες ιδέες! Αυτές, δεν είναι νέες ιδέες. Είναι πάρα πολύ παλιές, παλιότερες και από την Ακρόπολη ίσ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τι ακόμη πρωτοφανές, κύριοι συνάδελφοι: Παραχωρείτε τα μεταλλεία, τον εθνικό ορυκτό πλούτο και καταργείτε κάθε έλεγχο από το κράτος. Αυτό δεν  γίνεται ούτε στην μητέρα του καπιταλισμού, τις ΗΠΑ. Και εκεί το Δημόσιο έχει λόγο. Εσείς εδώ τα δίνετε έτσι. Και τι θα κάνουν; Ό,τι έκαναν και στο Σκαλιστήρη και στη ΛΑΡΚΟ. Εκμεταλλεύθηκαν ληστρικά και ανορθολογικά όλα τα κοιτάσματα που είχαν περιεκτικότητα, πάνω από 2% και 3% και παρέδωσαν σήμερα τα χειρότερα. Θησαύρισαν από έναν πλούτο που δεν μπορεί σε καμιά περίπτωση να αναπληρωθεί. Μέχρις εκείνο το σημείο, τόσο πολύ τυφλωμένοι είστε επιτέλους; Δεν βλέπετε καμιά διεθνή εμπειρία; Τίποτα; Όλα ίσιω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έβαια επειδή υπάρχουν ισχυρές αντιστάσεις ακόμα και στις γραμμές σας και σε διοικητές τραπεζών και σε διοικητές οργανισμών και σε Βουλευτές και ίσως και σε Υπουργούς, βάζετε και τα δικαστήρια. Καθαγιάζετε αυτό το ανουσιούργημα με τα εφετεία και βάζετε το εφετείο σε 20 μέρες να κάνει αποτίμηση. Μα, που γίνεται αυτό να κάνει αποτίμηση επιχειρήσεων, που έχουν τεράστια οικονομική δυνα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κάνετε αυτό για να εξαγνίσετε πραγματικά αυτό το έγκλημα και να μπορέσετε αργότερα να κλείσετε το δρόμο για κάποια σκάνδαλα. Γιατί αν θα πρέπει κάποτε κάποιοι να δικαστούν σας διαβεβαιώνω ότι θα δικάζει για πολλά χρόνια, για πάρα πολλά χρόνια, το Ειδικό Δικαστήριο με αυτό το σκάνδαλο του αιώνα που κάνε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είμαστε αντίθετοι, κυρίες και κύριοι συνάδελφοι. Θεωρούμε ότι δεν νομιμοποιείται η Κυβέρνηση να προχωρήσετε σε τέτοια ρύθμιση. Οι συνέπειες θα είναι ολέθρ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στερείτε κάθε δυνατότητα εθνικού προγραμματισμού.  Παραδίδετε όλους τους τομείς στις πολυεθνικές, στο ξένο και ντόπιο κεφάλαιο. Όπου τους συμφέρει θα επενδύσουν, όπου δεν τους συμφέρει δεν θα επενδύσουν.   Και τι θα γίνει; Θα έχουμε ανάπτυξη σαν Χ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στερείτε κάθε δυνατότητα κοινων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θα γίνουν χιλιάδες απολύσεις. Χιλιάδες εργαζόμενοι, με τα άρθρα 46 και 47, μένουν απροστάτευτοι και πετιούνται κυριολεκτικά στο δρόμο. Έχετε ιστορία, κύριοι της Νέας Δημοκρατίας. Από το χώρο του ΟΑΕ θα γίνουν πάνω από 8.000 απολύσεις και κλείσιμο 14 επιχειρήσεων έναντι 800 εκατ.  δραχμών. Τόσα βάλατε στον ειδικό λογαριασμό της Εθνικής Τράπεζας. Είναι ή δεν είναι ένα έγκλημα αυτό; Τόσο αξίζουν 8.000 θέσεις εργασίας και 14 επιχειρήσεις; Γιατί αυτά είναι τα αποτελέσματα της αποκρατικοποίησης που ξεκίνησε από το Μάιο του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ταρτη συνέπεια είναι η ερήμωση ολόκληρων περιοχών. Φρικιαστικές κραυγές. Σε λίγο κάποιοι θα φωνάζουν θέλουμε και άλλα Λαύρια, γιατί ο ΣΕΒ δήλωσε ότι θα υπάρξουν και αλλά Λαύρια και άλλα Μαντούδια και άλλες ερημωμένες περιοχές. Μάλλον θα δικαιωθεί ο κ. Ανδριανόπουλος σε αυτό που γράφει στην εισηγητική έκθεση ότι οδεύουμε σε μεταβιομηχανική εποχή. Μόνο που θα είναι μεταβιομηχανική χωρίς βιομηχαν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στην εισηγητική έκθεση ξεπερνάει και τον Μαρξ ο κ. Ανδριανόπουλος. Λέει ότι "η ιδιωτικοποίηση των δημόσιων επιχειρήσεων και οργανισμών αποτελεί ανώτερη μορφή κοινωνικής ιδιοκτησίας". Λείπει η κατάργηση εκμετάλλευσης ανθρώπου από άνθρωπο. Θα του πρότεινα να το βάλει στην εισήγηση για να είναι ολοκληρωμέν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έχει βγει το σλόγκαν του λαϊκού καπιταλισμού. Θα πω δύο λέξεις σ' αυτό. Φανταστείτε έναν ΟΤΕ που να τον ελέγχει π.χ. η ΑΛΚΑΤΕΛ και να έχουν και 5% οι εργαζόμενοι. Αυτό θα είναι λαϊκός καπιταλισμός. Μα σοβαρολογείτε; Ποιον πάτε να πείσετε; Μπορούν οι εργαζόμενοι να αγοράσουν μετοχές και να ελέγξουν αυτές τις επιχειρήσεις; Αυτό που κάνετε εσείς τώρα -δεν προλαβαίνω να επεκταθώ- κάτω από το ιδεολογικό σκεπτικό που λέτε για κοινωνική ιδιοκτησία κλπ., είναι να εξυπηρετείτε συγκεκριμένα -και το λέω ευθέως- οικονομικά συμφέροντα. Εκείνο που κάνετε είναι να προσφέρετε κυριολεκτικά μισοτιμής τις πιο παραγωγικές μονάδες της ελληνικής οικονομίας. Να λειτουργείτε, δηλαδή, ως εμπορικοί αντιπρόσωποι μεγαθηρ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ω εδώ μια θλιβερή διαφήμιση -πραγματικά μου έκανε φοβερή εντύπωση- που λέει "7 πολύτιμα δώρα κρύβει στην λεοντή του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80χρονος ΗΡΑΚΛΗΣ αναμένοντας τον νέο ιδιοκτήτη του". Είναι διαφήμιση για την ΑΓΕΤ-ΗΡΑΚΛΗΣ που θυμίζει σκλαβοπάζαρο. Όταν θα πουλήσετε την ΑΓΕΤ-ΗΡΑΚΛΗΣ, ποιόν θα εξυπηρετήσετε; Δεν θα εξυπηρετήσετε το συγκεκριμένο μονοπώλιο, τη συγκεκριμένη πολυεθνική που θα αγοράσει τη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χαρακτηριστικός ήχος τη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ήθελα την ανοχή σας,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μπορώ να δείξω ανοχή γιατί είναι πάρα πολλοί συνάδελφοι εγγεγραμμένοι να ομιλή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Ένα λεπτό,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αυτό που κάνει η Κυβέρνηση της Νέας Δημοκρατίας είναι να αποκαλύπτει το πραγματικό ταξικό της ρόλο, την εξυπηρέτηση, δηλαδή, των λίγων, την εξυπηρέτηση των πολυεθνικών του μεγάλου κεφαλαίου και κυριολεκτικά τη διάλυση, το ξεπούλημα της περιουσία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ίες και κύριοι συνάδελφοι, εμείς ζητήσαμε και ζητούμε την απόσυρση του νομοσχεδίου. Κάνουμε σαφή νύξη προς τα άλλα κόμματα της Αντιπολίτευσης και ειδικά προς το ΠΑΣΟΚ να δεσμευτεί τώρα μια και ισχυρίζεται ότι, όταν θα έρθει στην κυβέρνηση, θα καταργήσει αυτό το τερατούργ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άνουμε έκκληση στα άλλα κόμματα να μιλήσουν επί της ουσίας και όχι επί της διαδικασίας, γιατί έχουμε την εντύπωση ότι αρκετοί μιλάνε επί της διαδικασ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Παρακαλώ να ολοκληρώσετε, γιατί θα σας διακόψ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ΑΝΑΣΙΟΣ ΠΑΦΙΛΗ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μένουμε ότι η Κυβέρνηση δεν νομιμοποιείται να ψηφίσει τέτοιο νομοσχέδιο και καλούμε τους εργαζόμενους σε αγώνα, να εμποδίσουν με όλους τους τρόπους την εφαρμογή αυτού του τερατουργήματος που θα έχει σαν αποτέλεσμα τη διάλυση της παραγωγικής βάση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Πρόεδρος της Κοινοβουλευτικής Ομάδας του ΚΚΕ, κ. Κωστ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ΚΩΣΤΟΠΟΥΛΟΣ: Επιτρέψτε μας μια δήλωση. Από την αρχή της συζήτησης η Κοινοβουλευτική Ομάδα του ΚΚΕ έκανε έκκληση να αποσυρθεί αυτό το νομοσχέδιο, του οποίου τα βασικά χαρακτηριστικά έδωσε ο Ειδικός μας Αγορη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οκρατικοποίηση, που προωθεί η Κυβέρνηση, είναι ένα εθνικό έγκλημα με τεράστιες οικονομικές, κοινωνικές, πολιτικές επιπτώσεις. Όλοι γνωρίζουμε ότι με αυτό το νομοσχέδιο ξεπουλιούνται τα πάντα, με σοβαρούς ακόμα κινδύνους και για την εθνική μας ασφάλεια. Οι πάντες, επίσης, γνωρίζουν ότι πετάχτηκαν με τον πιο βάναυσο τρόπο στο καλάθι των αχρήστων οι προτάσεις για την εξυγίανση και την αποδοτική λειτουργία των δημόσιων οργανισμών, προτάσεις που έγιναν από τα συνδικάτα, από πολλούς μαζ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ιδεολογήματα και η επίκληση των εντολών της ΕΟΚ, δεν απαλλάσσουν την Κυβέρνηση από τις ευθύνες της, ακόμα και ποινικού χαρακτήρα. Σχηματίζεται, πάντως, η εντύπωση ότι τα άλλα δύο κόμματα της Αντιπολίτευσης δεν διαφωνούν με τη στρατηγική της Νέας Δημοκρατίας για αποκρατικοποίηση, αλλά με πλευρές της και με διαδικαστικά ζητήματα.   Εκτιμούμε ότι ο Λαός αξιώνει καθαρές κουβέντες, ότι ο νόμος αυτός και οι όποιες αποφάσεις τον συνοδεύουν, θα ακυρωθούν. Αυτή η δέσμευση πρέπει να υπάρ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ο ΚΚΕ, θα κάνουμε ό,τι περνάει από το χέρι μας, για να ακυρωθεί αυτός ο νόμος. Μια τέτοια δέσμευση αποτελεί από μόνη της και ένα σημαντικό εμπόδιο στην λεηλασία του εθνικού πλούτου που θα επιχειρηθεί. Δηλώσαμε από την αρχή ότι δεν πρόκειται με κανένα τρόπο να δώσουμε κάλυψη στο πραξικόπημα. Η μοναδική μας παρέμβαση είχε στόχο να υπογραμμίσει αυτή μας την καταγγελία. Η Κοινοβουλευτική Ομάδα του ΚΚΕ αποχωρεί απ' αυτή τη συζήτηση-παρωδ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ποχωρούν από την Αίθουσα οι Βουλευτές της Κοινοβουλευτικής Ομάδας του Κ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θα ήθελα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άκουσα με προσοχή τον αξιότιμο Κοινοβουλευτικό Εκπρόσωπο του ΚΚΕ. Σεβόμαστε απολύτως την εκτίμησή τους, ότι πρέπει  να αποχωρήσουν από τη συζήτηση. Εις ό,τι όμως αφορά τις αποστροφές που κατευθύνονταν και στο ΠΑΣΟΚ, θα ήθελα να πω ότι οι απόψεις μας και οι θέσεις μας θα εκτεθούν κατά τ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δεν νομίζουμε ότι στη συζήτηση επί της αρχής θα πρέπει να περιορισθούμε σε παρεμβάσεις των Εισηγητών και των Κοινοβουλευτικών Εκπροσώπων, αλλά να δώσουμε την ευκαιρία σε όσο γίνεται περισσότερους συναδέλφους, μέσα στα ασφυκτικά όρια που επέβαλε η πλειοψηφία, να εκθέσουν τις απόψ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είναι αυτονόητο ότι η δήλωση που κάναμε στην επιτροπή ισχύει και για την Ολομέλεια. Είναι δηλαδή αυτονόητο, ότι  θα περιορισθούμε στις απόψεις που θα εκθέσουμε επί της αρχής και δεν πρόκειται να παρασυρθούμε και να διολισθήσουμε στην παρωδία της συζήτησης 55 άρθρων, είτε σε μία, είτε σε δύο 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νδρουλάκης, ω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Συνασπισμός θέλει να ανατρέψει το νομοσχέδιο αυτό, μαζί με το ανεξάρτητο συνδικαλιστικό κίνημα και με όλες τις δυνάμεις της Αντιπολίτευσης. Το θεωρεί επικίνδυνο και επί της ουσίας και επί της διαδικασίας. Δεν κατανοούμε, όμως, ποια συμπλέγματα οδηγούν κάποιους σε μια τέτοια πλειοδοσία φραστική, την ώρα που χρειάζεται ένα μεγάλο εθνικό, κοινωνικό και πολιτικό μέτωπο για την ανατροπή αυτού του νομοσχεδίου. Δεν μπορούμε να παρακολουθήσουμε αυτά τα συμπλέ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Βρεττ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ΒΡΕΤΤΟΣ:Σε όλα τούτα τα δυσάρεστα υπάρχει και ένα ευχάριστο μήνυμα που μόλις πριν ακούσαμε από τον κ. Παφίλη, ότι σε λίγο το ΠΑΣΟΚ θα είναι στην εξουσία, γιατί μας κάλεσε να συνειδητοποιήσουμε τις ευθύνες μας όταν σύντομα παραλάβουμε την εξουσία και όταν ασκήσουμε την πολιτική μ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ΡΟΠΗ ΚΑΛΔΗ:Σας άρεσε, 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Μας άρεσε, αν και το ξέραμε εμείς. Εσείς ίσως θα πρέπει να το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ΡΟΠΗ ΚΑΛΔΗ:Μετά από 4 χρόν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Υπομονή κύριε συνάδελφε. Θωρακισθείτε με υπομ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Κυρίες και κύριοι συνάδελφοι, η Νέα Δημοκρατία μας έχει ταυτίσει με τις ανατολικές χώρες και με τις χώρες της Λατινικής Αμερικής, όπου υπάρχουν προβλήματα στον ευρύτερο δημόσιο τομέα. Και επειδή εκεί πωλούνται συλλήβδην επιχειρήσεις, θεωρεί ότι και στην Ελλάδα πρέπει να γίνεται το ίδιο. Όμως η Ελλάδα είναι Ευρώπη, είναι ΕΟΚ. Στην ΕΟΚ γίνονται άλλα πράγματα. Ασφαλώς υπάρχει και εκεί ένα ρεύμα φιλελευθεροποίησης. Ασφαλώς υπάρχουν απόψεις που ομιλούν για ελεύθερη αγορά, όμως η Ευρώπη, κύριοι συνάδελφοι, το ξανασκέπτεται το θέμα. Μετά από τις κραυγές της φιλελευθεροποίησης υπάρχουν στοιχεία που δείχνουν ότι η Ευρώπη ανασυγκροτείται για να δώσει τη μεγάλη μάχη προς τις ΗΠΑ και την Ιαπωνία που επιδιώκουν να πάρουν ένα μεγάλο τμήμα από το παγκόσμιο εμπόριο και να κερδίσουν στην κούρσα της τεχνολογ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α έρευνα του ECONOMIST για τις επιχειρήσεις στο κατώφλι της ενιαίας αγοράς λέει:"Η Ευρώπη το ξανασκέφτεται. Με το 1992 επί θύραις οι βιομήχανοι της ΕΟΚ και η ίδια η Κοινότητα αμφιταλαντεύονται μεταξύ ελεύθερου ανταγωνισμού και προστατευτικού παρεμβατισμού". Μπορώ να σας διαβάσω και άλλα κομμάτια που έχουν μεταφραστεί στο περιοδικό ΒΙΟΜΗΧΑΝΙΚΗ ΕΠΙΘΕΩΡΗΣΗ, που είναι ενδεικτικά των τάσεων που αυτή τη στιγμή επικρατούν στην Ευρώπ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ΟΥΝΕΝΟΣ:Οι ανατολικές χώρες ξέρετε τι κά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Οι ανατολικές χώρες είναι ανατολικές χώρες.   Εμείς είμαστε ΕΟΚ, εκτός αν μας ταυτίζετε με τις ανατολικέ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ΛΕΥΘΕΡΙΟΣ ΠΑΠΑΝΙΚΟΛΑΟΥ:Η Ιαπων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Θα φτάσουμε και σ` αυτά. Να πάμε σε παραδείγματα από τη Γαλλία. Η Γαλλία αυτή τη στιγμή προστατεύει τη βιομηχανία της, την αυτοκινητοβιομηχανία, τη βιομηχανία ηλεκτρικών ειδών, τη βιομηχανία ηλεκτρονικών ειδών. Στη Μεγάλη Βρετανία αλλάζουν πολιτική στις ιδιωτικοποιήσεις οι Βρετανοί Συντηρητικοί. Αυτό είναι ένα άρθρο του ΕΠΕΝΔΥΤΗ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16-17/11.91. Υιοθετούν φιλολαϊκή πολιτική που θα τη ζήλευαν και οι Εργατικοί. Και αναφέρει μια σειρά από μέτρα που λαμβάνονται αυτή τη στιγμή στη γενέτειρα του νεοφιλελευθερισμού, στη Μεγάλη Βρετ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επίσης -προσέξτε, ένα άρθρο από τον ECONOMIST επίσης- παρεμβαίνουν οι τράπεζες και αγοράζουν κρατικές επιχειρήσεις για να μη φύγουν από τα χέρια του γαλλικού κράτους. Και υπάρχει θέμα από την ΕΟΚ να παρέμβει, απ` ό,τι λέει πάλι ο ECONOMIST, να μην αφήσουν τις τράπεζες να κρατικοποιήσουν με άλλο τρόπο τις επικίνδυνες βιομηχανίες που πρέπει να στηριχτ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πάμε στην Ελλάδα. Εδώ στην Ελλάδα, αγαπητοί φίλοι και νεοφιλελεύθεροι της Νέας Δημοκρατίας, γίνεται η πιο εκτεταμένη κρατική παρέμβαση με την επιχείρηση της ιδιωτικοποίησης, γιατί εδώ βγαίνει επίσημα η Κυβέρνηση και λέει ότι, πουλάω την τάδε επιχείρηση με αυτό το ποσό, την άλλη με εκείνο το ποσό, την δείνα με εκείνο το ποσό.   Παρεμβαίνει δηλαδή σε μια αγορά επιχειρήσεων, και καθορίζει εκείνη τι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εμβαίνει γιατί υπάρχουν συγκεκριμένοι λόγοι. Υπάρχει ο εισπρακτικός λόγος: Δεν βγαίνουμε στον προϋπολογισμό μας και πρέπει να ξεπουλήσουμε τα πάντα για να μπορέσουμε να ανταπεξέλθουμε. Αλλά υπάρχουν και άλλοι λόγοι, ύποπτοι, τους έχουμε καταγγείλει και δεν είναι ανάγκη να του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ξεπούλημα έχει μεθοδευθεί με την υποβάθμιση των επιχειρήσεων, με την υποβάθμιση των διοικήσεών τους, με την έλλειψη χρηματοδότησης και με την αποεπένδυσή τους, με τη δυσφήμιση. Ποια κυβέρνηση και ποιος πρωθυπουργός εκτός από την Ελληνική Κυβέρνηση και τον Έλληνα Πρωθυπουργό έχουν βγει να δυσφημίσουν ελληνικές κρατικές επιχειρήσεις που υποτίθεται ότι θέλουν να τις πουλήσουν σε λίγο διάσ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ρωτοφανές να βγαίνει ο Πρωθυπουργός και να λέει ότι η τάδε επιχείρηση δεν είναι άξια να λειτουργήσει και γι` αυτό πρέπει να την πουλήσουμε. Αυτή η λογική λειτούργησε και έφερε τις επιχειρήσεις στο χάος και την καταστροφή και έτσι από βιώσιμες έγιναν μη βιώσιμες και από κερδοφόρες έγιναν μη κερδοφόρες. Τις έφθασαν δε σε σημείο να αποτελούν ώριμο φρούτο ώστε να τις πάρει ο οποιοσδήποτε για να τις χρησιμοποιήσει για οτιδήποτε ακόμα και για αποθήκες και για παλιοσίδ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φέρω το παράδειγμα της ΑΓΕΤ-ΗΡΑΚΛΗΣ. Είπε ο εισηγητής ότι την πωλούν για να την βελτιώσουν. Δεν είναι αυτό. Βελτίωση σημαίνει ότι μπορείτε να βγείτε στην παράλληλη αγορά με ένα συγκεκριμένο πρόγραμμα, βελτίωσης εταιρείας. Και για όλες τις επιχειρήσεις θα μπορούσαμε να το πούμε εκτός από τη ΔΕΗ, ΟΤΕ κλπ., που είναι κοινωνικού χαρακτήρα, με ένα συγκεκριμένο πρόγραμμα, είναι δυνατό να δοθούν μετοχές και να βελτιωθούν οι επιχειρήσεις. Βέβαια εσείς δεν κάνετε αυτό, αλλά τις πουλάτε. Πουλάτε την ΑΓΕΤ για 150 δισ., τόσα θέλετε να πάρετε, για το 70% των μετοχών της, ενώ κοστίζει 350 δισ. σύμφωνα με τους υπολογισμούς της διοίκησης της σημερινής εταιρείας. Δεν είναι ξεπούλημα; Η ΑΓΕΤ έφθασε εκεί που είναι από μας. Στη δεκαετία μάλιστα του ` 7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Όταν επικαλείσθε το Χρηματιστήριο, να το επικαλείσθε ολοκληρωτικά και όχι αποσπασματικά. Κάνετε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Το Χρηματιστήριο και τη μετοχή της ΑΓΕΤ δεν θα την επικαλεσθώ γιατί σεις την φθάσατε στο σημείο που είναι με τα λογιστικά μασάζ τα οποία έκανε ο κ. Σουφλιάς εδώ και ένα χρόνο. Η μετοχή ήταν 4.500 δραχμές και εσείς την φθάσατε εκεί που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ΜΑΝΤΖΩΡΗΣ (Υφυπ. Βιομηχανίας, Ενέργειας και Τεχνολογίας και Εμπορίου):Σας το έχω πει πολλές φο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Σ:Υπάρχει αφελληνισμός, γιατί από τις επιχειρήσεις που έχουν πουληθεί τον τελευταίο καιρό μόνο μία πήγε σε ελληνικά χέρια.   Όλες οι άλλες πήγαν σε ξένα χέρια. Υπάρχει αποβιομηχάνιση. Έπεσε 3,5% ο δείκτης της βιομηχανικής παραγωγής τον τελευταίο μήνα. Από το 1988 έπεσε 8%, ενώ στην Πορτογαλία, στην Τουρκία, στην Ιρλανδία, σε χώρες με παρόμοια οικονομικά μεγέθη οι δείκτες της βιομηχανικής παραγωγής αυξήθηκαν. Υπάρχουν ολόκληροι κλάδοι που βυθίστηκαν,  που καταποντίζονται όπως είναι ο ορυκτός πλούτος, οι χημικές βιομηχανίες, τα πετρέλαια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άτε για ιδιωτικό τομέα. Μήπως εδώ υπάρχει ένα ψευδοδίλημμα; Και στη Γερμανία υπάρχουν οι κρατικές επιχειρήσεις. Είναι πολλές και έχουμε αναφερθεί άλλες φορές. Στην Αμερική το ίδιο. Υπάρχει η U.S. STEEL που είναι ο μεγαλύτερος παραγωγός χάλυβα των ΗΠΑ.  Στην Ιαπωνία επίσης υπάρχουν συνδεδεμένα τα συμφέροντα του δημοσίου με αυτά των ιδιωτών. Στην Ταϊβάν έχει αναπτυχθεί τόσο το κράτος, ώστε σήμερα έρχεται η μεγαλύτερη βιομηχανία παραγωγής αεροπλάνων των Η.Π.Α. και δίνει το 40% στην κρατική βιομηχανία παραγωγής αεροπλάνων. Μιλάω για την Ντάγκλας που σε λίγο θα δώσει το 40% της βιομηχανίας της στην Ταϊβά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ο δημόσιος τομέας μπορεί να λειτουργήσει αποτελεσματικά.   Σήμερα δεν λειτουργεί και δεν είναι δική μας ευθύνη. Δεν δημιουργήσαμε εμείς αυτόν τον δύσκαμπτο και αντιπαραγωγικό και ρουσφετολογικό δημόσιο τομέα. Σεις τον κάνατε και είναι μεγάλο πρόβλημα να αναστραφεί αυτή 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ο χρόνος τελειώνει και δεν προλαβαίνω να πω όσα θέλω. Όμως το αποκορύφωμα του ξεπουλήματος θα το δείτε στην απελευθέρωση των κα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δεν έχουμε χρόνο τώρα να ασχοληθείτε με τα καύσιμα. Είναι και άλλοι συνάδελφοι που περιμένουν.  Εκείνους αδικείτε εάν καταναλώνετε χρόνο περισσ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ΒΡΕΤΤΟΣ: Είναι σχετ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Ο από 20% της μερίδας που είχε στο εμπόριο των καυσίμων έφθασε στο 10%. Σήμερα με την απελευθέρωση των καυσίμων κηδεμονεύεται πλέον ολόκληρη η αγορά καυσίμων από 3 μεγάλες εταιρείες και είναι σίγουρο ότι ο Έλληνας καταναλωτής θα πληρώσει τα καύσιμα σε ποσά που κανείς δεν ξέρει, που κανείς δεν μπορεί να διανο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άμαι που δεν υπάρχει χρόνος. Κύριοι συνάδελφο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ντωνί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ΟΣ ΠΑΠΑΝΤΩΝΙΟΥ:  Κύριες και κύριοι συνάδελφοι, με το νομοσχέδιο για την ιδιωτικοποίηση το οποίο κατέθεσε η Κυβέρνηση της Νέας Δημοκρατίας και το οποίο συζητούμε σήμερα φοβάμαι ότι "πωλείται", πραγματικά, "η Ελλάς".  Γιατί έχουμε ένα νόμο πλαίσιο για την ιδιωτικοποίηση ο οποίος προχωρεί στην εκποίηση όλων, ανεξαίρετα, των περιουσιακών στοιχείων του Δημοσίου με επείγουσες και συνοπτικές διαδικασίες οι οποίες φοβάμαι θα καταλήξουν σε μια εκποίηση "όσο όσο" σε εξευτελιστικές τι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νόμος στο άρθρο 1 λέει ότι υπάγονται όλοι οι φορείς του ευρύτερου δημόσιου τομέα. Δεν υπάρχει καμία εξαίρεση. Τα πάντα εκποιού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έλω να κάνω μία επισήμανση, κύριε Υπουργέ, διότι η ιδιωτικοποίηση σε άλλες χώρες, όταν έχει προχωρήσει με νόμο πλαίσιο, προχωρεί για συγκεκριμένες επιχειρήσεις οι οποίες αναφέρονται ρητά στο νομοσχέδιο το οποίο πηγαίνει στη Βουλή . Και όπως αναφέρει η επιστημονική υπηρεσία της Βουλής στη Γαλλία, ο γαλλικός νόμος 86793 προέβλεπε κατάλογο  65 συγκεκριμένων επιχειρήσεων ενώ για ιδιωτικοποίηση επιχειρήσεων στις οποίες το κράτος είχε πλειοψηφία, απαιτούσε ειδικό νόμο. Με άλλα λόγια, ο νόμος για τη Γαλλία ήταν απόλυτα συγκεκριμένος, απόλυτα περιοριστικός, και επέβαλε στις περισσότερες των περιπτώσεων για κάθε ιδιωτικοποίηση να παρέμβει η Βουλή και να ασκηθεί ουσιαστικός έλεγχος. Εσείς αντίθετα προχωρείτε σε μία ιδιωτικοποίηση όλων ανεξαίρετα των στοιχείων του δημόσιου τομέα χωρίς καμία διάκριση, και νομίζω ότι αυτό αντανακλά μία δική σας φιλοσοφία  ότι πρέπει το κράτος στην Ελλάδα να περιορισθεί σε κάποιες στοιχειώδεις λειτουργίες που θα καλύπτουν την άμυνα, στη στοιχειώδη εκπαίδευση, τη δημόσια τάξη. Αλλά βεβαίως δεν θα περιλαμβάνει το κράτος ουσιαστικές λειτουργίες κοινωνικής και οικονομικής πολιτικής, οι οποίες με τη δική μας αντίληψη πρέπει να παραμείνουν στο δημόσιο τομέα. Δεν υπάρχει καμία διάκριση για κοινωνικά αγαθά και υπηρεσίες. Δεν υπάρχει καμία διάκριση και καμία εξαίρεση σε ότι αφορά την κοινή ωφέλεια. Δεν υπάρχει καμία εξαίρεση σε ότι αφορά τα φυσικά μονοπώλια της κοινής ωφέλει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 ΔΕΗ, τον ΟΤΕ. Εκτός βεβαίως από τον περιορισμό εκείνο τον οποίο έχετε υποβάλει στην επιτροπή παραγωγής και εμπορίου, την τροπολογία η οποία θα περιόριζε τον αριθμό των μετοχών αυτών των συγκεκριμένων επιχειρήσεων που μπορούν να περάσουν στον ιδιωτικό τομέα. Αλλά εμείς έχουμε αντίθεση άποψη σε σχέση με σας σε ότι αφορά το ρόλο του κράτους στην αναπτυξιακή διαδικασία. Εμείς πιστεύουμε ότι πρέπει να περιορισθεί το κράτος σε σχέση με τις πράγματι πολύ μεγάλες διαστάσεις τις οποίες είχε προσλάβει επί των δεκαετιών της δικής σας διακυβέρνησης, διότι εμείς κληρονομήσαμε το τεράστιο κράτος του 1981.   Αλλά βεβαίως τα νέα όρια του δημόσιου τομέα δεν πρέπει να πάνε εκεί που θέλετε εσείς να τα πάτε που είναι κάποια στοιχειώδη ελάχιστα όρια στα οποία που περιλαμβάνουν  μόνο τις στοιχειώδεις λειτουργίες, όπως είπα, της δημόσιας τάξης και της ασφάλειας, αλλά πρέπει να καλύψουν ουσιαστικές λειτουργίες οι οποίες θα μπορέσουν να δημιουργήσουν την κοινωνική και οικονομική υποδομή ώστε να λειτουργήσει, με βάση την υποδομή αυτή και στήριξη με αυτή την υποδομή , ένας δυναμικός ιδιωτικός τομ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για το ΠΑΣΟΚ, οι υπηρεσίες κοινής ωφέλειας , οι υπηρεσίες του κοινωνικού κράτους και ορισμένες επιχειρήσεις στρατηγικής σημασίας μέσα από τις οποίες το κράτος μπορεί, και πρέπει, να ασκήσει ενεργό αναπτυξιακή πολιτική, πρέπει να παραμείνουν στο δημόσιο τομέα. Εκεί λοιπόν υπάρχει μία σαφής αντίθεση με την Κυβέρνηση της Νέας Δημοκρατίας σε ότι αφορά την ιδιωτικοποίηση, η οποία αντίθεση προκύπτει από το γεγονός ότι στο δικό σας νόμο δεν υπάρχει  απολύτως κανένας φραγμός, απολύτως κανένα όριο, στην ιδιωτικοποίηση. Και υπάρχει και κάτι άλλο το οποίο πρέπει να επισημάνω. Το άρθρο 4 προβλέπει συνοπτικές διαδικασίες μαζικών απολύσεων. Συγκεκριμένα είναι δυνατόν με προεδρικά διατάγματα να καθορίζεται μετάταξη όλου ή μέρους του πλεονάζοντος και υποκείμενου σε απόλυση προσωπικού του καταργούμενου ή συγχωνευόμεν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σημαίνει πολύ συγκεκριμένα: Ότι χωρίς καμία διαβούλευση με οποιονδήποτε κοινωνικό φορέα θα μπορεί η Κυβέρνηση της Νέας Δημοκρατίας με ένα προεδρικό διάταγμα να καταργεί φορείς, να συγχωνεύει φορείς και με τη διαδικασία αυτή να απολύει μαζικά, κύριοι συνάδελφοι, εργαζόμενους χωρίς να εξασφαλίζεται καμία απολύτως υποδομή πολιτικής για την εξασφάλιση της απασχόλησης αυτών των εργαζομένων. Όπου στο εξωτερικό έχει προωθηθεί μια διαδικασία απολύσεων και ασφαλώς υπάρχουν περιπτώσεις όπου θα γίνουν κάποιες απολύσεις όταν μια επιχείρηση  κλείνει, όμως παράλληλα με την οποιαδήποτε απόλυση υπάρχει μία υποδομή χρηματοδότησης επιμόρφωσης ή μετεκπαίδευσης που σε πολύ σύντομο χρονικό διάστημα εξασφαλίζει τη συνέχιση της απασχόλησης όσων εργαζομένων δεν μπορούν να βρουν εργασία σε ένα συγκεκριμένο φορέα ο οποίος καταργείται. Τέτοιες διαδικασίες δεν υπάρχουν στη δική σας διάταξη νόμου, δεν υπάρχουν σε αυτό το νομοσχέδιο, με αποτέλεσμα να υπάρχει όχι ο κίνδυνος, αλλά η βεβαιότητα ότι η εφαρμογή αυτού του νομοσχεδίου θα προκαλέσει πραγματικά μαζική ανεργία, η οποία θα προστεθεί στην ανεργία, η οποία προκαλείται ήδη από την οικονομική κρίση και την οικονομική ύφ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ρχομαι τώρα στο άλλο μείζον θέμα, το οποίο δεν έχει τόσο σχέση με την έκταση των ιδιωτικοποιήσεων, την οποία θεωρούμε απαράδεκτη. Έχει όμως σχέση με τις αυθαίρετες και αδιαφανείς διαδικασίες τις οποίες εισάγει αυτ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όσα αναφέρετε για το Εφετείο και την ειδική διαδικασία ιδιωτικοποίησης του άρθρου 9, θα παραμείνουν ανενεργά. Φοβάμαι ότι είναι στάχτη στα μάτια. Μην έχετε την εντύπωση ότι κανείς σοβαρός επενδυτής θα εκδηλώσει ενδιαφέρον για αγορά μιας εκποιουμένης επιχείρησης μέσα σε προθεσμία 20 ή 30 ημερών. Αυτό αποκλείεται. Οι σοβαροί επενδυτές, οι σοβαροί οικονομικοί παράγοντες και εδώ και στο εξωτερικό θέλουν χρόνο για να εκτιμήσουν τη δυνατότητα αγοράς μιας επιχείρησης. Και 20 ή 30 μέρες είναι ένας ασφυκτικός χρόνος ο οποίος αποκλείεται, με καμία κυβέρνηση αν θέλετε, να γίνει σεβαστός από σοβαρούς επενδυτές, πόσο μάλλον καθόσον η εκτίμηση της αξίας της εκποιούμενης επιχείρησης θα γίνει από πραγματογνώμονες αγνώστων προσόντων και λοιπών στοιχείων. Αυτοί οι πραγματογνώμονες τους οποίους ορίζει το άρθρο 9 δεν πρόκειται να εμπνεύσουν καμία απολύτως εμπιστοσύνη σε ό,τι αφορά τη διενέργεια αυτής της ιδιωτικοποί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ά συνέπεια, έχω την εκτίμηση ότι ο βασικός τρόπος με τον οποίο θα εκποιήσετε τα στοιχεία του δημόσιου τομέα θα είναι η απευθείας διαπραγμάτευση μεταξύ αγνώστων διοικήσεων των φορέων πωλητών με περισσότερο ή λιγότερο γνωστούς υποψήφιου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κάνω την εξής παρένθεση κύριε Υπουργέ. Υπάρχουν δύο τρόποι για να ιδιωτικοποιήσει κανείς. Ο πρώτος είναι ο τρόπος του Χρηματιστηρίου ο οποίος είναι διαφανής κατά το μάλλον ή ήττον και είναι αυτός ο οποίος χρησιμοποιήθηκε κατ` εξοχήν στην Αγγλία. Όταν, όμως, δεν υπάρχουν δυνατότητες προσφυγής στο Χρηματιστήριο και ανοίγονται δυνατότητες διαπραγμάτευσης φορέων πωλητών με αγοραστές, τότε επιβάλλεται να υπάρχει απόλυτη διαφάνεια  σε ό,τι αφορά την τιμή εκκίνησης και τις διαδικασίες. Σε σας, όμως, η απευθείας διαπραγμάτευση θα προχωρήσει χωρίς καμία απολύτως διαφάνεια, χωρίς παρεμβολή κανενός φορέα, ο οποίος θα εμπνεύσει εμπιστοσύνη, και με πλήρη απούσα την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Γαλλία όπου πράγματι επελέγη αυτός ο τρόπος της απευθείας διαπραγμάτευσης υπήρξαν πάρα πολύ συγκεκριμένες διαδικασίες οι οποίες αναφέρονται στην έκθεση της Επιστημονικής Υπηρεσίας της Βουλής. Και αξίζει να σημειωθεί το άρθρο 3 αυτού του νόμου το οποίο "ιδρύει Επιτροπή Ιδιωτικοποίησης" με έργο  ακριβώς την αποτίμηση της οικονομικής αξίας των ιδιωτικοποιούμενων κρατικών επιχειρήσεων . Προβλέπει σε μεγάλη έκταση και λεπτομέρειες, τα ασυμβίβαστα κ.λπ., κ.λπ. , τα μέλη της τα οποία  πρέπει να μη συνδέονται με θέση μέλους διοικητικού συμβουλίου καθώς και άλλης μορφής εξειδικεύσεις, οι οποίες εξασφαλίζουν ότι η αποτίμηση της αξίας της ΑΓΕΤ-ΗΡΑΚΛΗΣ ή οποιασδήποτε άλλης επιχειρήσεως η οποία θα εκποιηθεί, αυτή η αποτίμηση θα γίνει από φορέα που εμπνέει εμπιστ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πριν ο νόμος που προβλέπει αυτές τις διαδικασίες είναι νόμος ο οποίος είναι εξειδικευμένος, αναφέρεται σε συγκεκριμένες επιχειρήσεις και σε κάθε περίπτωση όπου εκποιείται επιχείρηση όπου το Δημόσιο έχει την πλειοψηφία, απαιτείται ειδικός νόμος, το οποίο σημαίνει ότι κάθε πράξη πώλησης της αντίστοιχης ΑΓΕΤ-ΗΡΑΚΛΗΣ ή οποιασδήποτε άλλης, θα πρέπει να περάσει από τη Γαλλική Εθνοσυνέλ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υπάρχει μία πλήρης αδιαφάνεια, η οποία δημιουργεί συνθήκες οι οποίες θα οδηγήσουν, φοβάμαι κύριε Υπουργέ, σε τεράστια οικονομικά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να υποθέσω όταν είναι τόσο επιμελώς διατυπωμένο αυτό το άρθρο, ώστε πρέπει τα πάντα να γίνονται σ' αυτές τις διαπραγματεύσεις, χωρίς να μαθαίνει κανείς απολύτως τίποτα και χωρίς να  έχει καν γνώση η Εθνική Αντιπροσωπ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τώρα να πω δύο λόγια για τον ανταγωνισμό και για την προστασία του καταναλωτή. Το μόνο που θέλω να σημειώσω, είναι ότι εδώ η Κυβέρνηση καταργεί εαυτήν. Μόλις προ ορισμένων μηνών, ο πολύ αγαπητός προκάτοχος του κ. Ανδριανόπουλου, ο κ. Ξαρχάς, ο οποίος σήμερα προεδρεύει του Σώματος, είχε περάσει δύο νόμους για τον ανταγωνισμό και την προστασία του καταναλωτή. Τώρα, έρχεται ο νέος Υπουργός Εμπορίου, λίγους μόνο μήνες μετά την ψήφιση αυτών των νόμων, και αναιρεί ουσιαστικά τα βασικά στοιχεία των προηγουμένων νόμ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εδώ μια δήλωση του κ. Ξαρχά, σε σχετική συζήτηση, όπου αναφέρει ότι αν γίνει δεκτή η συλλογική αγωγή της Ενώσεως Καταναλωτών, θα βάλουμε καινούριους δυνάστες στην αγορά. Έρχεται ο κ. Ανδριανόπουλος, ο οποίος κάνει δεκτό το αίτημα αυτό της Αντιπολίτευσης και εισάγει αυτούς τους καινούριους δυνάστες στην αγορά. Και διερωτώμαι πού ανήκουν οι νέες ιδέες της Νέας Δημοκρατίας; Στο νομοθετικό έργο του κ. Ξαρχά, ή στις νομοθετικές πρωτοβουλίες του κ. Ανδριανόπου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μας διαφωτίσετε, κύριε Υπουργέ, όταν θ' απαντήσετε σ' αυτή την εισήγηση και σ' αυτές τις ομιλίες, οι οποίες γίνονται σήμερα από την Αντιπολίτευ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γεωργ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ΕΥΤΕΡΗΣ ΠΑΠΑΓΕΩΡΓΟΠΟΥΛΟΣ: Κύριε Πρόεδρε, κύριοι συνάδελφοι,  ο εκσυγχρονισμός των δομών της κοινωνίας μας, 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αναπροσδιορισμός του ρόλου και των ορίων του κράτους, η αναθεώρηση της βιομηχανικής πολιτικής, η χάραξη νέας αναπτυξιακής πολιτικής, η θέσπιση νέων κανόνων υγιούς εμπορίου, αποτελούν όρους αναγκαίους, όρους απαραίτητους, για να ξεφύγει η Χώρα μας από την κρίση που βρίσκεται εδώ και 10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ικονομική αυτή η κρίση. Επεκτείνεται και στους άλλους τομείς του δημόσιου βίου. Γίνεται κοινωνική, γίνεται πολιτική, για να πούμε τα πράγματα με τ' όνομ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σ' όλο τον κόσμο συμφωνούμε πια σε μια παγκόσμια συναίνεση παραδοχής των φιλελευθέρων αρχών  και αυτοί ακόμη που τις  ειρωνεύονταν μέχρι πριν από λίγο καιρό, ή τις αποδοκίμαζαν. Σήμερα, γίνεται ένας αγώνας ταχύτητας, μεταξύ όλων των εθνών, όλων των κρατών του κόσμου, να μπουν όσο γίνεται πιο γρήγορα σ' αυτή τη διαδικασία, να υιοθετήσουν και ν' αποδεχθούν αυτές τις αρχές, γιατί ξέρουν όλοι, ότι όσο πιο γρήγορα είναι έτοιμοι, τόσο πιο γρήγορα, θα μπορέσουν να διεκδικήσουν το μερίδιό τους, στην κατανομή του παγκοσμίου πλούτου. Απ' αυτή την ικανότητά τους, όλα θα εξαρτηθούν. Αυτός λοιπόν ο ανταγωνισμός είναι ένας αγώνας σκληρός, οξύς, δύσκολος. Για την Ελλάδα, ήλθε η ώρα των αποφάσεων. Η 10ετία του `80 που πέρασε, κωδικοποιείται πια σαν η χαμένη 10ετία για τον Τόπο μας.   Είναι πρόκληση, είναι ευθύνη γι' αυτή την Κυβέρνηση, να μην χαθεί και η 10ετία που έρχεται, η 10ετία του `90. Είναι η ώρα της αλήθειας. Είναι καιρός να ανταποκριθούμε στην πρόκληση της εποχής, να διορθώσουμε με θάρρος την οικονομία. Να μικρύνουμε το κράτος, να απελευθερώσουμε τις αγορές στο χρήμα, στα προϊόντα, στην εργασία. Να πάψει πια το κράτος με την τερατώδη ανάπτυξή του , όπως κατέληξε τα τελευταία χρόνια ένας δυσκίνητος και αδηφάγος βροντόσαυρος να ελέγχει την ιδιοκτησία, να ελέγχει την οικονομία και πάνω απ' όλα, τις κοινωνικές και πολιτικές διεργασί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της Νέας Δημοκρατίας, απεκδύεται, απεμπολεί αυτό το μοχλό της πολιτικής στήριξης που τόσο εξαντλητική χρήση έκανε τα τελευταία χρόνια, η απελθούσα κυβέρνηση του ΠΑΣΟΚ. Όλος αυτός ο μηχανισμός ο οποίος εξέτρεφε σκάνδαλα, δημιουργούσε ευκαιρίες για κατάχρηση εξουσίας, καλλιεργούσε τη λογική της ήσσονος προσπάθειας και της δημιουργίας της θεσμοθέτησης των παρανόμων προνομίων. Η ελεύθερη οικονομία, η φιλελεύθερη οικονομία, δεν επιτυγχάνεται μόνο με τη μεταβίβαση σε ιδιωτική ιδιοκτησία των κρατικών μονοπωλίων, της κρατικής περιουσίας. Χρειάζεται πάνω απ' όλα θέσπιση κανόνων υγιούς ανταγωνισμού, θέσπιση κανόνων ελευθέρου ανταγωνισμού  του δικαιώματος και της δυνατότητας της ελευθέρας επιλογής. Η σύγχρονη κοινωνία δεν είναι κοινωνία του ενός δρόμου, της μιας ταχύτητας. Είναι των πολλών δρόμων, των πολλών επιλογών, των πολλών ταχυτήτων. Η έννοια της ισότητας των ευκαιριών στη φιλελεύθερη οικονομία αποκτά τη δικιά της δυναμική, τη δικιά της διάσταση. Δεν μιλάμε για ισοπέδωση, για ισότητα στο αποτέλεσμα, αλλά μιλάμε για ίσες ευκαιρίες στην εκκίνηση. Και αυτό είναι αρκετό για να απελευθερώσει τις δυνάμεις και τις ικανότητες του Ελληνικού Λαού. Έχει δυνάμεις ο Έλληνας. Η Νέα Δημοκρατία εμπιστεύεται αυτές τις δυνάμεις και εκεί στηρίζει την εφαρμογή και την επιτυχία του οικονομικού της προγρά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λοιπόν η ώρα να συρρικνωθεί το τεράστιο κράτος. Το κράτος προστάτης να πάψει να υπάρχει.  Να μεταβληθεί σε κράτος εγγυητή. Μια πολιτική, που δεν θα αποβλέπει μόνο στη μεταβίβαση της κρατικής περιουσίας. Στόχος της Κυβέρνησης δεν είναι να πουλήσει τις προβληματικές επιχειρήσεις για να γεμίσει ταμεία, αλλά για να καθαρίσει την αγορά από τις κρατικοδίαιτες επιχειρήσεις. Αυτός είναι ο κύριος στόχος. Η διατήρηση μιας χρεοκωπημένης προβληματικής επιχείρησης είναι γεγονός ότι γίνεται τροχοπέδη στην οικονομική ανάπτυξη. Γιατί εμποδίζει τη λειτουργία υγιών, νέω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ΑΣΟΚ έκανε το ν. 1386/83 σε ένα αμόκ κρατικίστικης λογικής, γιατί θεωρούσε την κρατικοποίηση, τότε, θέμα αρχής, κοινωνικοποίηση την έλεγαν τότε. Ο προηγηθείς στο Βήμα είπε ότι μεγάλωσε το κράτος η Νέα Δημοκρατία.   Ξεχάσαμε το αμόκ κρατισμού, την κοινωνικοποίηση που τόσο έντονα διατυμπάνισε το ΠΑΣΟΚ; Δημιουργήθηκε λοιπόν στα πλαίσια του νόμου 1386 ο Οργανισμός Ανασυγκρότησης Επιχειρήσεων, που σκοπό είχε να εξυγιάνει τις προβληματικές επιχειρήσεις. Και όμως κανένα πρόγραμμα εξυγίανσης δεν εφήρμοσε και καμία προβληματική επιχείρηση δεν μπόρεσε να εξυγιάνει.   Απλώς έγιναν οι προβληματικές εταιρίες, που απέκτησαν εν τω μεταξύ μονοπωλιακό χαρακτήρα, τροχοπέδη στην ανάπτυξη, πηγή δυσβάστακτων ζημιών για την οικονομία και εστία σκανδά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είχαμε παραφυάδες αυτής της ιστορίας, τις παρεμβατικές.   Ξεχνάτε την ΙΤΚΟ, την ΠΡΟΜΕΤ, την ΕΜΠΟ, την Ελληνική Φαρμακοβιομηχανία, το κράτος που έγινε έμπορος ξύλου, καφέ, καλαμποκιού; Ξεχνάμε την αποθέωση του κράτους μπακάλη; Εκεί μας είχε οδηγήσει το ΠΑΣΟΚ. Και τώρα ζητούν να εφαρμόσουμε μοντέλα, σαν το μοντέλο που πρότεινε προηγηθείς συνάδελφος ομιλητής του ΠΑΣΟΚ, που ήταν δύο χρόνια Πρόεδρος στο συγκρότημα ΣΚΑΛΙΣΤΗΡΗ και δεν ξέρει κατά πού πέφτει το Μαντούδι; Τέτοια μοντέλα ήθελαν να εφαρμόσουν για την ανάπτυξη; Γι` αυτό μας οδήγησαν εκεί που μας οδήγησαν. Έχετε παρελθόν πλέον, μέλλον δεν έχετε, και μπορούμε να μιλάμε πάνω σ` αυτά τ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λοιπόν σταθερά πιστεύει στην ανάπτυξη, με μοχλό την ιδιωτική πρωτοβουλία. Είναι δεδομένο ότι η κρατικοποίηση σώρευσε ζημιές, έγινε τροχοπέδη στην ανάπτυξη. Καμία προβληματική δεν εξυγιάνθηκε. Οι ζημιές τους στα 7 χρόνια δωδεκαπλασιάστηκαν, χωρίς να υπολογίζω και τα σκάνδα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οικονομικό πρόγραμμα της Νέας Δημοκρατίας αναφέρει σαν βασική του θέση την αποκρατικοποίηση. Σε τρεις εκλογές το οικονομικό πρόγραμμα της Νέας Δημοκρατίας μιλούσε για αποκρατικοποίηση και αυτή την πρόταση δέχθηκε ο Ελληνικός Λαός, με τη μεγάλη πλειοψηφία του 47%. Και αυτό το πρόγραμμα υπάρχει στις προγραμματικές δηλώσεις της Κυβέρνησης. Και την τίμησε και η Βουλή με την ψήφο εμπιστοσύνης της. Αυτό λοιπόν το πρόγραμμα εφαρμόζει και μάλιστα θα λέγαμε με αρκετά μεγάλη καθυστέρηση,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γνωρίζουμε τις δυσκολίες, αλλά ελεγχόμαστε από τον κόσμο και απολογούμαστε γιατί αργήσαμε τόσο πολύ σ` αυτόν το βασικό μοχλό ανάπτυξης της οικονομίας μας. Βέβαια πρόσκαιρα θα δημιουργηθούν προβλήματα σε μεγάλη μερίδα εργαζομένων. Πεποίθησή μου είναι ότι η υλοποίηση της αποκρατικοποίησης θα φέρει μία νέα ισορροπία προς τελικό όφελος των εργαζομ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ίτημα και παράκλησή μου προς την Κυβέρνηση είναι να δει με πραγματική στοργή τους εργαζομένους αυτούς. Στην πατρίδα μου το Μαντούδι- και βρίσκω την ευκαιρία να το αναφέρω- υπάρχει πρόβλημα κοινωνικό, πρόβλημα εκρηκτικό. Να αποδείξετε, κύριε Υπουργέ, ότι η κοινωνική ευαισθησία είναι θεμελιώδης όρος του σύγχρονου φιλελευθερισμού. Γιατί τα περί σοσιαλισμού με ανθρώπινο πρόσωπο δεν απασχολούν κανέναν πουθενά πλέ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υθύνη, λοιπόν, να δώσουμε και περιεχόμενο στο κοινωνικό τμήμα της φιλελεύθερης πρότασή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συζητούμενο, λοιπόν, σχέδιο νόμου χαράσσεται καινούρια ελπιδοφόρα πορεία, στα πλαίσια μιας εθνικής στρατηγικής αναγκαστικής προσαρμογής, στις πραγματικές δυνάμεις και δυνατότητες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άλλη πλευρά, η Αντιπολίτευση έχει συγκροτήσει μία πελώρια χορωδία από Κασσάνδρες και ψέλνει τραγούδια της καταστροφής. Μαζί τους, απόλυτα εναρμονισμένο ένα ετερόκλητο μωσαϊκό, των πιο αντιπαραγωγικών και αναχρονιστικών στρωμάτων της ελληνικής κοινωνίας, αντιδρά, αμύνεται.   Παλιοί τρόποι σκέψης, παλιές μέθοδοι, ξεπερασμένες ιδεολογίες, δόγματα ικανά μόνο για μουσειακή χρήση. Είναι ο κόσμος που φεύγει. Ο κόσμος που προβάλλει γοργά, όμως, μέσα από τη σύγκρουση νέων αξιών, νέων γεωπολιτικών σχέσεων, νέων τρόπων ζωής, απαιτεί νέες ιδέες, νέες αντιλήψεις. Δεν έχει η Κυβέρνηση το δικαίωμα της αδράνειας. Πρέπει να προχωρήσει με σχέδιο, με ελπίδα, με όραμα. Προτιμότερη είναι η φυγή προς τα εμπρός, παρά η αδρ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Τσοβόλ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ΗΣ ΤΣΟΒΟΛΑΣ: Κύριε Πρόεδρε, η Κυβέρνηση με το νομοσχέδιο αυτό, πέρα από την απαράδεκτη και προσβλητική για τους κοινοβουλευτικούς θεσμούς διαδικασία, προχωράει πραγματικά στο ξεπούλημα, με αδιαφανείς διαδικασίες, δημοσίων επιχειρήσεων, προβληματικών επιχειρήσεων και γενικά του δημόσιου τομέα. Αυτό έρχεται στη συνέχεια της γνωστής εξαγγελίας για το ξεπούλημ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τη συνέχεια μίσθωση για 99 χρόνια- των 36 νησιών, που αποκαλέσθηκαν "βραχονησ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τυχαίο, ότι ταυτόχρονα απόψε, κατατέθηκε από τον Υπουργό Οικονομικών και συνυπογράφεται επίσης από τον Υπουργό Βιομηχανίας, Ενέργειας, Τεχνολογίας και Εμπορίου, καθώς και από τον Υπουργό Εθνικής Οικονομίας, άλλη τροπολογία- όχι σ` αυτό το νομοσχέδιο, αλλά στο νομοσχέδιο για τα πετρελαιοειδή- με την οποία τροπολογία, για να διευκολύνει σε βάρος των συμφερόντων του ελληνικού Δημοσίου, τα συμφέροντα αυτών προς τους οποίους θέλει να πουλήσει το 49% της Ολυμπιακής, επίσης, τον ΟΣΕ, που δεν υπάρχει εξαίρεση στο 49%, καθώς και στη ΔΕΗ, κάνει ρύθμιση χρεών ύψους- όπως προβλέπει η τροπολογία των Υπουργών της Κυβέρνησης- περίπου 87 δισ. δραχμών, μέχρι τις 30.9.91, που μέχρι τις 31 Δεκεμβρίου, μπορεί να ξεπεράσουν τα 90 δισ., όπως προβλέπει η ρύθμιση, σε 10 χρόνια, με περίοδο χάριτος ενός έτους, με επιτόκιο 12%, κεφαλαιοποιώντας τα χρέη από πώληση από το Δημόσιο, ετοίμων προϊόντων πετρελαιοειδών, χαρίζοντας 24 δισ. δρα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ομιμοποιούμαι ηθικά και πολιτικά να  θέσω εγώ αυτό το θέμα, προς τους Αρχάγγελους της κάθαρσης, οι οποίοι με παρέπεμψαν εμένα για ρύθμιση χρέους, ενώ αυτοί, με τροπολογία, ενόψη της πώλησης αυτών των τριών εταιρειών, όπως προβλέπεται και απ` αυτό το νομοσχέδιο, χαρίζουν πάνω από 25 δισ. σε βάρος του Δημοσίου, προκειμένου να διευκολύνουν την πώληση που περνούν με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γγέλλω, λοιπόν, στον Ελληνικό Λαό, την υποκρισία, τον φαρισαϊσμό και το ξεπούλημα αυτής της Χώρας. Ταιριάζει πλέον η ταμπέλα "πωλείται η Ελλάς",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περάσετε, όμως, έτσι άβρεχοι μια τέτοια πολιτική, η οποία αποδιαρθρώνει την παραγωγική βάση της Χώρας. Θα υπάρξει αντίδραση του Ελληνικού Λαού, θα υπάρξει αντίδραση των εργαζομένων, τους οποίους αγνοείτε και ετοιμάζετε κάποιες άλλες χιλιάδες εργαζομένους να τους βγάλετε στο δρόμο για να γευθούν τις "νέες" ιδέες του νεοφιλελευθερισμού. Και δεν κάνετε μόνο αυτό, κύριοι της Κυβέρνησης της Νέας Δημοκρατίας. Με την τροπολογία που καταθέσατε απόψε, η οποία ήλθε μετά τη σημερινή απόφαση που αφορά τους κυρίους Τσάτσους, εσείς η κυβέρνηση των αρχαγγέλων της κάθαρσης πάτε να δώσετε πάλι στους Τσάτσους, σ' αυτούς στους οποίους δώσατε πριν το 1981 δισεκατομμύρια από το τραπεζικό σύστημα, χωρίς να υπάρχει αντιστοιχία, αυτή που λένε τα διεθνή οικονομικά πλαίσια μεταξύ ιδίων και ξένων κεφαλαίων, και κάνανε προβληματική αυτή την επιχείρηση, όπως και άλλες επιχειρήσεις, μ' αυτή την τροπολογία ούτε λίγο ούτε πολύ, λέτε να πάρουν πάλι τις επιχειρήσεις, μεταξύ των οποίων και την ΑΓΕΤ-ΗΡΑΚΛΗΣ οι Τσάτσοι, δίνοντας απλώς τα χρέη που είχαν εκείνη την εποχή με το επιτόκιο, χαρίζοντάς τους στην ουσία το μόχθο του Ελληνικού Λαού, γιατί στάθηκε αυτή η επιχείρηση χάριν στη σωστή πολιτική που ακολούθησε το ΠΑΣΟΚ, που κληρονόμησε από την Κυβέρνηση της Νέας Δημοκρατίας αυτές τις προβληματικές επιχειρήσεις και που από το υστέρημα του Ελληνικού Λαού, από τη φορολογία του Ελληνικού Λαού κρατήθηκε στα πόδια και σήμερα πραγματικά είναι κερδοφόρα επιχείρηση, αφού την έφτιαξε το Δημόσιο, αφού την έφτιαξε ο Λαός, αφού την φτιάξανε οι εργαζόμενοι βιώσιμη, τώρα την ξαναπαραδίδετε σε εκείνους οι οποίοι την κάνανε και αυτή, και άλλες, προβληματικές εις δόξαν της "σωστής" παραγωγικής πολιτικής την οποία εσείς υποστηρί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είναι ψευδεπίγραφο, είναι ψεύτικο το επιχείρημα ότι δήθεν ο μεγάλος δημόσιος τομέας φταίει για την κατάσταση της οικονομίας. Φταίει η δική σας αδιέξοδη πρωτοφανή σε σκληρότητα ταξική και αντιλαϊκή πολιτική.  Εσείς με την πολιτική σας, με άλλα λόγια, πάτε να διαλύσετε το δημόσιο τομέα.  Πάτε επίσης να αφανίσετε το μικρομεσαίο επαγγελματία. Διαλύετε επίσης τον κοινωνικό τομέα και πάτε να αναγορεύσετε τη μεγάλη οργανωμένη οικονομική μονάδα τη ντόπια και ξένη σαν τον κύριο μοχλό εκσυγχρονισμού και ανάπτυξης της οικονομίας. Πάτε, με άλλα λόγια, να προωθήσετε ένα μοντέλο οικονομικής πολιτικής που εφαρμόστηκε επί δεκαετίες πριν το 1981 που κυβερνούσε η δεξιά και αντί να δώσει λύση στα προβλήματα του Τόπου, οδήγησε την οικονομία το 1981 σε χρεοκοπία και το λαό με τη σκληρή μακροχρόνια λιτότητα σε πείνα και δυστυχία, όταν ξέρετε ότι αυτή την πολιτική την έχουν εγκαταλείψει χώρες που εφαρμόζουν ιδεολογίες σαν τη δ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Tα στοιχεία του ΟΟΣΑ τα έχω ξαναδώσει. Λένε τελείως το αντίθετο. Λένε ότι στην Ελλάδα, σε σχέση με τις περισσότερες χώρες της ΕΟΚ, το μέγεθος του δημοσίου τομέα είναι μικρότερο από την Αγγλία, είναι μικρότερο από τη Γαλλία, είναι μικρότερο από το Βέλγιο. Επίσης, οι απασχολούμενοι στο δημόσιο τομέα στην Ελλάδα είναι περίπου το 13,5%, πάλι με τα στοιχεία του ΟΟΣΑ, στο σύνολο του ενεργού ελληνικού πληθυσμού, όταν στην Αγγλία, τη μητρόπολη του νεοφιλελευθερισμού στο χώρο της Ευρώπης, αυτό το ποσοστό είναι 21,5%. Στη Γαλλία είναι 23,5%, στο Βέλγιο είναι 20,5%.</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λοιπόν, με πρόσχημα αυτό το ψευδεπίγραφο, που δεν ανταποκρίνεται στην πραγματικότητα, επιχείρημα, ουσιαστικά εξαργυρώνετε προεκλογικές συναλλαγματικές, που υπογράψατε σε κάποιους οικονομικά ισχυρούς. Και εδώ απευθύνω το ερώτημα προς τον κύριο Υπουργό, προς την Κυβέρνηση: Στον προϋπολογισμό, στην εκτέλεση του προϋπολογισμού του 1991, που συζητάμε στη Διαρκή Επιτροπή της Βουλής από χθες, ο Υπουργός των Οικονομικών προβλέπει, 100 δισ. έσοδα από την πώληση της "ΑΓΕΤ - ΗΡΑΚΛΗΣ"- για να προβλέπει 100 δισ. άρα έχει κλείσει συμφωνία- και ρωτάμε αν αληθεύει αυτό και ποιος είναι ο αγοραστής. Είναι ο Τσάτσος; Ναι ή όχι; Είναι τυχαίο άραγε, ότι βγήκε σήμερα αυτή η τροπολογία, ή μήπως είναι όλα μεθόδευση ακριβώς για να δοθεί, σ' αυτή τη συναλλαγή των παρασκηνίων, για να ξαναπάει η ΑΓΕΤ-ΗΡΑΚΛΗΣ στους παλιούς μετόχους, στους κυρίους Τσάτσους; Είναι μια μεθόδευση γιατί φοβάται η Κυβέρνηση ότι θα δει τις συνέπειες απ' αυτή τη σκανδαλώδη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αν μου πείτε "όχι, δεν υπάρχει", τότε καταγγέλλω τον Υπουργό Οικονομικών, γι' αυτό το πλαστό στοιχείο που περιέχει στην έκθεση του προϋπολογισμού, που προβλέπει το Δεκέμβριο μήνα, τώρα, ότι θα έχει εισροή 100 δισ.  Διότι διαφορετικά αν δεν συμβαίνει αυτό, παραπλανά τη Βουλή, και όλο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άμε από την Κυβέρνηση, να αποσύρει αυτό το νομοσχέδιο γιατί αυτό το νομοσχέδιο θα οδηγήσει ακόμη περισσότερο απ' ό,τι μέχρι σήμερα την οικονομία στο βάραθρο και θα πληρώσει και πάλι τα σπασμένα ο εργαζόμενος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Δασκα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Ο κύριος Υπουργός, έχει φύγ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ΠΑΠΑΝΙΚΟΛΑΟΥ: Είναι εδώ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ΔΑΣΚΑΛΑΚΗΣ: Ναι, κύριε Παπανικολάου, το βλέπω, αλλά ο κύριος Υφυπουργός είναι πατριώτης μου και είμαι βέβαιος ότι δεν δικαιούμαι να του καταλογίσω το αμάρτημα, γιατί αμφιβάλλω αν έχει συμμετοχή σ` αυτό  το νομοσχέδιο. Και επίσης, θα ήθελα να υποβάλω απ' ευθείας- και νομίζω πολλοί από μας- ερωτήματα, στον ίδιο τον Υπουργό, στον κ. Ανδριανόπουλο, που είναι ο βασικός εκφραστής της νεοφιλελεύθερης άποψης και αντίληψης, να μας διευκρινίσει επιτέλους για ποιο κράτος, πόσο κράτος και τι κράτος ενδιαφέρεται να δημιουργήσει αυτή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ν είναι συνολική η άποψη της Κυβέρνησης, κύριε Υπουργέ, που παρίστασθε. Γιατί βρέθηκα χθες σε ένα συνέδριο μιας ομοσπονδίας δημόσιου χώρου και βρέθηκε Γενικός Γραμματέας Υπουργείου να πει δημόσια ότι "αμφιβάλλω αν είναι πολιτική της Νέας Δημοκρατίας αυτή". Και εγώ διαφοροποιούμαι απ' αυτή την πολιτική", Δημόσια στο συνέδριο.  Και νομίζω ότι δεν χρειάζεται να επιμείνετε να σας πω, πού και ποι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θελα να του υποβάλω, λοιπόν το ερώτημα, να μας προσδιορίσει ποιες είναι οι αντιλήψεις οι δικές του, του θεωρητικού, της νεοφιλελεύθερης άποψης και του εκφραστή αυτών των απόψεων σε κυβερνητικό επίπεδο, για ποιο κράτος αγωνίζεται, ποιο κράτος βλέπει, ποιο κράτος επιδιώκει, ποιο κράτος θέλ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ας πει, ακόμη η Κυβέρνηση σε ποιες προεκλογικές δεσμεύσεις, και ακόμη αν στις προγραμματικές δηλώσεις του Πρωθυπουργού, σ' αυτήν την Αίθουσα, είχε δεσμευθεί απέναντι στο Λαό και απέναντι στη Βουλή, γι' αυτό το μέγεθος του ξεπουλήματος που δεν αφήνει τίποτα όρθιο, που δεν αφήνει περιθώριο για κανέναν ρόλο στο κράτος και όσον αφορά την προστασία του πολίτη και σε σχέση με όσα προκύπτουν από τον Προϋπολογισμό, αλλά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σον αφορά τη συμμετοχή του, στην ανάπτυξη και στη χάραξη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ας πουν αν διαθέτουν, ο κ. Υπουργός, και η κυβέρνηση, ίχνος της ευαισθησίας, που επέδειξε η κυρία Θάτσερ, όταν επεχείρησε να ξεπουλήσει τις τηλεπικοινωνίες στην Μεγάλη Βρετανία και της κατηγγέλθη ότι δεν έχει δεσμευθεί απέναντι στο Λαό προεκλογικά για να ξεπουλήσει τις τηλεπικοινωνίες και με το θάρρος που την διέκρινε είπε "ναι, το μεταθέτω για τις επόμενες εκλογές". Και έτσι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ις λοιπόν, κύριοι της Κυβέρνησης, με ποια λαϊκή εντολή προχωράτε σε τέτοιου μεγέθους καταστροφή και σε τέτοιου μεγέθους ξεπούλημα, όταν δεν έχετε την έγκριση από τον Ελληνικό Λα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πουλάτε λοιπόν τα πάντα. Δεν αφήνετε τίποτε όρθιο. Και δίνετε σε δύο Υπουργούς της Κυβέρνησης, σύμφωνα με το άρθρο που το προβλέπει, τη δυνατότητα να αποφασίζουν και να διατάζουν, λες και πρόκειται για οικογενειακή τους περιουσία, λες και πρόκειται για προσωπική τους υπόθεση, λες και δεν πρόκειται για δημόσιο πλούτο, λες και δεν πρόκειται για πλούτο που έχει κατακτηθεί από τον Ελληνικό Λαό και έχει οικοδομηθεί και έχει δημιουργηθεί με αγώνες και με θ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ο κύριος Υπουργός νόμισε ότι έληξε το θέμα γι' αυτό και απουσιάζει -υποθέτω. Πέρασε το νομοσχέδιο, προχωρεί η πολιτική του. Όχι κύριοι. Να είσθε βέβαιοι, ότι πολύ σύντομα θα μείνει κενό γράμμα, όχι μόνο από την κυβέρνηση του ΠΑΣΟΚ που πρόκειται να έλθει σύντομα, αλλά από την ενδεχόμενη -εγώ την διαβλέπω- αντικατάσταση του κ. Ανδριανόπουλου από άλλο στέλεχος της Νέας Δημοκρατίας. Γιατί στην Επιτροπή ο  κ. Παλαιοκρασσάς μας διαβεβαίωνε ότι υπάρχει κοινοτική δέσμευση από 1ης Ιανουαρίου να  απελευθερωθούν τα λιπάσματα -δείτε το μέγεθος της σχιζοφρένειας, δεν γνωρίζει η αριστερά σας τι ποιεί η δεξιά σας- και την ίδια ώρα  υπέγραφε απόφαση ο κύριος Χατζηγάκης που παρέτεινε τη μη απελευθέρωση των τιμών των λιπασμάτων μέχρι τον Μά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είναι λοιπόν ο συντονισμός, αυτή είναι η πολιτική που κάνει το ένα Υπουργείο και πώς ανατρέπει την πολιτική του άλλ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λείπει -επαναλαμβάνω- η γενναιότητα.  Δείχνετε μια γενναιότητα εδώ βασιζόμενοι σ' αυτό το ψεύτικο νούμερο της πλειοψηφίας, το 152, που ξέρουμε όλοι πώς διαμορφώθηκε. Αλλά αναθέτουν στον εφέτη να προσδιορίσει το τίμ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μπούμε και στην ουσία, ας αφήσουμε τη διαδικασία. Με ποιες γνώσεις με ποια υποδομή, με ποια στήριξη, με ποιες  μελέτες, με ποια ικανότητα ο όποιος εφέτης θα είναι σε θέση να προσδιορίσει το τίμημα σε τόσο μεγάλου μεγέθους επιχειρήσεις που πρόκειται να εκποι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καιούμαστε λοιπόν να ισχυριζόμαστε ότι χρησιμοποιείτε την ελληνική κοινωνία σαν πειραματόζωο. Λησμονάτε όμως ότι όσοι έχουν χρησιμοποιήσει το ανθρώπινο γένος σαν πειραματόζωο έχουν λογοδοτήσει και ηθικά και πολιτικά και πολλές φορές και ποινικά. Κανένας εφέτης δεν μπορεί να καλύψει τέτοιο σκάνδαλο. Κανένας εφέτης δεν μπορεί να απαλλάξει τους ποινικά, ηθικά και πολιτικά υπεύθυνους. Κανένας εφέτης δεν μπορεί να αγνοήσει τα όσα η κοινωνία αρνείται και προσάπτει σ' αυτήν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έλω να προχωρήσω και σε μια επιμέρους υπόθεση που για μένα και για όσους γνωρίζουν, αλλά και για τον κύριο Υπουργό και για τον προεδρεύοντα της Βουλής, είναι σημαντικό. Προχωρείτε στην κατάργηση της Γενικής Γραμματείας Προμηθειών. Θα δεχόμαστε όλοι ότι χρειάζεται βελτίωση, παραπέρα εκσυγχρονισμό, παραπέρα εξειδίκευση, στελέχωση. Ναι, αλλά στο όνομα του λιγότερου κράτους τι κάνει ο κ. Ανδριανόπουλος; Γι' αυτό μιλάμε για σχιζοφρένεια; Μια υπηρεσία που εγγυάται και τη διαφάνεια, εγγυάται και τη χάραξη βιομηχανικής πολιτικής της πολιτείας, εγγυάται και τη στήριξη ιδιαίτερα μικρομεσαίων επιχειρήσεων της περιφέρειας, αυτή την υπηρεσία τη διαλύει, το αντικείμενο το μετακινεί στους φορείς, με συνέπεια να δημιουργηθούν 50 και άνω παρόμοιες υπηρεσίες στους αντίστοιχου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για ποιο μικρότερο κράτος μιλάτε; Μπορούμε λοιπόν να σας καταγγείλουμε ότι δημιουργείτε συνθήκες για ρουσφετολογικές προσλήψεις και να εξυπηρετήσετε τους "ημετέρους" και όχι όσον αφορά μόνο τις προσλήψεις, αλλά για τα συμφέροντα που είσαστε δεσμευμένοι, προκειμένου να μην υπάρχει ο ενιαίος έλεγχος και να ασκηθεί ενιαία πολιτική, προκειμένου να μην μπορούν να παρακολουθήσουν οι Έλληνες παραγωγοί τους επί μέρους διαγωνισμούς, έτσι ώστε να δίνονται οι προμήθειες όποιων υπηρετείτε τα συμφέροντα, χωρίς διαφάνεια και χωρίς προοπτική γι` αυτό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είτε ακόμα στην κατάργηση των λαϊκών αγορών, στο όνομα του μικρότερου κράτους, όταν ξέρετε ότι δεν υπάρχει β` βαθμός Τοπικής Αυτοδιοίκησης. Και δεν θα κάνετε εκλογές πριν από τις βουλευτικές εκλογές, γιατί θα είναι ένα δείγμα γραφής της λαϊκής θέλησης, μία τέτοια επιχείρηση και δεν θα την τολμ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εταθέτετε την ευθύνη στους δήμους και στις κοινότητες των αστικών συγκροτημάτων, προκειμένου να δημιουργήσουν ανάλογες και αντίστοιχες υπηρεσίες, έτσι ώστε να ανταποκριθούν στις υποχρεώσεις και το έργο που το Ταμείο Λαϊκών Αγορών παράγει και προσφέρει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ποιο λοιπόν μικρότερο κράτος μιλά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θα θέλαμε -χωρίς να υποτιμήσω την παρουσία του συμπατριώτη μου Υφυπουργού - την παρουσία του κ. Ανδριανόπουλου, ο οποίος κάποιες απαντήσεις θα πρέπει να μας δώσει αύριο, για να προσδιορίσει τα πιστεύω του, μέσα απ' αυτές τις αντιφάσεις και τη γραμμή πλεύσης, μέσα από αυτές τις ανακολουθίες. Να μας πει επιτέλους, εάν το κράτος το θέλει κράτος- αστυνομικό, το επιδιώκει κράτος- ΕΥΠ και όχι κράτος- στρατηγείο, που θα βρίσκετε δίπλα στον Έλληνα πολίτη και κράτος που θα συμβάλει στην ανάπτυξη  και την προοπτική αυτού του Τόπ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κανδα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ΚΑΝΔΑΛΙΔΗΣ: Κύριοι συνάδελφοι, νομίζω ότι ο κύριος Υπουργός και η Κυβέρνηση έφεραν με μεγάλη χρονική υστέρηση αυτό το νόμο στη Βουλή. Πρώτα, γιατί έπαψε να υπάρχει η ακτινοβολία των "νέων ιδεών", που έχουν νεκρώσει τελείως. Δεύτερον, γιατί η απλουστευτική και ισοπεδωτική ταυτότητα -"ιδιωτική πρωτοβουλία ίσον υγιής ανταγωνισμός", και "κρατική παρέμβαση ίσον αδιαφάνεια και κακοδιοίκηση"- έχει αναιρεθεί από την πρακτική εφαρμογή μίας πολιτικής επί 20 μήνες στα μάτια και του τελευταίου πολίτη, ακόμα και του οπαδού σας. Και τρίτο, γιατί ο νεοφιλελευθερισμός αυτού του τύπου δεν διαθέτει πια και πολλά διεθνή ερεί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βέβαια τόλμη  και ομολογώ ότι την έχει ο κύριος Υπουργός να προσπαθεί με ιστορικά ξεπερασμένες θεωρίες, που ανάγονται στο κράτος του πρώιμου καπιταλισμού να μιλήσει στη Βουλή της Ελλάδας του 1991 - 1992. Το ότι η σύγκριση που επιχειρεί γίνεται με το κράτος του 1871 το οποίο δεν έχει καμία σχέση με το σημερινό ούτε στη δομή ούτε στο ρόλο ούτε στη λειτουργία, ίσως μόνο σε ορισμένα κομμάτια της οικονομικής του διεύθυνσης να μοιάζει, δεν είναι καθόλου τυχα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απέφυγε να χρεωθεί αυτό που όλοι σας λέτε , το "οικονομικό θαύμα" της 15ετίας 1950-1965. Γιατί τότε θα έπρεπε να προχωρήσει σε μία ιστορική αποκατάσταση. Ποιος  έκτισε το κράτος το αντιπαραγωγικό, το γραφειοκρατικό, το συγκεντρωτικό και το ανελαστικό; Ποιος έκτισε την αντιπαραγωγική δομή της οικονομίας και την παραοικονομία; Ποιος γέννησε τις προβλημα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1871 θεώρησε ότι ξεμπερδεύει με την σύγχρονη ιστορία. Και αντιστέκεται στη θεωρία ότι αυτοί που οδήγησαν ως εδώ, δηλαδή η δική σας παράταξη, θα εγγυηθούν τον εκσυγχρονισμό και την ανανέωση στις νέες πράγματι δραματικά επιτακτικές ανάγκ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ουν πολύ σοβαρά ερωτήματα: Ο προσανατολισμός της βιομηχανικής ανάπτυξης εξαρτιόταν μόνο από αποφάσεις του κράτους ή από τον τρόπο που χειρίστηκαν τα χρήματα και τους πόρους που έπαιρναν ιδιώτες; Τα κέρδη των επιχειρήσεων, πολύ μεγάλα το 1989, και το 1990, σε δισεκατομμύρια δραχμές, επενδύθηκαν στην ανανέωση της παραγωγικής βάσης στον εκσυγχρονισμό της παραγωγικής δομής; Καθόλου βέβαια. Υπήρξε και υπάρχει ένα μοντέλο. Το κράτος διοχετεύει μόνο σε ορισμένους ιδιώτες, οι ιδιώτες βολεύονται κερδοσκοπώντας και η Πολιτεία επικυρώνει μια αντιαναπτυξιακή και αντιπαραγωγική πολιτικ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0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σείς σήμερα ενισχύοντας τον ένα πόλο της υπανάπτυξης, ζητάτε μεταμορφισμό κατεστημένων συμφερόντων δεκαετιών, με τον πιο αφελή και επικίνδυνο τρόπ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δεν σταματούν εδώ οι ιδεολογικές και πολιτικές σας αφέλειες.         Ισχυρίζεσθε κάποια στιγμή ότι η ιδιωτικοποίηση είναι ανώτατη μορφή κοινωνικοποίησης και ότι από το "κράτος-προστάτη" θέλετε να μεταφερθείτε στο "κράτος-εγγυητή" της ομαλής οικονομικής πορείας. Πώς όμως; Χωρίς ίχνος αντιμονοπωλιακής νομοθεσίας; Χωρίς ίχνος προστασίας του καταναλωτή; Χωρίς καμιά εμπιστοσύνη στις συλλογικές μορφές οργάνωσης της παραγωγής; Όταν η ασυδοσία της αγοράς και η πλήρης αντιπαράθεσή σας με κάθε μορφή κοινωνικού τομέα στην παραγωγή δείχνει ακριβώς ότι δεν σας ενδιαφέρει πώς θα γίνει το "κράτος-εγγυητής", αλλά πώς θα παραμείνει "προστά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τρατεύετε το πρότυπο του "λαϊκού καπιταλισμού". Πρόκειται για απίστευτο μιμητισμό. Μια αμερικάνικη εμπειρία δεν μεταφέρεται βέβαια στην Ελλάδα, άλλα τα μεγέθη, άλλη η δομή, άλλα τα πράγματα, άλλη η πραγματικότητα. Και ασφαλώς δεν πρόκειται σε καμιά περίπτωση για διεύρυνση συμμετοχής των πολιτών στην ιδιοκτησία των μέσων παραγωγής, όπως λέει η εισηγητική σας έκθεση, ούτε για διάχυση και διεύρυνση της οικονομικής εξουσίας. Αντίθετα πρόκειται για παραπέρα συγκεντροποίηση της οικονομικής δύναμης, μετά ολίγης ιδιωτικοποίησης, που θα πω αμέσως γιατ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η συγκεντροποίηση της οικονομικής δύναμης είναι σαφής στις επιμέρους διατάξεις του νομοσχεδίου. Πώς; Παραδείγματος χάρη με το άρθρο 13 καταργείται το αμεταβίβαστο των μετοχών και με το άρθρο 10 παρ.2 το ονομαστικό των μετοχών. Με βάση το νόμο θα ήταν αμεταβίβαστες οι ονομαστικές για μια 5ετία, το ν. 1297. Αυτό είναι "φωτογραφία" για την πώληση της ΛΑΡΚΟ. Δηλαδή προστασία σε συγκεκριμένα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καταργείτε με το άρθρο 12 τον έλεγχο των εποπτικών συμβουλίων στα Μεταλλεία και με το άρθρο 14 παρ. 5, με την απόφαση του Εφετείου, αμέσως μετά, μπορεί ο νέος εργοδότης να απολύσει απ` ευθείας και χωρίς αποζημίωση όλους τους εργαζόμενους. Αυτό είναι "κράτος-προστάτης" συγκεκριμένων συμφερόντων και όχι εγγυητής ομαλής οικονομ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παρ. 4 διαχωρίζετε τις λειτουργίες στη ΔΕΗ, στον ΟΤΕ και στην "Ολυμπιακή" που εκ των υστέρων λέτε ότι θέλετε να τις κρατήσετε, για να τις διαμοιράσετε, δηλαδή για να διευκολύνετε την πώληση της κινητής τηλεφωνίας, για να διευκολύνετε το κομμάτιασμα των δημοσίων οργανισμών των μόνων που λέτε ότι θα κρατήσετε, υπό τον τυπικό έλεγχο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ο άρθρο 10 παρ. 6 προχωρείτε ουσιαστικά σε κατάργηση του αστικού κώδικα, του άρθρου 479, καθώς απαλλάσσεται της ευθύνης ο αγοραστής από οποιοδήποτε χρέος που έχει η επιχείρηση που αγοράζει. Με συγχωρείτε δηλαδή, θα πάρει την ελλειμματική επιχείρηση ο αγοραστής και τα χρέη ποιος θα τα πληρώσει; Ασφαλώς ο πολίτης. Αυτό λέγεται "κράτος-προστάτης" συμφερόντων και όχι εγγυητής της ομαλής οικονομική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αυτή η μορφή αποκρατικοποίησης, κύριοι συνάδελφοι, σημαίνει ένα απλό πράγμα: Εκποίηση. Όπως εκποιήσατε ή προσπαθείτε να εκποιήσετε τον εθνικό χώρο μέσα από τις "βραχονησίδες" και τη δημόσια περιουσία, τώρα και στο χώρο της παραγωγής εκποιείτε τις περισσότερες κερδοφόρες δραστηριότητες του δημόσιου τομέα της οικονομίας. Ο νόμος αυτός δεν έχει κανένα άλλο πρακτικό αποτέλεσμα, δεν μπορεί να έχει. Δε θα αγοραστούν 700 επιχειρήσεις αλλά θα γίνουν 2-3 εξυπηρετήσεις και από κει και πέρα το χάος. Η αποβιομηχάνιση, η αποδιάρθρωση και το αργό παραγωγικό δυναμ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οικούντες την Ιερουσαλήμ γνωρίζουν τι συμβαίνει με την "Ολυμπιακή Αεροπορία" άσχετα εάν δεν το ομολογείτε. Ξέρουνε π.χ. όλοι οι εργαζόμενοι στην "Ολυμπιακή" ότι από 1.1.92 η "αεροπλοΐα" απαλλάσσεται οποιασδήποτε κηδεμονίας από τη μητρική εταιρεία. Όλοι λένε, ψιθυρίζεται ότι έχει βρεθεί ο αγοραστής της "Ολυμπιακής Αεροπλοΐας" που θα απαλλαγεί από την κηδεμονία της μητρικής εταιρείας. Όλοι το ξέρουν  και μόνοι σας ομολογήσατε σε φορείς ότι τα αεροδρόμια της Καβάλας, της Αλεξανδρούπολης, της Χίου, της Μυτιλήνης, της Σάμου, της Κω και των Χανίων θα δοθούν στην αποκλειστική αρμοδιότητα των πτήσεων της Ολυμπιακής Αεροπλοΐ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αγαπητοί συνάδελφοι της Νέας Δημοκρατίας, λέγεται εκποίηση από το "κράτος-προστάτη" σε συγκεκριμένα ιδιωτικά συμφέροντα εκ των προτέρων, βασικών κοινωνικών παροχών και αναγκών.  Και όλη η άλλη φιλοσοφία περί αποκρατικοποίησης που επιτέλους έγινε και ιδιωτικοποίηση ταυτίζοντας αθέμιτα τις δύο λέξεις δεν κάνει τίποτε άλλο, παρά να διευκολύνει αυτήν την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νείς παράλογος να πει ότι μπορεί να υποστηρίξει ή να υπερασπισθεί σήμερα ένα κράτος, αυτό το κράτος που έχουμε, και που πολλές φορές εμποδίζει, αντί να διευκολύνει την όποια αναπτυξιακή προσπάθεια.  Δύσκολα θα μπορούσε να διαφωνήσει ότι χρειάζεται ριζικός επαναπροσδιορισμός του κράτους σε σχέση με την κοινωνία. Ότι απαιτείται ριζική ανατροπή της σχέσης κράτους-ιδιώτη-κοινωνίας με μία γρήγορη πορεία διάχυσης και αποκέντρωσης της κρατικής και οικονομικής εξουσίας στην κοινωνία. Κάνατε ένα λάθος όμως. Όχι την κοινωνία των ιδιωτών, αλλά στην κοινωνία των πολιτών. Που έχει απόλυτα σαφέστατα προκαθορισμένη και οριοθετημένη θέση με στρατηγική σημασία και η ιδιωτική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ας, εσείς θέλετε συγκέντρωση μετά ιδιωτικοποίησης. Εμείς ζητούμε αποκέντρωση μετά κοινωνικοποίησης και σε καμία περίπτωση η ιδιωτικοποίηση δεν θα ταυτισθεί με την κοινωνικοποίηση. Θα γελάνε οι θεωρητικοί. Και αυτό που λέμε εμείς προϋποθέτει κάτι που δεν έχετε.  Εθνικό σχέδιο, παραγωγικές ιεραρχήσεις συγκεκριμένες -καταθέσατε τον Προϋπολογισμό δεν εμφανίζονται πουθενά- αξιοποίηση όλων των ανθρώπινων και υλικών πόρων του Έθνους και βέβαια σε ξεκαθαρισμένους "κανόνες του παιγνιδιού". Εσείς αντί γι` αυτό που είναι εντελώς ξένο και με τη φιλοσοφία και με την πολιτική σας μέσα από μία αφελή έκθεση λειψών ιδεών προσπαθείτε να μας πείσετε ότι αυτό είναι αδιάρρητη αναγκαιότητα για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ωρώ, αγαπητοί συνάδελφοι, αυτήν τη νομοθετική πρόταση δυναμίτη και στα τελευταία  υπολείμματα κοινωνικής ισορροπίας που αφήσατε άθικτη τους τελευταίους 20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αλαμακ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ΚΑΛΑΜΑΚΙΔΗΣ:Κύριε Πρόεδρε, κύριοι συνάδελφοι, το συζητούμενο νομοσχέδιο και ειδικότερα το κεφάλαιο που αφορά την αποκρατικοποίηση και το κλείσιμο των επιχειρήσεων πάσχει από αβδηριτισμό, δηλαδή κατασκευάζετε βρύσες πολυτελείας χωρίς να έχετε βρει νερό, κλείνετε επιχειρήσεις χωρίς να έχετε εναλλακτικές λύσεις. Τι θα γίνουν οι χιλιάδες οι εργαζόμενοι, τι θα γίνουν οι περιοχές που καταδικάζονται σε οικονομικό και κοινωνικό μαρ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ε μία εκδήλωση άκρατης δογματικής ιδεοληψίας αναγορεύει την αποκρατικοποίηση και το κλείσιμο των επιχειρήσεων σε πανάκεια, φάρμακο δηλαδή που θα λύσει όλα τα προβλήματα της οικονομίας μας, θα θεραπεύσει όλα τα κακά της οικονομίας μας, φάρμακο δηλαδή, που θα μας βγάλει από την οικονομική κρίση. Με την αντίληψη αυτή παίρνετε κρίσιμες αποφάσεις, σημαντικές αποφάσεις, ξεπουλάτε όσο-όσο επιχειρήσεις, οι οποίες αποτελούν τους βασικούς τομείς της οικονομ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σπουδαίο είναι ότι παίρνετε τέτοιες αποφάσεις χωρίς διάλογο, χωρίς συνεννόηση με τους κοινωνικούς φορείς, ενώ ταυτόχρονα παραβιάζετε συνταγματικά δικαιώματα και επιβάλετε ένα νομοθέτημα που περιστέλλει κατοχυρωμένες θεσμικές λειτουργίες και δικα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βερνητικός αυταρχισμός διαμορφώνει όρους κοινωνικής ρήξης, ενώ τούτη τη στιγμή θα έπρεπε να διαμορφώσουμε όρους κοινωνικής συνεννόησης, όρους που θα μας οδηγήσουν σε μία στρατηγική, για να βγούμε από το οικονομικό αδιέξο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η αλαζονεία σας υποκαθιστά και τα τελευταία δείγματα κυβερνητικού ρεαλ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κάθε προβληματική επιχείρηση δεν σημαίνει ότι είναι και άχρηστη. Το ζήτημα των προβληματικών γνωρίζετε ότι δεν είναι μόνο οικονομικό, είναι πολιτικό, αλλά είναι και κοινωνικό. Και επειδή μιλάμε για κοινωνικό πρόβλημα, είμαι υποχρεωμένος να πληροφορήσω το Σώμα για το δράμα που εκτυλίσσεται στην περιοχή της Βορειοκεντρικής Εύβοιας, στην περιοχή μου δηλαδή, με το κλείσιμο του συγκροτήματος πρώην  "ΣΚΑΛΙΣΤΗΡ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το συγκρότημα, γνωρίζετε ότι είναι μια από τις μεγαλύτερες μεταλλευτικές επιχειρήσεις της Χώρας μας, η μεγαλύτερη στον τομέα λευκολίθου και πυριμάχων. Διαθέτει ιδιόκτητα μεταλλεία και εκτάσεις πάνω από 2 εκατομμύρια στρέμματα. Τα προϊόντα της, λόγω της άριστης πρώτης ύλης είναι περιζήτητα στο εξωτερικό. Διαθέτει δική της τεχνολογία, μοναδική στον κόσμο, όσον αφορά την επεξεργασία φτωχών κοιτασ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θέτει άριστη τεχνογνωσία  και εξαιρετικό εξοπλισμό στη διαδικασία των πυριμάχων. Η επιχείρηση αυτή είναι η κύρια, αλλά και η αποκλειστική πηγή ζωής της Βορειοκεντρικής Εύβο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κάτοικοι αυτής της περιοχής έχουν συμβιώσει με αυτήν την επιχείρηση και όλη η περιοχή έχει συνυπάρξει με αυτήν την επιχείρηση, πάνω από μισό αιώνα. Σ' αυτήν την επιχείρηση οι εργαζόμενοι έχουν στηρίξει τα όνειρα και τις ελπίδες τους, έχουν επενδύσει το μέλλον των παιδιών τους, έχουν προγραμματίσει τη ζωή τους. Η περιοχή αυτή, ξέρετε πάρα πολύ καλά, είναι τελείως αποκομμένη από τον κορμό της Εύβοιας, είναι αποκομμένη από τα αστικά κέντρα και δεν υπάρχουν άλλες εναλλακτικές λύσεις απασχό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να ξέρετε, κύριε Υπουργέ, ότι το στομάχι είναι κακός σύμβουλος. Και μην ξεχνάτε ότι από το στομάχι ξεκινούν οι διαμαρτυρίες και εντεύθεν οι δυσάρεστες παρενέργε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καιούσθε τότε να ισχυρίζεσθε ότι αυτές οι διαμαρτυρίες υποδαυλίζονται ή έχουν κομματικά κίνη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εργαζόμενοι του συγκροτήματος πρώην "ΣΚΑΛΙΣΤΗΡΙ" έχουν κάνει τεράστιες θυσίες, αλλά τους ενεπαίξ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έρυσι, αξιώσατε να δηλώσουν οικειοθελή αποχώρηση  1300 εργαζόμενοι με την υπόσχεση ότι μετά από αυτές τις απολύσεις η επιχείρηση θα "πετάει".  Και όχι μόνο τηρήσατε αυτήν την υπόσχεση, αλλά προβαίνετε και στην απόλυση των υπολοίπων. Και σήμερα έχουμε στην περιοχή αυτή ανέργους που ανέρχονται στις 4.000. Υπάρχουν προτάσεις και σας έχουν διατυπωθεί από τους εργαζό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έχουν πει -είναι γεγονός αυτό- ότι υπάρχει και μια άλλη διέξοδος.   Υπάρχει, κύριε Υπουργέ, η αρμονική συμβίωση του δημόσιου, του ιδιωτικού και του κοινωνικού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εί να σωθεί αυτή η περιοχή, εάν υπάρξει κάποιο ειδικό αναπτυξιακό πρόγραμμα, μια εξυγίανση δηλαδή της επιχειρήσεως, μέσα από τις επενδύσεις. Να γίνει μια στροφή σε καινούρια προϊόντα και υπόγειες εργασίες, αύξηση παραγωγικότητας, περιστολή δαπανών της διοίκησης, αποκατάσταση αξιοπιστίας και εργασιακή ειρήνη. Παρά τις υποσχέσεις σας, τίποτα απ' όλα αυτά δεν έχετε πραγματοποιήσει. Ξεπουλάτε και το γίγαντα της ελληνικής βιομηχανίας, την ΑΓΕΤ-ΗΡΑΚΛ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στο σημείο αυτό να παραθέσω ορισμένα στοιχεία, για να αντιληφθείτε το μέγεθος του εγκλήματος, που επιχειρείται εις βάρος αυτής της επιχειρήσεως. Είναι μια επιχείρηση, η οποία έχει καταγραφεί σαν γίγαντας της ελληνικής βιομηχανίας. Έχει 16 θυγατρικές εταιρείες. Είναι πρώτη στις εξαγωγές τσιμέντου, μεταξύ των ελληνικών και ευρωπαϊκών εταιρειών. Είναι πρώτη στις πωλήσεις τσιμέντου στην Ελλάδα, πρώτη στην Ευρώπη στην παραγωγή τσιμέντου. Τέταρτη εταιρεία στην Ελλάδα από άποψη καθαρών κερδών. Έγινε προβληματική από τους ιδιώτες, που τη διοικούσαν μέχρι το 1983. Χρέη τότε 27 δισ., ζημιές 1,3 δισ. Και το 1990, με τη δική μας πολιτική, κέρδη 7,5 δισ., με μεγαλύτερες ακόμα προοπτικές. Βλέπετε ότι οι ιδιώτες τη βούλιαξαν αυτή την επιχείρηση και οι εργαζόμενοι την ανέπτυξ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αναφέρω και ορισμένα στοιχεία, γύρω από το μύθο των προβληματικών επιχειρήσεων, τα στοιχεία τα οποία έχουν ήδη καταγραφεί για να γίνει κατανοητή αυτή η διαφορά. Από το 1982 έως το 1989, οι επιχειρήσεις του ΟΑΕ, με εξαίρεση το 1984 και το 1988, παρουσιάζουν κέρδη εκμετάλλευσης. Δεν υπολογίζονται βεβαίως οι τόκοι και τα τοκοχρεολύσια.   Οι πωλήσεις, ανέρχονται σε 150 δισ. το χρόνο, οι εξαγωγές ανέρχονται σε 40 δισ. Όσον αφορά το κόστος των προβληματικών εταιρειών του ΟΑΕ, από το 1984, από τότε δηλαδή που ιδρύθηκε ο οργανισμός αυτός, έως το 1989, ο ΟΑΕ, χρηματοδοτήθηκε με 150 περίπου εκατομμύρια. Χρηματοδότηση με το ν.1386/83 με 118 περίπου εκα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πληθωρίσουμε όλα αυτά τα ποσά, θα προκύψει η εξής σύγκριση. Το Δημόσιο, έχει δώσει 250 δισ. και έχει εισπράξει από τις βιώσιμες 203 δισ.   Συνεπώς, το Δημόσιο δεν έχασε χρήματα από τη λειτουργία του ΟΑ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κριτ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ΑΚΡΙΤΙΔΗΣ: Κυρίες και κύριοι συνάδελφοι, επισημάνθηκαν ήδη από την εξαίρετη αγόρευση του εισηγητή της Παράταξής μας, αλλά και των υπολοίπων συναδέλφων, οι σημαντικότατοι κίνδυνοι που εγκυμονεί η θέσπιση, η νομοθέτηση αυτού του νομο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10 λεπτά που έχω, θα κάνω και εγώ μερικές αναφορές, προσπαθώντας να μην επαναλάβω όσα οι συνάδελφοι με τόση επιτυχία εξέθε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οβαρότατοι είναι οι κίνδυνοι και σοβαρότατα τα προβλήματα που θα προκύψουν με την εφαρμογή του νομοσχεδίου. Διερωτάται κανείς,  εάν οι συντάκτες αυτού του νομοσχεδίου- ιδιαίτερα ο παριστάμενος Υπουργός- έχουν λάβει υπόψη τους όλα αυτά τα προβλήματα. Και το ερώτημά μου προέρχεται όταν θέλω να δω αυτήν τη νομοθετική πρωτοβουλία, τόσο μέσα στα πλαίσια του συγκεκριμένου ιστορικού των αντίστοιχων πρωτοβουλιών αυτής της Κυβέρνησης στα 2 χρόνια που βρίσκεται στην εξουσία, όσο επίσης και στα πλαίσια του γενικότερου οικονομικού της προγράμματος και ιδιαίτερα των βραχυχρόνιων στόχων, δηλαδή, του σταθεροποιητικού προγράμματος. Και θα ήθελα κατ` αρχήν να θίξω το κεφαλαιώδες θέμα της αποκρατικοποίησης. Αποκρατικοποίηση, όπως επεσήμανε ο Κοινοβουλευτικός μας Εκπρόσωπος, εδώ και τώρα, για ότι θέλουμε, όπως θέλουμε, όπως θα μας έρθει, όπως θα το κρίνουμε. Για όλα πάντως. Το προηγούμενο ιστορικό είναι ο νόμος που ψηφίστηκε από την Πλειοψηφία πριν από ένα χρόνο για τον εκσυγχρονισμό και την ανάπτυξη του δημόσιου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κεί υπήρχαν προβλέψεις αποκρατικοποίησης μέχρι του 49% των δημοσίων επιχειρήσεων. Υπήρχαν όμως κάποιες εξαιρέσεις και οριοθετείτο το βάθος και η έκταση της αποκρατικοποίησης. Υπήρχαν εξαιρέσεις στις συγκοινωνίες, στα λιμάνια, στην υγεία και στην παιδεία. Σήμερα τίποτε απ` αυτά δεν υπάρχει. Μας έρχονται στο νου οι κατάλογοι των 700 επιχειρήσεων με νοσοκομεία, με ιδρύματα κοινωνικής αποστολής, ο τομέας τραπεζών κ.λπ.   Υπάρχουν και άλλοι τομείς, όπως η Διεθνής Έκθεση Θεσσαλονίκη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νωρίζουμε περί τίνος πρόκειται. Επισημάνθηκε ήδη, αυτό που επισημάνεται στην έκθεση της επιστημονικής επιτροπής ότι υπήρξαν αντίστοιχα παραδείγματα σε άλλες χώρες, όπως στη Γαλλία, που υιοθετούσαν ένα πλαίσιο και προέβλεπαν διαδικασίες διαφανείς και συναινετικές. Συζητάμε λοιπόν υπό το κράτος άγνοιας. Δεν είμαι κάποιος του οποίου η σκέψη θα οδηγηθεί στις πιο ακραίες περιπτώσεις. Όμως πρέπει να πω ότι δεν υπάρχει ίχνος ιεράρχησης, ίχνος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μία ακόμη φορά η Κυβέρνηση πειραματίζεται χωρίς πρόγραμμα, χωρίς αρχές, χωρίς αξιοπιστία. Δυστυχώς, δύο χρόνια μετά την ανάληψη της εξουσίας έχουμε δει ποια είναι η πολιτική της πρ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ς υποθέσουμε, κύριε Υπουργέ, ότι θέτετε σε εφαρμογή αυτό το σχέδιο της εκτεταμένης αποκρατικοποίησης, δηλαδή ιδιωτικοποίησης, διότι περί αυτού πρόκειται. Όλα τα άλλα είναι ιδεολογικά φληναφήματα. Πρέπει να δούμε, αν υπάρχουν οι προϋποθέσεις για ένα τέτοιο μαζικό πρόγραμμα αποκρατικοποι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να δούμε την οικονομική προϋπόθεση. Υπάρχουν τα κεφάλαια; Δεν διδαχθήκαμε τίποτα από το εγχείρημα αύξησης του μετοχικού κεφαλαίου της Εθνικής Τράπεζας; Στα 165 δισ. το Κράτος αναγκάστηκε να εισφέρει τα 120 και μόλις τα 45 δισ. αποδόθηκαν από τον ιδιωτικό τομέα.   Ξεχνάτε δε, τις επιπτώσεις που είχε εκείνη η ανακοίνωση στην κεφαλαιακή αγορά; Το Χρηματιστήριο πάγωσε από την πρώτη μέρα και φυσικά έγινε ανακατανομή ροής των κεφαλαίων. Υπάρχουν αυτές οι προϋποθέσεις σήμερα; Είναι δυνατόν να τίθεται ένας δογματικός στόχος, αποκρατικοποίησης και όποιον πάρει ο χά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μαι βέβαιος ότι η Κυβέρνηση δεν έχει ένα σχέδιο, ούτε ξέρουν τι θα κάνουν. Δεν γνωρίζει κανείς ποια θα είναι η κοινωνικοοικονομική πραγματικότητα στην οποία οδηγούμεθα. Είναι επίσης βέβαιο ότι με ένα τέτοιο σχέδιο κινδυνεύει να αφελληνισθεί το ελληνικό παραγωγικό σύστημα και γενικότερα η ελληνική οικονομί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ότι θα ενισχυθούν καιροσκοπικά κεφάλαια εγχώρια και ξένα.  Και τα καιροσκοπικά κεφάλαια, που θα ενισχυθούν στη διείσδυση αυτού του ιδιωτικοποιούμενου δημόσιου τομέα, θα φέρουν ασφαλώς και τις γνωστές αδυναμίες και τα αμαρτήματα ακόμη που γνωρίσαμε. Και δεν θα πω για εκείνα τα αμαρτήματα που οδήγησαν στην προβληματικότητα του ιδιωτικού τομέα, αλλά θα πω γι` αυτό που γνωρίζουμε, τον παρασιτισμό, το μεταπρατισμό, τις ευκαιριακές οικονομικές δραστηριότητες και διεργασίες. Αυτά θα ενισχυθούν σε ένα τέτοιο κλίμα ή δεν θα ενισχυ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η κάτι, επειδή αρέσκεται -και θα αποφύγω τελείως τις ιδεολογικές αναφορές- ο κύριος Υπουργός. Υπάρχει ακόμη η προεργασία σε ιδεολογικό επίπεδο; Υπάρχει ο αστικός εκσυγχρονισμός, η συνείδηση η αστική στην κοινωνία μας, ώστε και τα ενεργά άτομα της οικονομίας, αλλά και οι πολίτες, οι καταναλωτές, ο πολιτικός κόσμος, ο συνδικαλιστικός κόσμος, οι εργαζόμενοι αυτού του Τόπου να μπορούν, να είναι έτοιμοι να παρακολουθήσουν τέτοια βήματα σαρωτικών και αυθαίρετων ενεργειών; Τίποτα απ` αυτά δεν υπάρχει ασφαλ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ι υπάρχει στο τέλος, κύριοι συνάδελφοι της Νέας Δημοκρατίας, εσείς που υποστηρίζετε τέτοιου είδους εγχειρήματα; Υπάρχει το άρον άρον όποιον πάρει ο χάρος. Είναι αυτός ο αποκλειστικός στόχος αυτού του νομοσχεδίου, που μπορεί να υπηρετηθεί μέσα από ένα τέτοι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και κάτι άλλο. Αυτή η τακτική, η αδιέξοδη, η γνωστή, όταν μια κυβέρνηση δεν έχει να εκθέσει πρόγραμμα, όπως η Κυβέρνηση της Νέας Δημοκρατίας σήμερα, και όχι μόνο σήμερα, με την ευκαιρία αυτού του νομοσχεδίου, στην όλη της πρακτική και τη λειτουργία  εντοπίζεται, τα γενικά νομοθετήματα, όπως αυτό που συζητούμε σήμ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εγώ πιστεύω ότι η συζήτηση στη Βουλή σήμερα, αυτού του νομοσχεδίου, δεν είναι απλή υποβάθμιση των θεσμών μας, των θεσμών του ανοιχτού, δημοκρατικού διαλόγου, των θεσμών μέσα από τους οποίους ενισχύεται η πολιτική, η κοινωνική συνοχή αυτού του Τόπου.   Επισημάνθηκε ήδη, δεν είναι μόνο αυτό. Εδώ μεταφέρονται οι εσωτερικές αντιθέσεις της Κυβέρνησης και οι εσωτερικές τους συγκρούσεις γίνονται συνθήματα πολιτικά. Αλλά αυτά δεν έχουν προοπτική, δεν είναι δυνατόν να περάσ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Βιομηχανίας, Ενέργειας, Εμπορίου συμπεριφέρεται ως τιμαριούχος όχι του Κράτους, αλλά ενός τμήματος της πολιτικής εξουσίας ή αν θέλετε, της κομματικής εξουσίας της Παράταξης εκείνης. Ο κύριος Πρωθυπουργός δέχθηκε να του εκχωρήσει τομέα και το μεταφέρει -εδώ είναι το λάθος του- μέσα στους θεσμούς με τους οποίους θα αντιμετωπισθούν υψίστης σημασίας ζητήματα, όχι μόνο για το σήμερα, όχι μόνο για το κράτος δικαίου, για την κοινωνία που πρόκειται να δομηθεί, εάν εφαρμοσθεί αυτό εδώ το σχέδιο, αλλά ακόμα στη λειτουργία της ίδια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Α θα αποφασίσει δια πλειοψηφίας. Τι σημαίνει αυτό, κύριοι συνάδελφοι; Ότι υπάρχουν αντιθέσεις ή θα υπάρξουν αντιθέσεις. Αλλά αυτό είναι ομολογία ότι η Κυβέρνηση δεν έχει ενότητα, δεν υπάρχει συνοχή εσωτερική και δια μιας ψήφου θα παρθεί η μία ή άλλη απόφαση. Και βέβαια, μας είπε στην επιτροπή, ότι αυτό είναι δημοκρατικό, αποτελεί εφαρμογή των αρχών μιας δημοκρατικής λειτουργίας. Μα, η απάντηση είναι, μήπως πρόκειται για σωματείο; Μήπως έχει λησμονήσει η Κυβέρνηση ότι το Σύνταγμα αναγνωρίζει ενιαίο Υπουργείο, ενιαία Κυβέρνηση, αναγνωρίζει διαδικασίες μέσα στο Υπουργικό Συμβούλιο; Δηλαδή, θέλουμε να πούμε, πως με αποφάσεις που θα στηρίζονται σε ψήφους και δεν ξέρω αν θα κοινοποιούνται -θα ήταν πολύ ενδιαφέρον να κοινοποιούνται- στη μία ψήφο πολλές φορές και την υπερισχύουσα του προέδρου, θα παίρνονται αποφάσεις για τις οποίες θα υπάρξουν αντιθέσεις αρμοδίων Υπουργών. Και δεν μπορώ να διανοηθώ, αυτή η Κυβέρνηση, αυτός ο Υπουργός θα συνεχίζει να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αυθαιρεσία η δημοκρατική, η συνταγματική ακόμα παρέκκλιση, αυτό το πλέγμα του αυταρχισμού μεταφέρεται ως διαδικασία στο νομοσχέδιο και όλοι, κύριοι συνάδελφοι, μπορούμε να αντιληφθούμε ποιες θα είναι οι συνέπειες.  Και πιστεύω ότι θα το αντιληφθούν πολύ γρήγορα. Και θα το αντιληφθεί και ο παριστάμενος Υπουργός και η Κυβέρνηση σε διάστημα 2-3 μηνών, όταν θα επιχειρήσει να εφαρμόσει ετούτο εδώ το πρόγραμ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σαφές, κύριοι συνάδελφοι, ότι η αρνητική ψήφος σε αυτή την περίπτωση είναι ψήφος υπεράσπισης θεσμών και αρχών.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ημί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ΣΗΜΙΤΗΣ: Κυρίες και κύριοι συνάδελφοι, το νομοσχέδιο μας παρουσιάζει την ιδιωτικοποίηση ως πανάκεια και αυτή είναι η άποψη που στηρίζει η Νέα Δημοκρατία εδώ και καιρό. Και κύριο επιχείρημά της ήταν η κατάρρευση υπαρκτού σοσιαλισμού και οι εξελίξεις που συμβαίνουν στις χώρες της Δυτικής Ευρώπ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έα Δημοκρατία κινείται στο πλαίσιο των ιδεολογικών αντιπαραθέσεων του περασμένου αιώνα: Της αντιπαράθεσης αγορά ή κράτος. Αφού το πρότυπο του σοσιαλισμού κατέρρευσε, αφού το Κράτος δεν παίζει πια τόσο σημαντικό ρόλο, ας επανέλθουμε πλησίστιοι στην ελεύθερη αγ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βιομηχανική κοινωνία, όμως, του περασμένου αιώνα, όπου η μόνη υπάρχουσα εναλλακτική λύση ήταν αγορά ή κράτος, δεν υπάρχει πια. Η σημερινή αναπτυγμένη κοινωνική κοινωνία χαρακτηρίζεται από τη διαπλοκή της ιδιωτικής και της δημόσιας πρωτοβουλίας, από τη συνεργασία των ιδιωτικών και των δημόσιων επιχειρή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οικονομικό σύστημα, όπως κρατεί σήμερα, είναι το αποτέλεσμα μιας συστηματικής προσπάθειας να εξισορροπηθούν αποκεντρωμένες, δηλαδή, ιδιωτικές πρωτοβουλίες με το κοινωνικό συμφέρον και το κοινωνικό συμφέρον προασπίζεται και προωθεί η δημόσια πρωτοβου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αυτό, λοιπόν, το σύστημα, όπως υπάρχει σήμερα, το πρόβλημα δεν είναι αγορά ή κράτος. Το πρόβλημα τίθεται ανάμεσα στις ελευθερίες, στις δυνατότητες του πολίτη, στην ανάπτυξη η οποία προέρχεται από τους ιδιώτες, αλλά και από τους δημόσιους φορείς και από την άλλη μεριά τις νομοτέλειες, τους καταναγκασμούς, τους περιορισμούς της ελευθερίας οι οποίες απορρέουν από το σύστημα, το οικονομικό το γραφειοκρατικό, το δημόσιο διοικητικό.  Η αντίθεση είναι ανάμεσα στην ελευθερία των πολιτών με τη βοήθεια των ιδιωτικών επιχειρήσεων και του Κράτους και τα συστήματα, τα οποία επικρατούν στην οργάνωση της κοινω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όβλημα λοιπόν τίθεται τελείως διαφορετικά από ό,τι το θέτει αυτό το νομοσχέδιο και εκείνο, το οποίο πρέπει να αναζητούμε συνεχώς, για να αναμορφώσουμε την κοινωνία, είναι να βρούμε νέες ισορροπίες μέσα στο οικονομικό σύστημα, νέες ισορροπίες μέσα στο σύστημα το πολιτικοδιοικητικό, όπως διαμορφώ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λοιπόν, αναζητούμε νέες ισορροπίες και καλύτερες συνθήκες ζωής, η πολιτική του άσπρου-μαύρου, όπως περιγράφεται σ' αυτό το νομοσχέδιο, δεν αντιστοιχεί στην κοινωνική πραγματικότητα. Η πολιτική των ιδιωτικοποιήσεων σε μεγάλη κλίμακα, χωρίς εξαίρεση, είναι μια πολιτική, η οποία παραβλέπει τελείως τα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οια είναι αυτά τα προβλήματα: Η ιδιωτικοποίηση δεν είναι κάτι το νέο. Στον κόσμο γύρω μας και σε πολλές άλλες χώρες έχουν γίνει ιδιωτικοποιήσεις. Και επειδή έχουν γίνει ιδιωτικοποιήσεις, έχουν υπάρξει συγκρίσεις ανάμεσα στη λειτουργία των δημοσίων και των ιδιωτικών επιχειρ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υπάρχουν στοιχεία σχετικά με αυτές τις συγκρίσεις. Υπάρχουν συμπεράσματα τα οποία λίγο ως πολύ είναι κοινώς αποδεκ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 συμπέρασμα: Το θέμα της ιδιοκτησίας, δηλαδή εάν μία επιχείρηση είναι δημόσια ή ιδιωτική, είναι για επιχειρήσεις οι οποίες δρουν υπό καθεστώς εκτεταμένων διοικητικών ρυθμίσεων, όπως υπάρχουν στους τομείς κοινής ωφέλειας, συγκοινωνιών, δευτερεύον. Είναι δευτερεύον. Η αλλαγή του φορέα από δημόσιο σε ιδιωτικό ελάχιστα αυξάνει την αποτελεσματικότητα. Η αποτελεσματικότητα της επιχείρησης αυξάνει ανεξάρτητα του αν υπάρχει αλλαγή ή όχι του φορέα από την απελευθέρωση από περιοριστικές ρυθμίσεις, από δημιουργία συνθηκών διαφορετικής λειτουργίας στην αγορά, από προώθηση της ανταγωνιστικής δράσης και της δημόσιας επιχείρησης μέσα σε ένα νέ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συμπέρασμα: Από την εμπειρία στο εξωτερικό η ιδιωτική επιχείρηση δρα πιο αποτελεσματικά σε ανταγωνιστικές αγορές. Όπου υπάρχει στον ιδιωτικό τομέα αντίστοιχη επιχείρηση 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ερισσότερες επιχειρήσεις και υπάρχουν ανταγωνιστικές αγορές, τότε και η επιχείρηση δρα πιο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ο μονοπωλιακός χαρακτήρας περιορίζει αισθητά τα αναμενόμενα οφέλη από ιδιωτικοποίηση και όταν υπάρχει μονοπωλιακός χαρακτήρας η αλλαγή ιδιοκτησίας του φορέα δεν ωφελεί. Αντίθετα όπως έχει διαπιστωθεί η δημόσια επιχείρηση δρα πιο αποτελεσματικά από την άποψη της μεγιστοποίησης του κοινωνικού οφέλους, όταν πρόκειται για επιχείρηση κοινής ωφέλειας, ηλεκτρικό, νερό, μεταφορές, για παράδειγμα. Παραπέμπω την Κυβέρνηση στις σχετικές έρευνες οι οποίες έχουν γίνει στον Καναδά, στις Ηνωμένες Πολιτείες, στη Μεγάλη Βρετανία όπου είναι κοινή η διαπίστωση ότι σ` αυτούς τους μονοπωλιακούς τομείς δεν έχει έννοια η ιδιω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 είναι το συμπέρασμα. Το συμπέρασμα είναι ότι αλλαγές στις συνθήκες ανταγωνισμού, στο θεσμικό πλαίσιο της λειτουργίας των δημοσίων επιχειρήσεων, στην οργάνωση των δημοσίων επιχειρήσεων, αλλαγές στον τρόπο που μία δημόσια επιχείρηση και ο δημόσιος τομέας λειτουργούν, μπορεί να έχουν πολύ μεγαλύτερη αποτελεσματικότητα στη λειτουργία της επιχείρησης απ` ό,τι η αλλαγή του φορ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αλλαγή του φορέα για να είναι επιτυχής -γιατί δεν είναι καθ` εαυτό αιτία επιτυχίας- πρέπει να συνοδεύεται από ένα πακέτο αλλαγών οι οποίες αλλάζουν και όλες τις συνθήκες αγοράς. Επομένως πρωταρχικός στόχος μιας πολιτικής για να αυξήσουμε την αποτελεσματικότητα του δημόσιου τομέα δεν είναι όπως λέει η Κυβέρνηση η αλλαγή του φορέα -αυτό δεν ενδιαφέρει τόσο- αλλά είναι η αλλαγή των συνθηκών της όλης λειτουργίας της αγοράς. Την όλη λειτουργία της αγοράς θα έπρεπε να αλλάξει στους επιμέρους τομείς η Κυβέρνηση. Αυτό δεν το κάνει και δεν κάνει και κάτι άλλο πολύ πιο σημαντικό. Θα έπρεπε για κάθε επιμέρους αγορά να έχει μελέτες για να μπορεί να εξηγήσει, να καταλάβει η ίδια και να καταλάβει και ο Ελληνικός Λαός, γιατί στη συγκεκριμένη περίπτωση η ιδιωτικοποίηση πρόκειται να έχει οφέλη, γιατί θα αλλάξει το σημερινό αρνητικό όπως ισχυρίζεται καθεστώς και θα μείνουμε στα ίδια και θα έχουμε το πρόσθετο γεγονός του πλουτισμού κάποιων ιδιω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μέχρι τώρα κυβερνητική πολιτική, κυρίες και κύριοι, στερείται σοβαρότητος γιατί δεν υπάρχει σχέδιο. Σας θυμίζω τη συζήτηση για τον ΟΤΕ, τη ΔΕΗ. Άλλοτε θα μεταβιβαστεί το 49%, άλλοτε το 51% και τώρα μας δηλώνετε ότι θα μεταβιβαστεί μόνο το 49%.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θυμίζω τις παλινδρομήσεις σχετικά με την ΕΑΣ. Η ιδιωτικοποίηση στην ΕΑΣ, σχεδιάστηκε με κομματικά και μικροπολιτικά κριτήρια. Δεν υπάρχει σύλληψη για το σύνολο του προβλήματος. Μια είναι η επιδίωξη: Είναι η είσπραξη χρημάτων, η ταμειακή επιδίωξη. Και εδώ, όπως ανέφεραν και κάποιοι άλλοι συνάδελφοι, μπαίνει το πολύ μεγάλο ερώτημα: Μα, είναι δυνατόν, να εφαρμοστεί όλο αυτό το πρόγραμμα μέσα στο χρονικό διάστημα που θέλει η Κυβέρνηση, με αυτήν την κατάσταση της κεφαλαιαγοράς, με αυτήν την κατάσταση του τραπεζικού συστήματος και με το περιορισμένο ενδιαφέρον των ξένων επενδυτών; Η απάντηση είναι ότι το πρόγραμμα αυτό δεν μπορεί να εφαρμοσ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χρηματιστήριο, για παράδειγμα, ο ετήσιος τζίρος είναι 600 δισ.. Πώς θα απορροφηθούν οι νέες μετοχές από το χρηματιστήριο, όταν ο τζίρος έχει μόνο αυτό το ύψος και υπάρχουν και εκδόσεις μετοχών και ομολόγων από τις ιδιωτικές επιχειρ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 να αναφερθώ και στο θέμα των ξένων επενδυτών. Υπάρχουν οι ανατολικές αγορές, για τις οποίες ενδιαφέρονται σήμερα. Άρα οι δυνατότητες τις οποίες έχει η Χώρα για να τους προσελκύσει, είναι εξαιρετικά περιορισ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κύριοι συνάδελφοι, κλείνοντας, να τονίσω ότι η ιδιωτικοποίηση, ως μια οριζόντια διαδικασία που αγκαλιάζει κάθε μορφής δημόσια δραστηριότητα, είναι μια ανιστόρητη και χωρίς προοπτική διαδικασία. Η Κυβέρνηση καλλιέργησε στο παρελθόν την εντύπωση ότι η Χώρα πτωχεύει και συμπεριφέρεται ακριβώς, σήμερα, όπως ένας επιχειρηματίας, ο οποίος αισθάνεται ότι έρχεται η πτώχευση. Ξεπουλάει με κάθε τρόπο. Αλλά όπως και στις πτωχεύσεις υπάρχουν δόλιες πτωχεύσεις και καταδολιεύσεις, έτσι και αυτό το νομοσχέδιο αυξάνει κατά πολύ τον κίνδυνο μιας δόλιας πτώχευσης και της καταδολίευσης του Ελληνικού Λαού. Απρογραμμάτιστη και ασχεδίαστη πολιτική σε έναν τέτοιο σοβαρό τομέα, δεν πρέπει να υπάρχει.   Πολιτική με δογματικές προκαταλήψεις δεν πρέπει να υπάρχει. Και γι' αυτό πρέπει να καταψηφιστεί αυτό το νομοσχέδιο.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Δημήτριος Φράγκος): Ο κ. Μπαλτ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ΜΠΑΛΤΑΣ: Ευχαριστώ, κύριε Πρόεδρε. Είναι δύσκολο βέβαια να διαδέχεσαι στο Βήμα τον κ. Σημίτη, αλλά θα προσπαθήσω απλοϊκότερα ίσως να πω και εγώ την άποψή μου στο συγκεκριμέν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συνάδελφοι, η εξέλιξη της ελληνικής οικονομίας ήταν εκείνη που κατέληξε στο σημερινό επίπεδο ανάπτυξής της. Ο καπιταλισμός -αυτό είναι το χαρακτηριστικό του γνώρισμα- πουθενά δεν είναι ο ίδιος. Υπάρχει ένα γενικό πλαίσιο, αλλά το κάθε κράτος, έθνος ή πολλά έθνη μαζί, έχουν διαφοροποιήσεις σε ό,τι αφορά την οικονομική τους εξέλι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ώς εμφανίζεται στην εξέλιξη αυτή, η ελληνική οικονομία; Εμφανίζεται με έναν κρατικό τομέα αναμφισβήτητα υπερτροφικό, ο οποίος φθάνει να παράγει περίπου το 70% του ΑΕΠ. Είναι μια καθαρή περίπτωση κρατικομονοπωλιακού καπιταλισμού. Είναι αυτή σωστή εξέλιξη; Όχι. Την έχουμε πει πολλές φορές, και έχουμε μιλήσει για τα αίτιά της. Το πρόβλημά μας, όμως, δεν είνα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σήμερα αυτήν την εξέλιξη. Τι κάνουμε για να βελτιώσουμε ό,τι μπορεί να βελτιωθεί και να κρατήσουμε ό,τι είναι απαραίτητο για την από δω και πέρα εξέλιξ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ρχήν παρενθετικά πρέπει να πω, για να ξεκαθαρισθεί εδώ μεταξύ μας, ότι αυτή η εξέλιξη, αυτός ο κρατικισμός, δεν είναι προϊόν -το γνωρίζετε όλοι- της 8ετίας του ΠΑΣΟΚ. Αν μπορούσαμε να είμαστε σε θέση μέσα σε 8 χρόνια να φτιάξουμε τέτοια βιομηχανία, έστω προβληματική, που να παράγει το 70% του ακαθάριστου εθνικού προϊόντος, θα ήταν τίτλος τιμής. Δε χρειαζόμαστε όμως αυτόν τον τίτλο τιμής και βάζουμε τα πράγματα στη θέση τους. Άλλοι φρόντισαν να έχουμε αυτήν την εξέλιξη και είναι καλό να το δεχθούν, γιατί τώρα θέλουν να το αλλάξουν. Και το αστείο είναι ότι τώρα που θέλουν να το αλλάξουν επιχειρηματολογούν ως εάν εμείς θέλουμε να διατηρήσουμε ένα τέτοιο καθεστώς ή μάλλον να είμαστε και οι δημιουργ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με ποιο τρόπο η σημερινή Κυβέρνηση θέλει να εξαλείψει σφάλματα που έκαναν οι προηγούμενες κυβερνήσεις της δικής της ιδεολογικής κατεύθυνσης και φιλοσοφίας για να μειώσει το λεγόμενο κρατικό τομέα; Με την αποκρατικοποίηση. Τι σημαίνει αποκρατικοποίηση; Αποκρατικοποίηση είναι ένας κομψός τίτλος, είναι μια κομψή έκφραση για να πει αυτό που κρύβεται από πίσω. Και αυτό που κρύβεται πίσω στα ελληνικά λέγεται ιδιοποίηση κοινωνικού-εθνικού πλούτου με τη μεσολάβηση μια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έτοια δικαιώματα η οποιαδήποτε κυβέρνηση; Είναι το πράγμα τόσο σοβαρό που πρέπει να προσέξει ιδιαίτερα και αν ακόμη είχε αυτό το δικαίωμα; Εγώ θα πάρω τη δεύτερη εκδοχή ότι είναι σοβαρό και ότι πρέπει να προσέξει ιδιαίτερα. Προσέχει ιδιαίτερα; Να το δούμε μέσα από 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αποβλέπει αυτό το νομοσχέδιο; Πού θέλει να φτάσει η Κυβέρνηση; Έχει κάποια πυξίδα, κάποιο μπούσουλα; Τι θέλει μέσα από την αποκρατικοποίηση; Θέλει τη μείωση του δημόσιου ελλείμματος, θέλει τη βιομηχανική ανάπτυξη; Τι είδους βιομηχανία θέλει, αν θέλει τη βιομηχανική ανάπτυξη και πώς μπορεί να μειώσει το δημόσιο έλλειμμα, αν θέλει να μειώσει το δημόσιο έλλειμμα με την αποκρατικοποίηση; Απολύοντας το προσωπικό των κρατικών επιχειρήσεων; Μα, είναι εύκολο. Ούτε νόμοι χρειάζονται ούτε νομοσχέδια καινούρια. Το κάνει άσχετα αν στη θέση αυτών που απολύει προσλαμβάνει άλλους. Θέλει λοιπόν να κάνει βιομηχανική ανάπτυξη; Πώς; Για να κάνεις βιομηχανική ανάπτυξη πρέπει να προσδιορίσεις τι βιομηχανία θέλεις. Θέλεις βιομηχανία αιχμής, θέλεις βιομηχανία η οποία να θέλει υψηλό κεφάλαιο και μικρή εργατική δύναμη;  Αυτά πρέπει να τα ξέρουμε, αυτό η Κυβέρνηση  πρέπει να μας το πει. Πού θέλει να φτάσει μ' αυτό το νομοσχέδιο; Έχει πρόγραμμα; Έχει στόχους; Το κάνει έτσι για να λέμε, αγοράζουμε, πουλάμε και φτιάχνουμε νομοσχέδια; Δεν είναι σοβαρή πολιτική αυτή και με συγχωρείτε. Το θέμα μας όμως είναι σοβαρό και πρέπει να το αντιμετωπίσουμε σοβα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δεν θέλει αυτά που εμείς υποθέτουμε, δηλαδή τη μείωση των ελλειμμάτων, την ανάπτυξη της βιομηχανίας μας κ.λπ. και θέλει ακριβώς το αντίθε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Ίσως θέλει να μην έχουμε βιομηχανική ανάπτυξη, αλλά πρέπει να μας πει τι θέλει να έχουμε. Μήπως πρέπει να αναπτύξουμε τις υπηρεσίες; Με επιχειρήματα να μας πείσει και να δούμε αν πράγματι πρέπει να το κάνουμε.   Μέσα στο νομοσχέδιο δεν βλέπουμε τέτοιο πράγμα, δεν βλέπουμε μία τεχνοοικονομική μελέτη που να μας κατευθύνει και να μας διαφωτίζει.   Τίποτε δε βλέπουμε, απλώς ζητάει την άδεια της Βουλής για να μπορεί να πουλάει το Κράτος, για να μπορεί κάποιος να ιδιοποιείται με τη μεσολάβηση της Κυβέρνησης εθνικό και κοινωνικό πλού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ί συνάδελφοι επικαλέσθηκαν το φιλελευθερισμό για να προχωρήσει η Κυβέρνηση ιδεολογικά σε αυτήν την κατεύθυνση. Λάθος. Ξέρετε, αγαπητοί συνάδελφοι, τι λένε οι νεοφιλελεύθεροι και φιλελεύθεροι οικονομολόγοι όμως, και όχι γυρολόγοι που γυρνούν στις εφημερίδες, από δω και από κει.   Λένε, λοιπόν: "Για να σώσεις το φιλελευθερισμό θα χρειαστεί να περιορίσεις την ελευθερία του". Επ` αυτού θα σας πω τι λέει η Επιστημονική Επιτροπή της Βουλής. Αναφέρει: "Θα πρέπει να σημειώσουμε ότι η φιλελεύθερη φιλοσοφική παράδοση δεν ταυτίζεται κατ` ανάγκη με την άρνηση του κρατικού παρεμβατισμού και την οικονομία τη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ην επικαλείσθε, λοιπόν, θεωρίες που δεν γνωρίζετε τουλάχιστον επαρκώς, για να δικαιολογήσετε πράγματα που είναι αδικαιολόγ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λοιπόν, κανένα πρόγραμμα, καμία ιεράρχηση σε ό,τι αφορά τις βιομηχανίες που πρόκειται να αποκρατικοποιήσουμε. Φέρνετε παραδείγματα από το εξωτερικό. Παρακαλώ να διαβάσετε το παράδειγμα της Γαλλίας από την έκθεση της Επιστημονικής Επιτροπής που λέει ακριβώς το αντίθετο. Λέει: Προσδιορίστηκαν πόσες θα είναι οι επιχειρήσεις, σε πόσο χρονικό διάστημα θα αποκρατικοποιηθούν, ελήφθη συγκεκριμένη μέριμνα για τους ανθρώπους που θα απολυθούν. Μάλιστα κάθε επιχείρηση όταν έφθανε στο τελικό στάδιο για να πουληθεί, υπήρχε ειδικός νόμος που κατοχύρωνε την πώλησή της. Έχουμε εμείς τέτοια πράγματα; Γιατί φέρνουμε, λοιπόν, από το εξωτερικό τέτοια παραδεί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επίσης μία μεγάλη μάχη μεταξύ  κρατιστών και αντικρατιστών σε ό,τι αφορά το φιλοσοφικό πλαίσιο. Δηλώνουμε αναφορικά με αυτούς τους ορισμούς ότι αντικρατιστές είναι οι σοσιαλιστές των οποίων το όραμα και η πάλη φθάνει μέχρι το τέλος του κράτους, μέχρι την κατάργησή του και την ανάληψη των διαδικασιών που χρειάζεται η κοινωνία για να συνεχίσει την ύπαρξή της από την ίδια κοινωνία.  Δεν είμαστε, λοιπόν, εμείς οι κρατιστές με αυτήν την έννοια.  Βέβαια είμαστε κρατιστές σε ό,τι αφορά το κοινωνικό κράτος και προτιμούμε το κοινωνικό κράτος από το καταπιεστικό κράτος. Προτιμούμε το παρεμβατικό κράτος από το κράτος του χωροφύλακα.  Εδώ, ναι, γιατί όσο υπάρχει κράτος οι σοσιαλιστές επιμένουν το κράτος να είναι δίκαιο και δίκαια να υπηρετεί τα κοινωνικά συμφέροντα. Αυτό είναι άλλο από τον κρατικισμό που θέλετε να μας αποδώσετε. Προηγούμενα σας είπα πως δεν είμαστε εμείς αυτοί που φέραμε τις επιχειρήσεις να παράγουν το 70% του ΑΕΠ. Αν κάνατε λάθος πέστε το, αλλά δεν φταίμε εμ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ω λέγοντας ότι στον Προϋπολογισμό που κατατέθηκε υπάρχει μία παράγραφος που θέλει από τις αποκρατικοποιήσεις έσοδα 150 δισ. δραχμές.   Όλος αυτός ο σαματάς, όλη αυτή η βιασύνη, όλο αυτό το επείγον, γίνεται για να πουλήσουμε μία επιχείρηση; Γιατί 150 δισ. είναι αυτά που θάρθουν από την ΑΓΕΤ, αν δεν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βέβαια η αξία της ΑΓΕΤ είναι 350 δισ. και θα τη δώσετε 150 αυτό είναι άλλο θέμα και θα το δούμε στην πορεία του. Αλλά στον Προϋπολογισμό σας έχετε 150 δισ. Τόσα λέτε θα πάρετε από τις αποκρατικοποιήσεις. Βέβαια άλλος Υπουργός κάνει τον προϋπολογισμό, άλλος το νόμο, αλλά η Κυβέρνηση μεταξύ της δεν ξέρει τ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ταν καλό να το γνωρίζει να μας το πει και μας να το ξέρουμε για να μην καταψηφίζουμε αυτό το νομοσχέδιο το οποίο και η ίδια πιστεύουμε ότι με κρύα καρδιά θα το ψηφίσει, αν το ψηφίσει.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Σ:Κύριε Πρόεδρε και κύριοι συνάδελφοι, η μεγάλη ύφεση του 1930 αποτέλεσε την αιτία να εγκαταλειφθεί η αντίληψη ότι η ελεύθερη αγορά σε κάθε περίπτωση αποκαθιστά την μακροοικονομική ισορροπία. Και σε όσους ανέμεναν από το 1929 έως το 1937 αυτήν τη μυστηριώδη δύναμη της ελεύθερης αγοράς να δράσει και να αποκαταστήσει τα μακροοικονομικά μεγέθη, πράγμα που θεωρητικά και με βάση ορισμένες προϋποθέσεις υποστήριζαν ότι μακροχρονίως θα εγένετο, ο Κέϊνς τους ανέφερε το εξής μνημειώδες: "Ίσως να έχετε δίκιο, αλλά μακροχρονίως όλοι θα έχουμε πεθ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 δική μας περίπτωση, τα πράγματα είναι πιο σοβαρά. Το πείραμα στη Χώρα μας δε γίνεται σε μακροχρόνια βάση, γίνεται σε βραχυχρόνια, από μια αλαζονική και αδιάφορη Κυβέρνηση, αδιάφορη στα προβλήματα που δημιουργεί στις στρατιές των ανέργων μια Κυβέρνηση που έχει δημιουργήσει αίσθημα αμφιβολίας για τις ικανότητές της που βρίσκεται σε κατάσταση μη ακρόασης για το τι συμβαίνει σε χώρες που τέτοιου είδους μέτρα πάρθηκαν, τι δομές έχει η ελληνική οικονομία, τι παραδόσεις έχουν οι Έλληνες καπιταλιστές και τι ακόμα η ελληνική κοινωνία αντιλαμβάνεται από τέτοιου είδους πολι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ύ φοβούμαι συνεκτιμώντας τα αποτελέσματα της μέχρι τώρα οικονομικής πολιτικής της Κυβέρνησης και τον Προϋπολογισμό που κατατέθηκε, αν στο μεταξύ κάτι δεν επισυμβεί, είναι σίγουρο πως εμείς δυστυχώς θα πεθάνουμε βραχυχρονί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το νομοσχέδιο αυτό προβάλλεται ως πανάκεια για τη λύση των οικονομικών προβλημάτων που αντιμετωπίζει ο Τόπος. Στην εισηγητική έκθεση που συνοδεύει αυτό το νομοσχέδιο καταγράφεται μια προσπάθεια να θεμελιωθεί η φιλοσοφία που το διέπει. Και αυτάρεσκα σημειώνεται ότι περιέχει ορθόδοξες και απόλυτες απόψεις για την ανάπτυξη του Τόπου. Για να αποδείξει μάλιστα ότι το όλο περιεχόμενο είναι αποτέλεσμα μελέτης της οικονομικής ιστορίας του Τόπου καταφεύγει και σε ιστορικά γεγονότα και τα ερμηνεύει αυθαίρετα έτσι που να στηρίζει τις απόψεις που εκφράζονται στο νομοσχέ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πρέπει να γνωρίζει όμως ο αρμόδιος Υπουργός ότι η επιστήμη από τη φύση πραγματεύεται ζητήματα αφηρημένα και τα αφηρημένα πράγματα είναι σαφή. Όταν όμως την επιστήμη την κάνει κάποιος πολιτική, τότε πρέπει να ακριβολογήσει και να έχει εύστοχες παρατηρήσεις. Αλλιώς θα διαπιστώσει ότι δεν αντανακλούν την πραγματικότητα στην οποία αναφέρεται και πολλές φορές τη διαστρεβλώνουν. Αυτό ακριβώς έχει συμβεί και σ` αυτό το νομοσχέδιο. Αντιμετωπίζει τα θέματα με μεθοδολογία επιστημονικά λαθεμένη και με έλλειψη πολιτικής. Γιατί πρακτικά πολιτική σημαίνει ότι αναγνωρίζει ορισμένες αρχές και ακόμη αποδέχεται ορισμένα κριτήρια για την πορεία της Χώρας μέσα στην πραγματικότητα. Όλα αυτά το νομοσχέδιο τα αγνοεί. Αγνοεί την ιστορία του Τόπου, δηλαδή την κοινωνική μας εξέλιξη και την οικονομική ιστορία της Χώρας πράγμα που επιβεβαιώνει την έλλειψη προγράμματος σοβαρού από τη Νέα Δημοκρατία και την αντιμετώπιση των θεμάτων με συγκυριακή νοοτροπία ταμειακού προσανατολισμ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οικονομική ανάπτυξη αυτού του Τόπου, που στηρίχθηκε καθ` ολοκληρία στο Κράτος, ποτέ στη Χώρα αυτή, η λεγόμενη τάξη των καπιταλιστών, δεν ανέπτυξε εκείνες τις δραστηριότητες που θα την δικαίωνε σαν πρωτοπόρα στη διαδικασία της οικονομικής ανάπτυξης, με κριτήρια της κλασσικής πολιτικής οικονομίας. Αντίθετα θα έλεγα ότι ήταν ουραγοί σ' αυτήν τη διαδικασία και το μόνο που έκαναν, πλην ελαχίστων εξαιρέσεων, ήταν να εκμεταλλεύονται το κράτος κατά περίπτωση, να αντλούν κέρδη με θέσεις που απέτρεπαν τον υγιή ανταγωνισμό και την ανανέωση της οικονομικής ζωής με επενδύσεις, με καινοτομίες και οτιδήποτε άλλο έκαναν οι καπιταλιστές στις δυτικές προηγμένες χώ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αφού η τάξη αυτή δεν ανταποκρίθηκε στα εσωτερικά της καθήκοντα, το βάρος της ανάπτυξης έπεσε στο κράτος. Και από το 1950 και μετά ουσιαστικά αυτό το μοντέλο ανάπτυξης ακολουθήθηκε, που ήθελε το κράτος επιχειρηματία και επενδυτή. Εάν δεν υπήρχε το κράτος, δεν θα είχαμε σήμερα εξηλεκτρισμό. Δεν θα έφθανε ποτέ το ρεύμα στις απομακρυσμένες και ορεινές περιοχές της Χώρας μας, ούτε θα είχαμε τηλέφωνο σ` αυτούς τους τόπ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λοιπόν το Κράτος μέσω της νομισματικής επιτροπής, ποτέ δεν ήταν φειδωλό στην παροχή πιστώσεων στον ιδιωτικό τομέα. Είναι πολλά τα δισεκατομμύρια δραχμές, που από τον ιδρώτα του Ελληνικού Λαού οι Τράπεζες και οι αναπτυξιακο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όμοι διοχέτευσαν στον ιδιωτικό τομέα, τις πιο πολλές φορές σκανδαλωδώς, τα οποία ποτέ δεν βρήκαν το δρόμο τους προς τις επενδύσεις. Αντίθετα, το αποτέλεσμα ήταν να έχουμε το παράδοξο φαινόμενο, των οικονομικά ευρώστων επιχειρηματιών και των ανίσχυρων επιχειρήσεων. Έτσι δημιουργήθηκαν οι προβληματικές επιχειρήσεις. Σήμερα επικαλούμενοι τα ελλείμματα ξεπουλάμε αυτές τις επιχειρήσεις και μάλιστα στα ίδια πάλι πρόσωπα, που κρύβονται πίσω από αυτούς που εμφανίζονται ως αγορασ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ισηγητική έκθεση γίνεται μια ανιστόρητη επίσης προσπάθεια να εμφανισθεί το σημερινό ξεπούλημα της Χώρας που επιχειρείται τον τελευταίο καιρό, αλλά και με το παρόν νομοσχέδιο, με τη διανομή γαιών του Κράτους που έγινε το 187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το ένα ούτε το άλλο αποτελούν επανάσταση, κύριε Υπουργέ. Οι επαναστάσεις γίνονται από τους λαούς εναντίον της καταπιεστικής άρχουσας τάξης σε κάθε χώρα. Αντίθετα και στη μια και στην άλλη περίπτωση αποτελούν διαδικασίες συσσώρευσης και πάντα σε βάρος του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ότε μοιράστηκαν οι κρατικές γαίες με ανταλλάγματα για τους εξής 3 λόγους: Ο πρώτος για τη βιομηχανική εποχή του 1900 μετέφεραν το βάρος της οικονομικής συσσώρευσης από τη γεωργία στη βιομηχανία.  Ο δεύτερος γιατί με την πώληση των κρατικών γαιών και την είσπραξη του τιμήματος θα κέρδιζε το Κράτος πέραν του τιμήματος και πολλαπλάσια ποσά από τους τόκους των χρημάτων που εισέπραξε. Δεν έχετε παρά να ανατρέξετε στον αείμνηστο Στεφανίδη, καθώς και στον καθηγητή κ. Βεργόπουλο, όπου αναφέρει ακριβώς αυτά 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έχουν κάποιο κοινό αυτές οι δύο εποχές, είναι ακριβώς αυτός ο εισπρακτικός ταμειακός τους σκοπός και στό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ρίτον, μεταβιβάζοντας τη γη σε μικροκληρούχους, ουσιαστικά υποδούλωναν τους αγρότες στο τοκογλυφικό κεφάλαιο και σε εκείνους που διέθεταν τα λοιπά μέσα παραγωγής, όπως είναι τα εργαλεία και τα οποία βέβαια ήταν στα χέρια της άρχουσας τάξης, δηλαδή στο σημερινό κεφάλα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το παρόν νομοσχέδιο τροφοδοτεί μια διαδικασία ατέρμονης διαμάχης για τη μοιρασιά μιας πλούσιας πίτας που δημιουργήθηκε από το στέρημα του Ελληνικού Λαού. Ο απλός κόσμος, την επερχόμενη κατάσταση στις προς ιδιωτικοποίηση επιχειρήσεις απλά την ονομάζει "πλιάτσικ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σθε νικητές των εκλογών, που κερδίσατε με τις γνωστές σας μεθοδεύσεις της σκανδαλολογίας. Καμιά όμως υποχρέωση δεν μπορείτε να ξοφλείτε σε τρίτους μεταβάλλοντας την εθνική οικονομία σε "λάφυρο". Οι ηγέτιδες επιχειρήσεις σε βασικούς βιομηχανικούς κλάδους της Χώρας μας μεταβιβάζονται σε ιδιώτες, πίσω από τις οποίες είναι αυτοί που τις έκαναν όπως προανέφερα, προβληματικές. Και τις μεταβιβάζετε χωρίς χρέη και κατά το μεγαλύτερο μέρος χωρίς το προσωπικό. Έτσι, κερδίζουν δυο φορές σε βάρος του Ελληνικού Λαού. Και καθόλου δεν σκέπτεσθε το θέμα της ανεργίας. Σήμερα έχουμε ένα ποσοστό μετρούμενης ανεργίας της τάξεως του 8,2%, η οποία ουσιαστικά είναι μεγαλύτερη, αφού υπάρχουν και εκείνοι  που δεν έχουν περάσει στο ταμείο ανεργίας. Αν σκεφθεί κανείς, ότι έχουμε έναν αγροτικό πληθυσμό της τάξεως του 27% έως 30% και με την αφαίρεση εισοδήματος που γίνεται σήμερα στη γεωργία, θα έχουμε μία υποχρεωτική και βίαια έξοδο αγροτών από τον αγροτικό τομέα, αντιλαμβάνεται κανείς ότι το 8,2% ή το 10%, θα υπερβεί το 20%. Κάτι που δεν υπάρχει στις αντίστοιχες χώρες της ΕΟΚ. Εκεί έχουν γεωργία από 2% έως 10%, αλλά έχουν αντίστοιχα μία μέση ανεργία της τάξεως του 7%.   Αντιλαμβάνεσθε λοιπόν, ότι τα προβλήματα της εξόδου των αγροτών από τη γεωργία έχουν γίνει σε άλλες εποχές και σήμερα οι οποιεσδήποτε ιδιωτικοποιήσεις δεν πρόκειται καθόλου να δημιουργήσουν πρόβλημα, πολύ δε περισσότερο, όταν στις άλλες χώρες, όπου γίνονται κρατικοποιήσεις ή ιδιωτικοποιήσεις, λαμβάνεται πρόνοια, ώστε να απορροφηθούν εκείνοι οι οποίοι εξέρχονται από τις προς ιδιωτικοποίηση επιχειρήσεις. Επομένως δεν μπορεί να υπάρχει καμία σχέση μεταξύ του τι συμβαίνει σε άλλες χώρες και του τι συμβαίνει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της αποβιομηχάνισης της Χώρας είναι εκείνο, το οποίο θα συνοδεύει αυτήν την Κυβέρνηση. Και αναρωτιέται κανείς, γιατί γίνεται αυτό το νομοσχέδιο. Γιατί πιστεύω, ότι και χωρίς αυτό το νομοσχέδιο και προχωρούσε η Κυβέρνηση και ήταν εύκολο να τις κάνει. Η αντίληψή μου είναι, ότι το νομοσχέδιο αυτό πέραν της καταστροφικής επιδρομής που γίνεται στον Τόπο έχει και δύο άλλους στόχους. Να διαμορφώσει την εικόνα του Υπουργού της Βιομηχανίας σαν εκφραστού στο χώρο του μιας φιλελεύθερης προσωπικότητας.  Και δεύτερον να καλύψει τις ποινικές ευθύνες από τους αρμόδιους που διαπραγματεύονται το ξεπούλημα της ελληνικής βιομηχανίας.  Αλλά ένα τέτοιο προφίλ, που συνδέεται με την αποβιομηχάνιση της Χώρας μας και τον αφελληνισμό της ελληνικής οικονομίας, δεν είναι κάτι που μπορεί να το ζηλεύ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Χώρα μας αντιμετώπισε πάρα πολλούς πολέμους για να διατηρήσει την εθνική της και την οικονομική της υπόσταση. Το να τα παραχωρείς από μόνος σου, εξαιτίας μιας κυβέρνησης που δεν σκέπτεται τους αγώνες του Λαού, δε νομίζω, ότι είναι κάτι που μπορεί να μας κάνει υπερήφανους ω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Μπούτ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Κύριε Πρόεδρε και κύριοι συνάδελφοι, μετά την ψήφιση αυτού του νομοσχεδίου ο Υπουργός Βιομηχανίας, Εμπορίου και Τεχνολογίας, θα ονομάζεται Υπουργός της μη Βιομηχανίας και μη Τεχνολογίας, μπορεί να διατηρήσει τον τίτλο του Εμπορίου. Αλλά και αυτός θα είναι παραφθαρμένος, διότι θα γίνει ο τίτλος του "Υπουργός του Εμπορίου", τίτλος των μεταπρατών και των ατσίδων, οι οποίοι έχουν εισβάλει μέσα στην ελληνική οικονομία και κοιν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οί φίλοι, κύριοι Βουλευτές, φοβούμαι ότι ο τρόπος, τον οποίο επέλεξε η κυβέρνηση να φέρει αυτό το νομοσχέδιο αδικεί και τον εαυτό της, αλλά το κυριότερο αδικεί τον Ελληνικό Λαό. Δεν είναι δυνατό, στη Βουλή αυτή, να έρχονται για να ψηφιστούν τόσα νομοσχέδια, πού αποβλέπουν στη πλήρη φιλελευθεροποίηση της αγοράς των πετρελαιοειδών, την αποκρατικοποίηση και την αποκατάσταση συνθηκών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συζητείται ο Προϋπολογισμός μέσα σε ένα κλίμα κυβερνητικής μισαλλοδοξίας και κομματικού φανατισμού. Τα προβλήματα τα οποία κουβεντιάζουμε είναι μεγάλα. Χρειάζονται οπωσδήποτε μία εκτεταμένη, αν θέλετε, ανάλυση, μία εις βάθος ανάλυση για να μπορέσουμε να εφαρμόσουμε πλέον μία πολιτική, η οποία θα είναι κτήμα του Ελληνικού Λαού. Και η Κυβέρνηση που έχουμε είναι μια Κυβέρνηση ετοιμόρροπη, μία κυβέρνηση, η οποία έχει αποδείξει -παρά τα όσα λέει ο Πρόεδρός της, ότι είναι δήθεν η καλύτερη και η πιο συντονισμένη κυβέρνηση που είδε ο τόπος τα τελευταία 50 χρόνια-ότι είναι μια Κυβέρνηση, η οποία δεν ξέρει τι της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αν το ήξερε, δεν θα περίμενε τον κ. Ανδριανόπουλο η Νέα Δημοκρατία επί ενάμιση χρόνο, για να εφαρμόσει το σύστημα της αποκρατικοποίησης, το οποίο είχε υποσχεθεί προεκλογικά. Οι υποθέσεις αυτές δεν είναι καπρίτσια των οιωνδήποτε θεωρητικών πολιτικολογούντων ή των πολιτικών που θεωρολογούν. Είναι υποθέσεις, οι οποίες είναι βαθειές, μεγάλες και αφορούν το μέλλον, τη δομή και την πορεία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γώ δεν έχω κανένα δισταγμό να δεχτώ ότι η αποκρατικοποίηση είναι ένα από τα αιτήματα της εποχής μας. Στην Ελλάδα, όμως, ήλθε παρεφθαρμένο και αυτό, διότι πρώτα-πρώτα, όταν μιλάμε για αποκρατικοποίηση στην Ελλάδα, θα έπρεπε καλύτερα να χρησιμοποιούμε τον όρο "αποκομματικοποί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Ανδριανόπουλε, όταν φύγατε από Δήμαρχος του Πειραιά, έχω την πληροφορία  ότι στο Δημαρχείο Πειραιώς, κληροδοτήσατε 900 νέους υπαλλήλους, τους οποίους προσλάβατε επί της δημαρχ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Όταν έφυγα εγώ, είχε 150 λιγότερους απ' όταν πή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Όταν φύγατε εσείς, α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Σ: Ο επόμενος, ο αντικαταστάτη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ΜΠΟΥΤΟΣ: Η Νέα Δημοκρατία, όμως, το κόμμα στο οποίο ανήκετε παρέδωσε στο σημερινό Δήμαρχο 900 επιπλέον υπαλλήλους. Το τι κάνατε λοιπόν εσείς, δεν με ενδιαφέρει, το τι κάνει  το κόμμα σας με ενδιαφέρει.   Και αποκρατικοποίηση  χωρίς αποκομματικοποίηση, δεν μπορεί να υπάρξ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λέτε ότι θέλετε να βελτιώσετε τον κρατικό τομέα και θέλετε να αυξήσετε την παραγωγικότητα της οικονομίας, μεταφέροντας από τον κρατικό τομέα, δραστηριότητες στον ιδιωτικό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σταθείτε. Δεν ήταν δυνατόν να γίνει ιδιωτικοποίηση του κρατικού τομέα; Το θέμα μας είναι, πώς θα εξυγιάνουμε τον κρατικό φορέα, ο οποίος ήταν αποτέλεσμα μιας μακροχρόνιας, πορείας με παρεμβάσεις οι οποίες έγιναν στην κοινωνία και την οικονομία, όχι μόνο από αριστερές κυβερνήσεις, αλλά και από συντηρητικέ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το θέμα μας δεν είναι οι αποκρατικοποιήσεις, αλλά είναι βελτίωση του κρατικού τομέα, έτσι που να παράγει και με υψηλή παραγωγικότητα, και να παράγει τις υπηρεσίες τις οποίες οφείλει να παρέχει στου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θέμα, το οποίο εδώ τοποθετείται, είναι το εξής. Δεν μπορούμε να μιλάμε για αποκρατικοποίηση, δηλαδή διάλυση του κράτους είτε λέγεται κράτος επιχειρηματίας είτε λέγεται κράτος ρυθμιστής των σχέσεων των οικονομικών και των κοινωνικών, εάν δεν μεταβληθεί η Κυβερνητική συμπεριφορά απέναντι του Έλληνα πολίτη. Δεν είναι δυνατόν να μιλάτε για αποκρατικοποίηση και από την άλλη μεριά, να διορίζετε με κομματικά κριτήρια τους διοικητές των μεγάλων οργανι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θα τις κάνετε τις τράπεζες; Θα τις ιδιωτικοποιήσετε, μέχρι του σημείου που θ' αφήσετε ελεύθερη την επιλογή των διοικητών τους; Θα αφήσετε τη διοίκηση της ΔΕΗ και του ΟΤΕ στα χέρια του ιδιωτικού κεφαλαίου; Ή νομίζετε ότι με την πώληση του 49% κάτι θ' αλλά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τός εάν επιδιώκετε δια του 49% να επιβάλετε τέτοιες δουλειές, στην Ολυμπιακή ή στον ΟΤΕ ή στη ΔΕΗ, που να μη μπορούν να ξεφύγουν από τον έλεγχο των ιδιωτικών κεφαλαίων, τα οποία θα εισβάλουν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η ΔΕΗ και είπατε ότι θα δημιουργήσετε ιδιωτικές εταιρείες παραγωγής ηλεκτρικού ρεύματος. Αυτό τι σημαίνει; Από τη στιγμή που θα γίνει κάποιο εργοστάσιο εδώ στην Ελλάδα παραγωγής ηλεκτρικού ρεύματος από κάποιον ιδιώτη, θα είναι μεγάλος ιδιώτης του εξωτερικού, διότι για να κάνετε ένα εργοστάσιο αρκετά μεγάλο στα 1.000MW θέλετε περίπου 1,5 δισ. δολάρια. Ποιος ιδιώτης θα έλθει να επενδύσει αυτό το ποσό, αν δεν γνωρίζει ότι θα επιβάλει στη ΔΕΗ, τους όρους με τους οποίους θα πωλεί την ηλεκτρική ενέργ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βούμαι ότι αυτήν την στιγμή, απεργάζεσθε τέτοια συστήματα, ώστε τη ΔΕΗ του 51% να την υποτάξετε στο 49%, το οποίο θα  έχει αγοράσει τις μετοχές της ΔΕΗ και ταυτόχρονα θα σας δίνει, μέσω των ιδιωτικών εργοστασίων παραγωγής, το ηλεκτρικό ρεύμα, το οποίο εσείς θα υποχρεούσθε να το αγορά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ην άλλη μεριά, κύριοι συνάδελφοι, εγώ θα ήθελα να ρωτήσω το εξής. Εδώ μιλάμε για ιδιωτικό και κρατικό τομέα και μιλάμε για την υψηλή παραγωγικότητα του ιδιωτικού τομέα και τη χαμηλή παραγωγικότητα του κρατικού τομέα. Μα, οι επιδόσεις του ιδιωτικού τομέα στην Ελλάδα είναι πράγματι αξιοθρήνητες. Μιλάμε για τη μεταβιομηχανική περίοδο και δεν έχουμε παρά μόνον δύο τρεις βιοτεχνίες, οι οποίες ασχολούνται με την πληροφορική και με  τα μικροτσίπς. Με τι θα πάμε στον ιδιωτικό τομέα; Όλες οι παραδοσιακές μορφές βιομηχανικής παραγωγής και εκμετάλλευσης έχουν εξαντλήσει τη δυναμική τους. Την κλωστοϋφαντουργία τι θα την κάνετε; Τα εργοστάσια λιπασμάτων τι θα τα κάνετε; Θα τα κλείσουμε και θα φέρουμε λιπάσματα τα οποία θα κατασκευάζονται σε άλλες χώρες εκτός Ελλάδος, από την Αλγερία ή την Ιτα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ιλάτε για την απελευθέρωση της αγοράς των πετρελαίων και αφήνετε εκτεθειμένη την παραγωγή μας, αυτά τα διυλιστήρια τα οποία έχουμε στον ανταγωνισμό των ξένων, οι οποίοι θα έρθουν και θα μας φέρνουν πετρέλαιο απ` έξω, από τη Νότιο Ιταλία που είναι κοντά. Θα τους δώσετε μάλιστα και το δικαίωμα να έχουν αυξημένο αριθμό σημείων λιανικής πωλ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μιλάνε στην Ευρώπη για ιδιωτική πρωτοβουλία και κάνουν τη σύγκριση, έχουν μία βάση βιομηχανικής παραγωγής η οποία λείπει εδώ και όπου το μέγεθος της αγοράς δεν σου επιτρέπει αυτήν τη στιγμή να την αναπτύξεις. Και το τραγικό ποιο είναι; Το τραγικό είναι ότι μιλάτε για αποκρατικοποίηση της οικονομίας, δηλαδή να πουλήσουμε και εκείνες τις βιομηχανικές μονάδες οι οποίες είναι παραγωγικές -όρα ΑΓΕΤ- στα ξένα κεφάλαια, να καταστρέψουμε αυτό το οποίο λέγεται πολεμική βιομηχανία και της οποίας η απόδοση δεν μπορεί να κρίνεται επί τη βάσει απλώς και μόνον λογιστικών αποτελεσμάτων, διότι εξυπηρετεί και άλλους στόχους πέρα από τους στόχους της παραγωγής. Μιλάτε επίσης για την εκποίηση ενός μεγάλου μέρους των μετοχών των δημοσίων επιχειρήσεων που παρέχουν κοινωνικές υπηρεσίες, μιλάτε για τη διάλυση των αστικών συγκοινωνιών. Και όλα αυτά τα πράγματα θα τα δώσετε στο ιδιωτικό κεφάλαιο για να είμαστε ανυπεράσπιστοι, άβουλα όργανα στα χέρια του μεγάλου κεφαλαίου, το οποίο θα έλθει να μας αγοράσει αντί πινακίου φακής. Διότι νομίζετε, κύριοι Βουλευτές, ότι τα κεφάλαια τα οποία χρειάζονται για την ιδιωτικοποίηση, θα τα βρει η Κυβέρνηση από το Ελληνικό Χρηματιστήριο, ή θα έχουμε πακέτα μετοχών τα οποία θα αγοραστούν από ξένα κεφάλαια, τα οποία θα εισβάλουν στον Τόπο μας υπό τύπον αποικιοκρατικής πλέον εκμετάλλ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δώ έρχομαι και σε ένα άλλο σημείο. Είναι το θέμα της αποκατάστασης της ανταγωνιστικότητας και της ελευθερίας της αγοράς. Εδώ είναι πλέον να σε πιάνει η απελπισία από την προχειρότητα με την οποία τέτοιες έννοιες εκτοξεύονται εναντίον του Ελληνικού Λα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οκατάσταση της ανταγωνιστικότητας. Μα, ανταγωνιστικότης πότε υπήρξε στην Ελλάδα; Δεν την αφήσαμε να αναπτυχθεί; Κάθε άλλο. Εκείνοι οι οποίοι δημιούργησαν τις στρεβλώσεις της αγοράς ήταν οι φορείς των ιδιωτικών κεφαλαίων, κύριε Υπουργέ, οι οποίοι δεν εδέχοντο ποτέ τους το βασικό κανόνα ότι μία επιχείρηση η οποία γεννάται μπορεί και να πεθάνει. Και θέλανε πάντοτε να την φορτώσουν πάνω στις ράχες του Ελληνικού Λαού, του τραπεζιτικού συστήματος ή αν θέλετε ακόμα της κατανάλωσης, με μία διαφορά όμως εδώ. Εγώ δέχομαι την αποκατάσταση της ανταγωνιστικότητας. Αλλά, όπως θα γίνει με τα όσα εσείς σχεδιάζετε, θα οδηγήσει σε μονοπωλιακές εκμεταλλεύσεις, διότι ο ρυθμιστικός ρόλος τον οποίον αρνείσθε στο κράτος, θα σας οδηγήσει στη συγκέντρωση κεφαλαίων στα χέρια των ολίγων και μάλιστα των ξένων. Γι` αυτό πρέπει να το προσέξετε πάρα πολ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ΑΝΔΡΙΑΝΟΠΟΥΛΟΣ (Υπ. Βιομηχανίας, Ενέργειας και Τεχνολογίας και Εμπορίου): Αυτό είναι θέμα ανταγω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ΝΝΗΣ ΜΠΟΥΤΟΣ: Ακούστε, κύριε Υπουργέ, στο θέμα της απελευθέρωσης της αγοράς των πετρελαιοειδών είχατε να επιλέξετε μεταξύ του συστήματος της πλήρους απελευθερώσεως και του ορισμού της ανώτατης τιμής πάνω από την οποία δεν μπορεί να πωλεί η εταιρία εμπορίας ή παραγωγής προϊόντων αργού. Διαλέξατε την πλήρη απελευθέρωση. Τι σημαίνει αυτό; Ότι αρνείσθε το ρυθμιστικό ρόλο τον οποίο μπορεί να έχει και οφείλει να έχει το Κράτος μέσα σε τέτοιες αγορ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θα πρέπει να καταλάβουμε κάτι. Ότι αν δεν πάμε στην απελευθέρωση ή την οργάνωση και των άλλων αγορών, όπως είναι το τραπεζιτικό μας σύστημα, η αγορά εργασίας, η τεχνολογία, από κει και έπειτα δεν κάνουμε τίποτα άλλο παρά να ξεπουλάμε τον Τόπο μας και να αποδιοργανώνουμε τον παραγωγικό ιστό, -ισχνός, ασθενικός όπως είναι- και να τον παραδίδουμε ανυπεράσπιστο στα χέρια των λίγων και των ξέ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αυτό λέγεται αποκρατικοποίηση κατ` εσάς, για μένα λέγεται ανθελληνισμός, καταδίκη της Ελλάδος, στην κατάσταση μιας τριτοκοσμικής, υπανάπτυκτης χώρας της Ευρώπης, την οποία καταδικάζετε σε ένα τέτοιο καθεστώς, χωρίς διέξοδο από το πρόβλημα το οποίο δημιουργ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Πάγκαλ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κελ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Κύριε Πρόεδρε, κύριοι συνάδελφοι,  ασυνεπής, και σκληρή είναι η οικονομική πολιτική της σημερινής Κυβέρνησης. Αυταπόδεικτο το γεγονός ότι η οικονομική πολιτική της Νέας Δημοκρατίας είναι ανορθολογική. Παραπαίει ανάμεσα στις αρχικές και χωρίς αντίκρυσμα εξαγγελίες της, τα οικτρά αποτελέσματά της, στην προσπάθεια εμφάνισης ικανοποιητικών αποτελεσμάτων στους εταίρους μας, της Ε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ικονομική παράσταση", άρχισε με τις γνωστές διθυραμβικές κυβερνητικές εξαγγελίες περί φιλελευθεροποίησης ή νεοφιλελευθεροποίησης, ή αποκρατικοποίησης, απελευθέρωσης της αγορά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Θα έπρεπε, βέβαια, να είναι ξεκάθαρο πως οι εξαγγελίες αυτές και απραγματοποίητες ήταν, αλλά και χωρίς αποδέκτες στα πλαίσια της ελληνικής οικονομίας. Μιας οικονομίας, που ο υψηλός βαθμός ακαμψίας, από την πλευρά ζήτησης και προσφοράς της, θα ήταν δυνατόν να αποδοθεί απλά και με την αναφορά στο 40% και πλέον της παραοικονομικής της δραστηριότητας, μέσα στο επίσημο ΑΕΠ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λοιπόν το 40% που ανεξέλεγκτα υπάγεται σε καθαρά μονοπωλιακές καταστάσεις, αφαιρεί από την αρχή κάθε στήριγμα από το θεωρητικό υπόβαθρο του Άνταμ Σμίθ, στο οποίο, ωστόσο, και με υπέρμετρο θαυμασμό απέβλεπαν και αποβλέπουν οι σχετικές κυβερνητικές εξαγγελ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αυταπόδεικτο είναι πράγματι το γεγονός ότι η ακολουθούμενη οικονομική  πολιτική είναι ανορθολογική. Είναι γεγονός επίσης συνείδηση στους εργαζόμενους, στον Ελληνικό Λαό, ότι ο νεοφιλελευθερισμός δεν είναι τελικά μία ιδεολογία από τις προκαταλήψεις "του κρατισμού", είναι ένας κρατισμός μέσα σε παρένθεση, θα έλεγα, που για κάποια περίοδο τον ξεχάσαμε στη Χώρα μας. Δηλαδή, μετά από την προσπάθεια του ΠΑΣΟΚ για αναδιανομή του εισοδήματος υπέρ των ασθενέστερων τάξεων, επανέρχεται μία περίοδος όπου οι ασθενέστερες τάξεις καλούνται ξανά να αναστενάζ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Με τις μαζικές απολύσεις που προωθεί η ανίκανη και σκληρή πολιτική της Νέας Δημοκρατίας, καταρρέουν οικονομικά ολόκληρες περιοχές.   Χαρακτηριστικά παραδείγματα το Λαύριο, η Κοζάνη, η Αχαΐα, η Εύβοι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του περιορισμού των ελλειμμάτων με το κλείσιμο των λεγόμενων προβληματικών εφαρμόσθηκε δυστυχώς χωρίς να εξετασθεί η παράμετρος των κοινωνικών συνεπειών. Ποιο τελικά το όφελος, όταν ολόκληρες περιοχές οδηγούνται σε μαρασμό, σε αργό θάνατο και χιλιάδες εργαζόμενοι σε εξαθλίωση στις ουρές των συσσιτίων; Τα αποτελέσματα είναι τραγικά από οικονομική, κοινωνική και εθνική άπο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χρόνος που χάθηκε, δυστυχώς, με την εφαρμογή της πολιτικής της λιτότητας, της λεγόμενης λιτότητας από τη Νέα Δημοκρατία, ήταν όντως, εξαιρετικά πολύτιμος. Σήμερα η Κυβέρνηση της Νέας Δημοκρατίας, με τα σπασμωδικά και αντιλαϊκά μέτρα, αποτελειώνει τις δυνατότητες επιβίωσης της ελληνικής οικονομίας με χαριστική βολή.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κρατικοποίηση, ιδιωτικοποίηση, εξυγίανση, όπως λέγεται, από τη μεριά της Κυβέρνησης, δεν σημαίνει κατ` ανάγκη και μαζική ανεργία, για ένα κράτος που δεν εγκαταλείπει τον κοινωνικό του ρό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λλωστε το σύνταγμα στο άρθρο 22 ορίζει ότι "η εργασία αποτελεί δικαίωμα και προστατεύεται από το κράτος, που μεριμνά για τη δημιουργία συνθηκών απασχόλησης όλων των πολιτών και για την ηθική και υλική εξύψωση των εργαζομένων αγροτικού και αστικού πληθυσμού". Πού είναι λοιπόν η πολιτική της Νέας Δημοκρατίας σε σύγκριση με αυτό το άρθρο του συντάγ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μεσο ερώτημα : Δεν έπρεπε να  προβλεφθούν λύσεις, εναλλακτικές προτάσεις για την απορρόφηση των απολυομένων, των ανέργων; Ποιά λοιπόν η μέριμνα του σημερινού κράτους της Νέας Δημοκρατίας για την δημιουργία απασχόλησης, όταν δεν διαμορφώνει κλίμα για επενδ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αρακτηριστικό παράδειγμα στο Νομό Κοζάνης και γενικότερα στην Δυτική Μακεδονία "όπου με κυβέρνηση Νέας Δημοκρατίας δεν υπήρξε καμία νέα επένδ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οι της Κυβέρνησης, ότι η οικονομική θεωρία δεν προβλέπει εφαρμογές υπό συνθήκες πανικού, όπως είναι η πολιτική που έχετε εφαρμόσει μέχρι σήμερα. Γιατί αυτή η πολιτική σας, καμία συγκρότηση δεν έχει, καμία ουσιαστική μελέτη δεν έχει, χαρακτηριστικό στοιχείο της, θα έλεγα, ότι είναι η προχειρ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για το Λαό μας, για τους εργαζόμενους, μας έχετε οδηγήσει σε οικονομικό και κοινωνικό αδιέξοδο που προδιαγράφει για τη Χώρα μας την πιο μαύρη προοπτική. Ο Λαός μας σήμερα συνειδητοποίησε ότι η αποκρατικοποίηση, η νεοφιλελεύθερη πολιτική, οικονομική και κοινωνική, σημαίνει φτώχια, σημαίνει υποανάπτυ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φαρμογή αυτής της πολιτικής στην πράξη έχουμε και στον Νομό Κοζάνης, ο οποίος είναι σημαντικός πραγματικά για την ανάπτυξη της Χώρας, ιδιαίτερα λόγω ΔΕΗ. Παράγει το 72% της ηλεκτρικής ενέργε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οι εργαζόμενοι του νομού μας, κατ` αρχήν προβληματίζονται πώς μπορεί η Χώρα, η πατρίδα μας, να αντιμετωπίζει τόσο μεγάλα εθνικά προβλήματα και πιέσεις ακόμα και από τα Σκόπια  σήμερα και η Κυβέρνηση να εφαρμόζει μία πολιτική, που αντί να ενισχύει την οικονομία περιοχών που βρίσκονται πλησίον των ακριτικών νομών, τους οδηγεί σε μαρασμό, σε υποανάπτυξη. Και βέβαια δεν είναι στοιχείο σύγκρισης, αλλά θα έπρεπε να αναφέρουμε, ότι οι κάτοικοι του Νομού Κοζάνης, οι εργαζόμενοι, αλλά παραπέρα και όλων των Νομών της Δυτικής Μακεδονίας, κατάλληλα απάντησαν στην οργάνωση της επίσκεψης του Πρωθυπουργού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θα αναφέρω πολλά, απλώς θα σας πω μόνο ότι υποχρεώθηκε - ενδεικτικό είναι βέβαια αυτό που αναφέρω- Πρωθυπουργός της Χώρας να μετακινηθεί από την Κοζάνη στην Πτολεμαΐδα μέσα από τους αγροτικούς χώρους. Ένδειξη είναι και αυτό της συμμετοχής του λαού στην περιοχή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ιδιωτικοποίησης στον ευαίσθητο χώρο της ενέργειας, στην ευαίσθητη περιοχή μάλιστα της Δυτικής Μακεδονίας, ιδιαίτερα με τις διεθνείς εξελίξεις τις τελευταίες στα Βαλκάνια ,δημιουργεί ερωτηματικά στον μέσο Έλληνα πολίτη της περιοχής, αλλά και γενικότερα στον μέσο Έλληνα πολίτη για τις προθέσεις της Νέας Δημοκρατίας, για τις δυνατότητε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από τους ιδιώτες, έστω και μέρους της ηλεκτρικής ενέργειας στη Χώρα μας με τα οξυμένα εθνικά προβλήματα και την ρευστότητα της Βαλκανικής Χερσονήσου δημιουργούν σοβαρές ανησυχίες για το πως μπορεί να χρησιμοποιηθεί σε κρίσιμες και καθοριστικές στιγ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Βιομηχανίας, είμαι υποχρεωμένος να αναφερθώ και σε ορισμένα άλλα σημεία της εφαρμογής της πολιτικής σας, στην περιοχή μας, όσον αφορά την αποκρατικοποίηση, την ιδιωτικοποίηση. Και αναφέρομαι πιο συγκεκριμένα στην ΑΕΒΑΛ, η οποία μέχρι στιγμής έχει κάνει 380 απολύσεις.   Τα χαρακτηριστικά που διέπουν τις απολύσεις είναι : Δεν στήθηκαν οι επιτροπές απολύσεων που ορίζει ο ΚΚΦ της ΑΕΒΑΛ, αλλά και ο νόμος 1387/1983 που προβλέπει ορισμένες διαδικασίες που επίσης δεν τηρ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ΟΛΑΟΣ ΠΑΠΑΦΙΛΙΠΠΟΥ: Κάπου δεν είναι σωστά αυτά που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ΟΔΩΡΟΣ ΚΟΚΕΛΙΔΗΣ: Είπατε τίποτε, κύριε Παπαφιλίππου; Γιατί νομίζω ότι σας αφορά και εσάς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μφωνία της 2ας Αυγούστου προέβλεπε λειτουργία της επιχείρησης με 360 εργαζόμενους.  Η Κυβέρνηση όμως δεν υλοποιεί το χρηματοοικονομικό σχήμα με αποτέλεσμα να κινδυνεύει η ΑΕΒΑΛ να βγει σε εκκαθά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προέβλεπε η συμφωνία διασφάλιση των απολυομένων, κάτι που δεν έγινε. Δεν έχουν κοινοποιηθεί στο σωματείο τα ονόματα των απολυομένων και τα ονόματα που θα παραμείνουν στο εργοστάσιο κατά παράβαση όλης της εργατικής νομοθ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ΕΒΑΛ, επιχείρηση του ευρύτερου δημόσιου τομέα μέχρι το 1990, θα μπορούσε με τις μετατάξεις -σημαντικό αυτό- να επιλύσει πολλά προβλήματα.   Δυστυχώς όμως η Κυβέρνηση με εκείνο το πολυφημισμένο νομοσχέδιο, που θα έλυνε τα σημαντικά και σοβαρά ζητήματα της οικονομίας της Χώρας μας, πέταξε την ΑΕΒΑΛ από τον ευρύτερο δημόσιο τομέα, με αποτέλεσμα να πεταχτούν οι εργαζόμενοι στο δρόμο, κάτι που δεν έγινε σε άλλες επιχειρήσεις. Φαίνεται ότι η σοβαρότητα που αντιμετωπίζει η Κυβέρνηση στο Νομό Κοζάνης είναι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μια νύκτα τροποποιήθηκε το άρθρο 26 του ΤΕΑΠΕΛ, με αποτέλεσμα οι εργαζόμενοι με 25 χρόνια εργασίας να μη δικαιούνται στοιχειώδη σύνταξη σήμερα. Η Κυβέρνηση αντιμετωπίζει με ιδιαίτερη σκληρότητα τους εργαζόμενους της ΑΕΒΑ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θα ήθελα να τονίσω -και το καταγγέλλω αυτό- ότι το 95% των απολυομένων είναι εργαζόμενοι που προέρχονται από το χώρο της Αντιπολίτ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α ήθελα να επισημάνω ότι οι εργαζόμενοι του Νομού Κοζάνης κατά τα άλλα μέχρι σήμερα έχουν απαντήσει και θα απαντήσουν αύριο και στις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αρρή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ΑΡΡΗΣ: Κύριε Πρόεδρε, κύριοι συνάδελφοι, το παρόν σχέδιο νόμου με τον τίτλο "Για την αποκρατικοποίηση, απλούστευση των διαδικασιών εκκαθάρισης, ενισχύσεως των κανόνων ανταγωνισμού και άλλες διατάξεις", έρχεται να προστεθεί στο αντιλαϊκό "παζλ" της ανερμάτιστης, ανορθολογικής και γεμάτης λάθη πολιτικής της Νέας Δημοκρατίας, που δικαιολογημένα έχει ξεσηκώσει τη λαϊκή οργή και αγανάκ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κετά καθυστερημένα, αν σκεφθεί κανείς τη σαφή εντολή που πάνω από χρόνο τώρα έδωσε ο κ. Μητσοτάκης, "να τελειώνουμε με όλα τα μέσα σε 6 μήνες" και έχουν περάσει πάνω από 14, έρχεται το νομοσχέδιο αυτό, αποκορύφωμα μιας επικίνδυνα πρόχειρης πολιτικής αντιμετώπισης του μεγάλου προβλήματος των αποκρατικοποιήσεων. Έννοιας, που σύμφωνα και με το Επιστημονικό Συμβούλιο της Βουλής εμπεριέχει την έννοια των ιδιωτικοποιήσεων και των αποεθνικοποιήσεων, που εμπνέει μόνο ανησυχίες, όχι μόνο στους εργαζόμενους, που θίγονται αλλά και γενικότερα, γιατί με τον τρόπο που γίνεται είναι καταδικασμένη σε αποτυχία. Γιατί οι ιδιωτικοποιήσεις εφαρμόστηκαν στις 10ετίες του 1970 και 1980 και σε άλλες χώρες, με συγκεκριμένο πρόγραμμα που διήρκεσε πολλά χρόνια  και είχαν ευεργετικά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οινός παρονομαστής όμως των ιδιωτικοποιήσεων αυτών είναι ότι χρησιμοποιήθηκαν σαν βοηθητικά στοιχεία ανανέωσης της οικονομίας. Πουθενά δεν αποτέλεσαν το κύριο μέρος μιας πολιτικής ανάπτυξης, αλλά ήταν το συμπλήρωμα της ανάπτυξης ισοδύναμα μεταξύ δημόσιου και ιδιωτικού τομέα τ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πρόγραμμα ανάπτυξης της Κυβέρνησης, αλλά απλά σπασμωδική προσπάθεια μείωσης των ελλειμμάτων μέσα από ένα γενικό ξεπούλημα της περιουσίας του Ελληνικού Λαού με μεγάλο εθνικό, πολιτικό, και κοινωνικό κόστος. Η Κυβέρνηση πουλάει τα έπιπλα του σπιτιού για να πληρώσει την καθαρίστρια, τα χρέη, καθιστώντας τελικά το σπίτι ακατοίκητο, χωρίς να προσπαθήσει μέσα από ένα αναπτυξιακό πρόγραμμα να καλύψει αυτές τις ανάγκες μέσα από την αύξηση της παραγωγικότητας, μέσα από την αύξηση του ΑΕΠ,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ιδιωτικοποιήσεις παντού όπου εφαρμόστηκαν έγιναν με βάση προγράμματα που είχαν μεγάλο χρονικό ορίζοντα. Και υπήρχαν κρατικές υπηρεσίες που είχαν τη δυνατότητα να τις οργανώσουν και να τις στηρίξουν με τη δημιουργία σωμάτων σχεδιασμού, αξιολόγησης και παρακολούθησης.   Θεωρείται δε ότι μια 3ετία είναι ένα εύλογο χρονικό διάστημα για να μπορέσει μια επιχείρηση να προετοιμαστεί, να αποτιμηθεί, να μπει στο Χρηματιστήριο, να ισορροπήσουν οι μετοχές της και στη συνέχεια να ευδοκιμ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τι γίνεται; Με σημαία το σλόγκαν της Νέας Δημοκρατίας, ότι "το Κράτος δεν μπορεί να είναι επιχειρηματίας", προχωρεί σε ουσιαστική εκποίηση 700 περίπου δημοσίων επιχειρήσεων, χωρίς να κάνει διάκριση ανάμεσα σε εταιρείες στρατηγικής σημασίας, μικρές, μεγάλες, χρεωμένες, αποδοτικές, κερδοφό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όχος βέβαια αυτών των βιαστικών και με αμφισβητούμενη διαδικασία, από άποψη διαφάνειας, ιδιωτικοποιήσεων-που το μόνο βέβαιο είναι ότι θα πυροδοτήσουν έκρηξη πολλαπλών σκανδάλων στο εγγύς μέλλον- δεν είναι η εξυγίανση των επιχειρήσεων, αλλά η όπως όπως κάλυψη των ελλειμμάτων του δημοσ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μπλοκή του Εφετείου στην αποτίμηση των υπό εκποίηση επιχειρήσεων, αποτελεί ουσιαστικά, κυβερνητική επίγνωση, του τι πρόκειται να γίνει. Και γίνεται προσπάθεια, να καλυφθεί η κυβερνητική ευθύνη, πίσω από τη δικαστική τήβεννο, κατά την προσφιλή της τακτική τα τελευταία χρό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κχώρηση δε επιχειρήσεων, στρατηγικού τομέα, όπως ΟΤΕ, ΔΕΗ, Ολυμπιακής, που ο ρόλος τους στην διασφάλιση της εθνικής μας άμυνας και ασφάλειας είναι προφανής σε ξένα επιχειρηματικά συμφέροντα, είναι άκρως επικίνδυ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σχέδιο νόμου χαρακτηρίζεται από κοινωνική σκληρότητα. Η τρομακτική αύξηση της ανεργίας, θα είναι αδύνατον να μειωθεί με απορρόφηση του εργατικού δυναμικού από άλλες επιχειρήσεις, γιατί δεν έχουν γίνει στοιχειώδεις σχεδιασμοί. Θα πληγούν οι μικρές κοινωνίες της περιφέρειας από κύματα ανεργίας -το Λαύριο είναι ένα τραγικά χειροπιαστό παράδειγμα- με τις μαζικές απολύσεις και μάλιστα χωρίς αποζημιώσεις που έρχονται σαν επακόλουθο της πολιτική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ι μεταβιβάσεις και εκκαθαρίσεις των επιχειρήσεων, δεν έχουν ενταχθεί σε ένα συγκεκριμένο πλάνο ανάπτυξης, όπως έχει γίνει σε άλλες χώρες, αλλά μια τριμελής επιτροπή εξ Υπουργών, εν λευκώ θα διαχειρίζεται το όλο θέμα "βλέποντας και κάνον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ίνεται προσπάθεια, να κλείσει ανώδυνα και νομότυπα ο φαύλος κύκλος που άνοιξε το 1977 με τις μεγάλες απορροφήσεις δημοσίων πόρων από κρατικοδίαιτους "αεριτζήδες" επιχειρηματίες, που αφού πλούτισαν χρεωκοπώντας και καθιστώντας τις προβληματικές, έρχονται σήμερα, σαν σωτήρες των συντριμμιών που οι ίδιοι άφ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τε κουβέντα βέβαια για ένα πρόγραμμα ιδιωτικοποιήσεων μετά από μια αξιόπιστη μελέτη. Ποιο είναι άραγε το αίτιο και η λογική της ιδιωτικοποίησης των κερδοφόρων επιχειρήσεων του Δημοσίου, μαζί με χρεωμένες και υπερχρεωμένες επιχειρήσεις, κάτι που θα επηρεάσει αυτονόητα δυσμενώς την τιμή πώλησής τους. Μήπως εκτός του ξεπουλήματος των επιχειρήσεων, έχουμε και μια συνειδητή υποτίμησή τους, ώστε να αγοραστούν όσο όσο από κάποιους εκλεκτού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ιδεολογικούς ακροβατισμούς, νεοφιλελεύθερης υφής στην εισηγητική έκθεση, μας λένε, ότι το σχέδιο νόμου είναι κατά του κρατισμού και επιδιώκει να μεταφέρει στο κοινωνικό σώμα, αυτές τις αποκρατικοποιημένες επιχειρήσεις. "Κοινωνικό σώμα" κατά την κυβέρνηση είναι οι ξένες επιχειρήσεις ή κάποιοι κεφαλαιούχοι, και ή όλη διαδικασία βαφτίζεται "λαϊκός καπιταλ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βέβαια οι λέξεις έχουν χάσει την αξία τους, όπως και το απίθανο ιδεολόγημα, που μας λέει επίσης η εισηγητική έκθεση, ότι "η ιδιωτικοποίηση των κρατικών επιχειρήσεων, αποτελεί ανώτατη μορφή κοινωνικής ιδιοκτη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άλυση επίσης της Ειδικής Γραμματείας Κρατικών Προμηθειών και η μεταφορά των προμηθειών σε φορείς του Δημοσίου, θα έχει σαν πρόσθετο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 στέρηση της δυνατότητας σχεδιασμού αναπτυξιακής πολιτικής και στήριξης της ντόπιας παρ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αύξηση του κόστους των προμηθειών.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ην έλλειψη διαφάνειας, προϋπόθεση για σκανδαλώδεις προμήθειες και αναθέ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ο "κρατισμός", που έχει βαθιές ρίζες το απώτατο παρελθόν, ενός συγκεντρωτικού κράτους, με πολιτικές άμεσης κρατικής παρέμβασης οδήγησε στην αναποτελεσματικότητα, σίγουρα του δημόσιου τομέα και των επιχειρήσεων, η ιδιωτικοποίηση που επιχειρείται από τη Νέα Δημοκρατία, οδηγεί στην χωρίς πρόγραμμα και διαφάνεια, μέσα από πολιτικές αποφάσεις, εκποίηση υγειών και χρεοκοπημένων επιχειρήσεων, χωρίς προοπτική, με την ελπίδα ότι ο ιδιωτικός τομέας, που τις χρεοκόπησε, σαν από θαύμα θα μεταβληθεί σε πρωταγωνιστή της ανάπτυξης στο ρόλο του μοναδικού της εγγυη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αφελληνισμός της ελληνικής βιομηχανίας και η ουσιαστική αποβιομηχάνιση επιβεβαιώνεται με την προώθηση με το ίδιο νομοσχέδιο, της υποβάθμισης της τεχνολογικής έρευνας στην Ελλάδα. Τι χρειάζεται άλλωστε η τεχνολογική έρευνα, σε μια χώρα αποβιομηχανοποι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γενική φιλοσοφία του νόμου είναι με δυο λόγια "όχι στις έρευνες με τεχνολογικά αποτελέσματα. Επαναφορά του δόγματος της black box technollogy. Η έρευνα μόνο στα πανεπιστήμια -έρευνα για την έρευνα- και τα υπόλοιπα σε ιδιωτικούς φορ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όμως είναι αντίθετο προς τη νέα αντίληψη -έρευνα και ανάπτυξη- της ΕΟΚ. Σήμερα και στην Ελλάδα και στο εξωτερικό η χρηματοδότηση της έρευνας, γίνεται κυρίως μέσω των ΕΟΚικών προγρα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προγράμματα αυτά, είτε αναπτυξιακά -ΜΟΠ, ΣΠΑ, STRIDE- είτε ανταγωνιστικά -ESPRIT- είναι προγράμματα που στηρίζονται σε συνεργασία ερευνητικών φορέων κύρια κρατικών και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ακριβώς ενδιαφέρει είναι η τεχνολογική ανάπτυξη στις υποβαθμισμένες περιοχές της Ευρώπης -Ελλάδα, Πορτογαλία, Νότιος Ιταλία κ.λπ.- με τα προγράμματα ΜΟΠ, ΣΠΑ, STRIDE. Το δε καινούργιο μοντέλο που προωθείται είναι τα "τεχνολογικά πάρκα". Δηλαδή σύζευξη της έρευνας και παραγωγής όπως π.χ. ο ΔΗΜΟΚΡΙΤΟΣ, σε συνεργασία με τις βιομηχανίες της Ανατολικής Ατ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άρχοντα δημόσια ερευνητικά κέντρα όπως το ευφήμως γνωστό παγκόσμια ερευνητικό κέντρο Ηρακλείου της Κρήτης, ο ΔΗΜΟΚΡΙΤΟΣ, και άλλα είναι εκείνα που διαθέτουν την απαραίτητη υποδομή για αυτού του είδους την ανάπτυξη, αντίθετα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βιομηχανία που δυστυχώς δεν διαθέτει την αντίστοιχη υποδομή. Με τις αλλαγές δε που το νομοσχέδιο επιφέρει άμεσα ή έμμεσα στον ν. 1514/85 για την ανάπτυξη της επιστημονικής και τεχνολογικής έρευνας, οδηγούμαστε στην κατάργηση της διαδικασίας αξιοκρατικής επιλογής του προσωπικού των ερευνητικών κέντρων, αφού το νομοσχέδιο εξουσιοδοτεί τον Υπουργό να ορίζει το Εθνικό Γνωμοδοτικό Συμβούλιο έρευνας, να συγκροτεί τον ειδικό πίνακα κριτών και να καταρτίζει τον κατάλογο των επιστημόνων για τις επιτροπές κρίσης. Άρα περισσότερο κράτος στην έρευνα, την τεχνολογία, μια ακόμα αντίφαση της κυβερνητικής πολιτ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η αντιμετώπιση του μεγάλου προβλήματος των προβληματικών ή μή επιχειρήσεων αντιμετωπίζεται με σοβαρότητα, με επιστημονικά προγράμματα, με κρίση και σύνεση. Δεν αντιμετωπίζεται ούτε με κοινωνική σκληρότητα, ούτε με πρόχειρες αποφάσεις που πείθουν μόνο για ένα πράγμα: Την έλλειψη σοβαρότητας στις προθέσεις και τις αναλύσεις, αν υπάρχουν,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ιαδικασία του επείγοντος που επιβάλλεται με την οριακή πλειοψηφία που διαθέτετε δεν σημαίνει ότι κερδίσατε, κύριοι της Κυβέρνησης, τη μάχη.            Καταγάγατε μια "πύρρεια" νίκη μια που αυτός που θα ακυρώσει στην πράξη την αντιλαϊκή σας πολιτική είναι το ίδιο το μαζικό κίνημα, είναι ο ίδιος ο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θα συμπαρασταθούμε ενεργά σ' αυτούς τους αγώνες για τα δίκαια αιτήματα του λαού και την προστασία του εθνικού πλούτου. Θα μας βρείτε μπροστά σας. Σαν πρώτη λοιπόν συμβολική ενέργεια της στάσης μας αυτής απέναντί σας, αποτελεί η σημερινή καταψήφιση επί της αρχής του σχεδίου νόμου, ψευδεπίγραφο τίτλο που ανέφερα στην αρχή της τοποθέτησής μου.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Ταταρ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το λόγο επί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Έχετε το λόγο για δύο λεπτά για να μας εξηγήσετε πού οφείλεται η παράβ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Κύριε Πρόεδρε, έχει αλλάξει εντελώς η σειρά των ομιλητών. Δεν έχει καμία σχέση η σειρά αυτών που ομιλούν με εκείνους όπως ενεγράφησαν. Θα παρακαλούσα  πολύ, για την αποκατάσταση -για να μην μπούμε σε λεπτομέρειες και συζητήσεις που δεν θα ευχαριστήσουν κανέναν-να διακόψουμε την συνεδρίαση και να συνεχίσουμε αύριο βρίσκοντας τον σωστό κατάλο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Δεν υπάρχει τέτοιο θέμα. Σας παρακαλώ. Είσθε γραμμένος και θα μιλήσετε με τη σειρ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με τον κ. Ταταρίδη έκαναν αμοιβαία μετά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Δεν είπα εγώ ονό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φαρμόζοντας με ευρύτητα τον Κανονισμό επιτρέψατε να κάνουν αμοιβαία μετάθεση, όπως εσείς μπορείτε αύριο να ζητήσετε αμοιβαία μετάθεση με άλλον συνάδελφο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Θα παρακαλέσω να διακόψουμε απόψε και να συνεχίσ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Είναι μια ευρεία ερμηνεία αυτή που κάνει το Προεδρείο, κατά πλήρη παραχώρηση και προς όφελος του κόμματό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Σας  παρακαλώ να διακόψουμ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Για το θέμα της διακοπής που λέτε, εάν ορίσουμε για αύριο μια ώρα καταληκτική και να πούμε "αύριο θα γίνει ψηφοφορία την τάδε ώρα" θα μπορούσε να συζητηθεί αυτό. Αλλά είναι γραμμένοι 61 συνάδελφοι και έχουν μιλήσει μόνο 14. Είναι γραμμένοι ακόμη άλλοι 50 ομιλη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ΗΣ ΚΕΔΙΚΟΓΛΟΥ: Προλαβαίνουμε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Δημήτριος Φράγκος): Δεν προλαβαίνουμε, γιατί αύριο θα μιλήσουν οι κύριοι εκπρόσωποι των κομμάτων ο κύριος Υπουργός. Είναι τρεις εκπρόσωποι, από 15 λεπτά ο καθένας. Θέλουμε τουλάχιστον δύο ώρες.  Θα έχουμε τουλάχιστον και μια ώρα κοινοβουλευτικό έλεγχο, καταλαβαίνετε λοιπόν πώς πρέπει να προχωρήσουμε λιγάκ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λόγο επ' αυτού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ρίστε κύριε Πεπονή,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Πρόεδρε, το ότι δεν προλαβαίνουν να μιλήσουν όλοι οι συνάδελφοι οφείλεται στην επιμονή της Κυβερνήσεως να φέρει ένα τόσο σημαντικό νομοσχέδιο, που προκαλεί το εύλογο ενδιαφέρον πολλών συναδέλφων, με τη διαδικασία του επείγοντος. Και έτσι και αλλιώτικα δεν θα προλάβουν όλοι οι εγγεγραμμένοι συνάδελφοι να ομιλήσουν, με αποκλειστική ευθύνη της πλειοψηφ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γεγονός είναι ότι αυτή την ώρα είμαστε όλοι καταπονημένοι. Η παρουσία συναδέλφων είναι δικαιολογημένα αραιή αυτή την ώρα. Νομίζω λοιπόν, κύριε Πρόεδρε, ότι μπορούμε να ακούσουμε έναν ή δύο ακόμα ομιλητές και να διακόψουμε για αύριο. Διότι απλώς υποβαθμίζουμε ακόμα περισσότερο το Κοινοβούλιο και την παρούσα συνεδρίαση εάν συνεχίσετε με παρόντες τους αναμένοντες να ομιλήσουν συναδέλφους και τον κύριο Υπουργό και τους Κοινοβουλευτικούς Εκπροσώπους. Κανείς άλλος δεν υπάρ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δικαιολογημένα. Τώρα η ώρα είναι 00.30` ένας ή δύο ακόμη συνάδέλφοι και διακοπή για αύριο. Αυτή είναι η πρότασή μας. Παρακαλώ να ακουστεί και η άποψη των άλλων κομ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Δεν πρέπει να αδικήσουμε, κύριε Εκπρόσωπε, τους συναδέλφους που ήδη περιμένουν εδώ τόση ώρα τη σειρά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αυτό μπορούν να το πουν οι ίδιοι. Εάν οι ίδιοι διαφωνούν βεβαίως είμαι ο τελευταίος που θα επιμείν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Πρότασή μου είναι ότι εάν ορίσουμε μία ώρα για την αυριανή ψηφοφορία δεν θα υπήρχε αντίρρηση. Συμφωνείτε; Τι λέτε, κύριε Ανδρουλ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ΝΔΡΟΥΛΑΚΗΣ:Να πούμε αύριο την 12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ς πούμε 1 μετά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Το λόγο,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Μεϊμα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ΑΓΓΕΛΟΣ ΜΕΪΜΑΡΑΚΗΣ:Όχι, κύριε Πρόεδρε. Επειδή απεδόθη μία μομφή από την Αντιπολίτευση προς την κυβερνητική πλειοψηφία ότι λόγω του επείγοντος του νομοσχεδίου δεν προλαβαίνουν να μιλήσουν οι συνάδελφοι και ότι προσπαθούμε να τους φιμώσουμε. Εμείς πιστεύουμε βάσει και της συμφωνίας την οποία κάναμε ότι μπορούμε να συνεχίσουμε και να ακουστούν οι συνάδελφοι οι οποίοι έχουν γ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αι εγώ νομίζω ότι είναι πολύ νωρίς ακόμη και καλώ τον κ. Ταταρίδη να μιλ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Ταταρίδ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ΥΡΙΑΚΟΣ ΤΑΤΑΡΙΔΗΣ:Κύριε Πρόεδρε, κύριοι συνάδελφοι, στα τόσα σοβαρά και πρωτοφανή πολιτικά γεγονότα που διαδραματίζονται τα δύο τελευταία χρόνια στην πατρίδα μας προστίθεται σήμερα ένα ακόμα σαν μία επιχειρησιακή συνέχεια στην πιο τρελή, αλόγιστη και καταστροφική πορεία που διήνυσε ποτέ ο τόπος μας. Εκπλήσσεται κανείς από την επιδιδόμενη σπουδή σε μία τυφλή χωρίς πρόγραμμα, μέτρο και στρατηγική, διαδικασία, αγνοώντας τα πραγματικά ποιοτικά και ποσοτικά της στοιχεία που στην ουσία και στην εφαρμογή ορίζουν και το τελικ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διερωτάται κανείς είναι δυνατόν η Κυβέρνηση να μην έχει την αίσθηση του χώρου για την πολιτική της πρακτική. Διότι όλα τα στοιχεία κατατείνουν στην εκ προμελέτης εφηρμοσμένη της πολιτικής που ακολουθεί και όλα συνηγορούν ότι η Χώρα μας οδηγείται σε συγκεκριμένες και ύποπτες κατευθύνσεις.  Και πάνω σε όλα αυτά έρχεται να προστεθεί και το χειρότερο γεγονός να λείπει κάθε σχέδιο και έλεγχος προόδου. Τα πάντα έρχονται τυχαία και αποσπασματικά και βέβαια κανείς δεν μπορεί να προσδοκά κάτι καλύτερο ή κάποια σχετική βελτίωση με αποτέλεσμα η αγωνία του Ελληνικού Λαού διαρκώς να εντείνεται η αβεβαιότητα να αυξάνει και να ανοίγεται ένα σκοτεινό μέλλον για την πορεία των πραγμάτων στην πατρίδ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ειάζεται εδώ να γίνει ένας διαχωρισμός της κυβερνητικής πολιτικής σε δύο τμηματικές ενότητες με διαμετρικό χαρακτήρα. Η μία ενότητα είναι αντιστρεπτή και αποκαταστάσιμη. Η δεύτερη όμως στην οποία εντάσσεται και το παρόν σχέδιο νόμου, δεν αποκαθίσταται ούτε επανακατασκευάζεται διότι αποκόπτεται οριστικά από τον έλεγχο του κράτους, μεταβιβάζεται περιουσία σε τρίτους και αποσυγκολείται ζωτικός χώρος από το συνολικό</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μικό της εθνικής μας οικονομίας. Μπορεί η ακρίβεια, η λιτότητα και οι θυσίες του Λαού να ανακουφιστούν κάποια στιγμή, όμως το ξεπούλημα και η αλλαγή ιδιοκτήτη δεν επαναδιορθώνεται εύκολα. Έτσι θεωρούμε ότι το σημερινό σχέδιο νόμου δίνει ένα ισχυρό πλήγμα κατά της εθνικής μας οικονομίας που μία πολιτική αλλαγής δύσκολα μπορεί να αποκαταστήσει. Εδώ τίθεται το συνταγματικό ερώτημα κατά πόσο μπορεί μία κυβέρνηση να προχωρήσει στο ξεπούλημα μιας ολόκληρης περιουσίας γενεών και γενεών αυτού του Τόπου χωρίς να ερωτηθεί γι` αυτό και συγκεκριμένα ο ίδιος ο κυρίαρχος Ελληνικός Λαός. Θα έλεγε κανείς ότι εμείς επιμένουμε σε κάποια πρότυπα που έχουν ξεπεραστεί ή λείπει εντελώς από την πολιτική μας σκέψη ο εκσυγχρονισμός και η εναρμόνιση στα νέα παγκόσμια δεδο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θε άλλο. Απεναντίας, βλέπουμε καθαρά τα βήματα του κόσμου. Και επιζητούμε εύστοχα τους νέους, σύγχρονους, προσδιορισμούς στην κοινωνία και το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ι στις θεσμικές αλλαγές, ναι, στην αναδιάρθρωση της παραγωγικής βάσης της οικονομίας. Ναι, στις νέες επενδύσεις σύγχρονης τεχνολογίας.   Όχι στο γραφειοκρατικό, παρασιτικό και συγκεντρωτικό κρά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βλέπουμε εδώ και πολύ καιρό σήμερα σε όλο του το μεγαλείο τις φιλοσοφικές αρχές των θεωρητικών εγκεφάλων της δεξιάς, που από τη φύση τους, αναθρεμμένοι στην πολυτέλεια του αυτόνομου και ξεκομμένου χώρου των VIP και με παιδεία τα επιλεκτικά αποστάγματα της καλής κοινωνίας να προσπαθούν να εφαρμοστούν στην ελληνική οικονομία, όταν αυτές οι θεωρητικές και φιλοσοφικές τους αρχές δεν συγκάθισαν ποτέ σε μία σχέση αλληλογνωριμίας με την απλή αγωνία του εργαζόμενου λαού μας για μία οικονομικά δημοκρατική κοινωνία και μία δίκαιη και ανεκτή ζω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το θέατρο του παραλόγου και πάνω στη σκηνή, κύριε Υπουργέ.   Παριστάνετε τον κακό μαθητή που αντιγράφει άγνωστα βιβλία και με τη λαθεμένη συρραφή μικρών ενοτήτων, αποδίδεται τελικά διαφορετικό και δυσνόητο κείμενο. Μοιάζετε, κύριε Υπουργέ, σαν τα μικρά παιδιά που τους έδωσαν να παίξουν με σπίρτα και έκαψαν το σπί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η αντιπαράθεση σε φιλοσοφικές αρχές έχει δύο νέα σημαντικά χαρακτηριστικά. Το πρώτο είναι η καταγραφή και η βαθμολόγηση μιας δοκιμασίας που προηγήθηκε, με ιστορικά στοιχεία και αποδείξεις, για δύο διαφορετικές απόψεις. Και δεύτερον, ότι το κάθε πείραμα, ειδικά σήμερα και με τις πρωτόγνωρες διεθνείς εξελίξεις έχει τεράστιο κόσ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μελετήσει, κύριε Υπουργέ, την ελληνική πραγματικότητα τον υπό πειραματική έρευνα και εφαρμογή, χώρο, τις επιπτώσεις, τις συνέπειες, τις παρενέργειες και τις αντιδράσεις; Έχετε μελετήσει τη δυνατότητα αφομοίωσης σε συνδυασμό με την κοινωνική παιδεία, τις νοοτροπίες και τις κάθε είδους στρεβλώσεις; Έχετε προκρίνει να προηγηθούν διορθωτικές κινήσεις προετοιμασίας και διαμόρφωσης του περιβάλλοντος χώρου για την οικονομική σας επέμβαση; Πώς θα πείσετε ότι όλο αυτό το επιχείρημα θα έχει ευεργετικό αποτέλεσμα για τον Τόπο, όταν μάλιστα προηγούμενα επιχειρήματα όπως ο ν.1872 για την ανάπτυξη, έχουν οικτρά αποτύ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έλοντας από την πλευρά μου να αναλύσω τις προτάσεις του νέου νόμου και τις επιπτώσεις, θα προσπαθήσω να επικεντρώσω τις παρατηρήσεις μου σε θέματα περιφερειακής πολιτικής, ανάπτυξης και επενδύσεων.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Ψηφίσατε ένα νέο αναπτυξιακό νόμο, κύριε Υπουργέ. Ποιες νέες επενδύσεις έχει να παρουσιάσει στο χώρο της ελληνικής επαρχ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ναντίας, στην 8ετία του ΠΑΣΟΚ η ισόρροπη ανάπτυξη έδωσε νέα πνοή σε υποβαθμισμένες και παραμελημένες περιοχές και αύξησε την παραγωγική ικανότητα της Χώρας. Είναι εκπληκτικό, υπεύθυνοι οικονομικοί Υπουργοί να συμπεριφέρονται με τη λογική του μπακάλη και του μικροεμποράκου που κάθε βράδυ μετράει τις οικονομίες της ημέ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ύ είναι η πολυδιάσταση των επιλογών, η προοπτική, η στρατηγική μελέτη, και οι  επιμέρους εφαρμογές; Η Ελλάδα δεν είναι μόνο 5-6 αστικά κέντρα, αλλά και το απόμακρο χωριό της επαρχίας και των συνόρων. Η Ελλάδα δεν είναι μόνο για το σήμερα, αλλά για πάντα και ανά τους αι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μην υπάρχει η κρατική παρουσία σαν ασφαλιστική δικλείδα μιας πορείας και σαν παράγοντας διαρθρωτικών επεμβάσεων. Ποιοι θα έχουν στα χέρια τους τις μεγάλες επιλογές της Χώρ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Υπουργέ, μία επιχείρηση μόνο με μία στατική και ψυχροοικονομική κοστολόγηση, ενώ δεν μπορείτε να δείτε την κοινωνική προσφορά πέρα από την προσφορά εργασίας, το συλλεκτικό δέσιμο ενός κοινωνικού και γεωγραφικού χώρου, τις ψυχολογικές επιπτώσεις στο Λαό, την ενθάρρυνση νέων δημιουργικών τάσεων, και την αναθέρμανση ποικίλων διεργασιών που στην αντίθετη περίπτωση εξουδετερώνονται και παγώνου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καταλάβετε ποτέ πως τα μεγάλα προβλήματα της Αθήνας, νέφος και κυκλοφοριακό, που σήμερα στοιχίζουν εκατοντάδες δισεκατομμύρια -βλέπε ΜΕΤΡΟ- θα στοίχιζαν πολύ λιγότερα, εάν γίνονταν μερικά χρόνια πριν, έργα ανάπτυξης για την επαρχία, λειτουργώντας σαν έργα αναχαίτισης των κατοπινών προβλημάτων που προέκυψαν στην πρωτεύουσα. Ένας καλός μελετητής κάνει έργα άρδευσης μιας εύφορης περιοχής, αλλά ταυτόχρονα έργα αντιπλημμυρικά και αντιξηραντικά, που θα προσέφεραν υπηρεσία και θα εξουδετέρωναν έγκαιρα μία ξαφνική καταστροφική απει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λέπετε, κύριε Υπουργέ, όλη τη Χώρα μέσα από ένα χωροταξικό πρίσμα, σαν ένα κοινωνικό ιστό δεμένο και αλληλοτροφοδοτούμενο ή μια χώρα με συγκεντρώσεις και ερημώσεις με τεράστια κοινωνικά και οικονομικά προβλήματα που συνεπάγεται το δεύτερο; Δεν έχετε διδαχθεί ότι η επαρχία ερήμωσε μετά τη στρεβλή μεταπολεμική ανάπτυξη της Χώρας, με τα τραγικά φαινόμενα της εσωτερικής και εξωτερικής μετανάστευσης; Εμφανίστηκαν έτσι πάσης φύσης κοινωνικά και οικονομικά ρήγματα, που άφησαν τη Χώρα μας πίσω στην ανάπτυξη και στον παγκόσμιο ανταγωνισμό με τεράστιες ανισότητες που προκλήθηκαν στην πρ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γίνεται εκσυγχρονισμός και βελτίωση απόδοσης παύοντας τη λειτουργία μιας επιχείρησης, αλλά παρεμβαίνοντας διαρθρωτικά μέσα στη λειτουργική της οργάνωση, ενισχύοντας τα δομικά της στοιχεία με κινήσεις αναδιάταξης στοιχείων με ποιοτικό επαναπροσανατολισμό και με την υποστήριξη των συντελεστών παραγωγής, ενώ θεμελιώνεται η εργασιακή συνείδηση και ειρή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σήμερα διακρίνουμε έκδηλα μία επίθεση που την τροφοδοτεί το ιδεολογικό μίσος της δεξιάς παράταξης σ` όλες τις επιχειρήσεις του δημόσιου τομέα, μία επίθεση που ξεκίνησε με αλλαγές επιστημόνων, στελεχών στα διοικητικά συμβούλια, συνεχίστηκε με την περικοπή χρηματοδότησης και έφτασε μέχρι τη δυσφήμιση που δεν ευνοεί τον επιδιωκόμενο στόχο της πώλησης που επιχειρεί η Κυβέρνηση. Κλασσικό παράδειγμα το εργοστάσιο MDF του Νομού Γρεβενών. Μία επιχείρηση φθοράς έχει ήδη ολοκληρωθεί για να έρθει το σημερινό τελικό χτύ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ταματήσω εδώ γιατί ο χρόνος μου πέρασε. Κλείνοντας, κύριε Πρόεδρε, κυρίες και κύριοι συνάδελφοι θέλω να πω ότι οδηγούμαστε συνειδητά από την Κυβέρνηση στον αφελληνισμό των παραγωγικών δυνάμεων της πατρίδας μας.  Στρατηγικοί τομείς της εθνικής μας οικονομίας καταρρέουν.  Άλλοι εκχωρούνται στον ξένο παράγοντα, άλλοι μπαίνουν σε πάγιες διαδικασίες εξάρτησης και ελέγχου με τη μεταβίβαση του οικονομικού τους σχεδιασμού σε ξένα καθοδηγητικά κέντ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αταστροφή που συντελείται, πέρα από τα αντιλαϊκά, έχει και αντεθνικά στοιχεία. Έστω και την τελευταία στιγμή αν η κυβέρνηση έχει την ελάχιστην εθνική ευαισθησία, ας αποσύρει αυτό το νομοσχέδιο έκτρωμα.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Ρήγ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Κύριε Πρόεδρε, παρακαλώ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ρίστε, κύριε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Όλοι ανεξαίρετα οι παριστάμενοι και εγγεγραμμένοι συνάδελφοί μου του ΠΑΣΟΚ συμφωνούν να διακόψουμε. Αν ο κ. Ρήγας επιθυμεί να μιλήσει απόψε θα τον ακούσουμε με πολλή προσοχή, αλλά η ώρα είναι 00.40` και αν μιλήσει ο κ. Ρήγας θα φθάσουμε στις 00.50` ή 00.55`. Δεν συντρέχει κανένας λόγος και δεν καταλαβαίνω τι θα εξυπηρετούσε οιαδήποτε εμμονή στη συνέχιση της συνεδρίασης. Επιτέλους, εμείς σας το ζητά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ΤΡΑΓΑΚΗΣ:Ένας ομιλητής ακόμα μπορεί να μιλήσ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9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Μήπως θα μπορούσαμε να ορίσουμε καταληκτική ώρα για την αυριανή ψηφοφορία επί της αρχής, οπότε φυσικά απλουστεύει το πρά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Να ορίσουμε ως καταληκτική ώρα την 01.00 μετά τα μεσάνυχτα που ουσιαστικά θα είναι και σήμερα η καταληκτική ώρα αν συμφωνούν και οι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Κύριε Ρήγα, θέλετε να μιλήσετε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ΡΗΓΑΣ: Αύρ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μφωνούν, λοιπόν, όλοι οι συνάδελφοι να τελειώσουμε αύριο στις 01.00 μετά τα μεσάνυχ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ΛΟΙ 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Συνεπώς, το Σώμα απεδέχθη ομόφω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δέχεσθε να λύσουμε τ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Σ: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40` λύεται η συνεδρίαση για σήμερα Τετάρτη 4 Δεκεμβρίου 1991 και ώρα 18.30` με αντικείμενο εργασιών του Σώματος,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Ο ΠΡΟΕΔΡΟΣ                                  ΟΙ ΓΡΑΜΜΑΤΕΙΣ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